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YSTEMS DESIG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HE MAIL ORDER ACCOUN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USERS'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(Shareware Version 3.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l Order Accountant is a fully integrated menu-driven mail 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ing system.  It integrates customer and mailing  lists with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reports, sales invoices, packing  lists, shipping documents,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able, cash receipts  journal, and inventory management capabiliti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 components which are installed with the system are:  Customer, Inven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 &amp; Accounts Receivable, Market Analysis, and  System Maintenance. 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 plans include the addition  of General Ledger and Accounts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l Order Accountant is written in Foxpro, a database  manage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BMS), which has a built-in programming  language called X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ystem is designed to run on an IBMPC or compatible with a  minimum of 64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of memory, a hard disk drive, and a floppy  disk drive.  The Fox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as well as The Mail Order  Accountant system, must be presen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on the hard  disk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Desig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l Order Accoun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Warranty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l Order Accountant is protected by both United States Copyright La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Treaty provisions.  Systems Design Inc. authorizes you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d copies of the software for the sole purpose of backing up you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tecting your investment from loss.  Further, Systems Desig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es you to make copies of this software to a single hard disk for the 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of running it for use in your business. This software may be use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people and may be freely moved from one computer location (any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or a series of computers at a single location physically link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area network) to another so long as there is NO POSSIBILITY of i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t one location while it's being used at another. This package o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a binder containing a disk or disks embodying a copy of a copyr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gram and a copy of a copyrighted user manual reproduc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by US. You have bought this copy of the user manual and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have not bought this copy of the program or acquired any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, or interest in any of the copyrights in the program or the user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, by this License Warranty Statement we are granting you the lim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license respecting the program.  Systems Design Inc. shall re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in the software  and documentation, including but not limite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rights to market, sell and exploit the computer program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of.  You shall not enter into any contracts, agreements, commitment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not otherwise, sell, rent, lend, give away, hypothecate, licen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deal in or with the computer program and documentation know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Order Accountant without the prior written consent of Systems Design Inc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program, written in Foxpro source code, as used  herein includ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, compilations, improvements,  and adaption of The Mail Order Accoun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155 Wilshire Chase Drive. Duluth, Ga 30136. 404-664-796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Desig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er Expres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Warranty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spect to the physical diskette and physical documentation enclosed her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Design Inc. warrants the same to be free of defects in materi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manship for a period of 30 days from the date of purchase.  In the ev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 within the warranty period of defects in material or workmans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Design Inc. will either replace the defective diskette or 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edy for breach of this warranty shall be limited to replacement or re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all not encompass any other damages, including but not limited to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t, special, incidental, consequential, or other similar cla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Design Inc. specifically disclaims all other warranties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but not limited to, implied Warranties of merchant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 particular purpose with respect to defects in the disket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and the program license granted herein in particular, a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ing operation of the program license with respect to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, use,, or purpose.  In no event shall Systems Design Inc.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loss of profit or any other commercial damage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al, incidental, consequential or other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ING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shall be construed, interpreted and governed by the law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of Georg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is the complete and exclusive statement of the agre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which supersedes any proposal or prior agreement, oral or written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munications between us relating to the subject matter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955 Jones Bridge Road, Suite 131-155. Alpharetta Ga 302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start The Mail Order Accountant system after you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MOA files:  (1) when the computer is off, (2) when the computer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 and control is with the operating system, and  (3) when the  computer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are already in the dBAS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e initial file you must create a sub-directory on your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KDIR TMOA at the DOS prompt. Enter the following command :CD \TMOA and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will change to C:\TMOA&gt;    Copy the files you have downloaded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and enter TMOA33A and TMOA33B. This will unpack the TMOA fil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new subdirectory. The TMOA system requires about 4 megs.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&gt;MKDIR TM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&gt;CD \TM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&gt;TMOA&gt;COPY C:\TMOA33A.ZIP     Assumes TMOA33A file is on C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&gt;TMOA&gt;COPY C:\TMOA33B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&gt;TMOA3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&gt;TMOA3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&gt;FOXR 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y star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When the Computer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mo version is limited to 25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at the floppy disk drive door is open.  Turn on the  compute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ear a few clicks, whirrs, and a beep or two.  The floppy disk dri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and then the hard disk drive  will light. Finally you wi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message on the 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 is Tue 6-01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ew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current date and then press the &lt;Return&gt; key.   NOTE:  If an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board with a clock and calendar is  installed in your PC, you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enter the date  nor the time.  After entering the date,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 is 0:01:45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ew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current time is optional.  Simply press &lt;Return&gt; to  accept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, or enter the time based  on a 12 hour clock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Return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BM Personal Compute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5.00 (C)Copyright IBM Corp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&gt; is known as the "C&gt; prompt" and indicates that you are in  the PC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(PC-DOS).  At the C&gt; prompt enter  the change-director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d), a backslash (\), and the name  of the subdirectory in which  The Mai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ant  programs reside (for example, \TMOA or \tm).  (From here on, i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be assumed that you know you must must press the  &lt;Return&gt;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commands and data.)  Note:  You may  use either upper or lower cas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PC-DOS commands.   Lower case is used in the following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cd\TM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will change the subdirectory to \TMOA and give you  another 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command to enter the MO and run The  Mail Order Accountant sign-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(star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FOXR 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when the Computer is Alread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make sure that the date is correct. At the C&gt; prompt enter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ate has not been entered since the computer was turned  on,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dat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 is Tue 6-01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ew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 enter the date as if you were just turning on the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date has been entered, it will be displayed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 is Wed 6-10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ew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ate is correct, just press &lt;Return&gt;.  If it is incorrect,  enter 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date and 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FOXR MO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When the Computer is On and You are Already in Fox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OS command prompt: type the follow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FOXR 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-ON SCRE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-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MO start command has been issued ( with  C&gt;MO as described above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nter  The Mail Order Accountant system. ( start is the name of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 the system.)  The first thing that will appear  i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gn-on"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:::::::::::::::::::::::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L ORDER ACCOUN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:::::::::::::::::::::::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current date (MM/DD/YY).  06/10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Design Inc.               404/667-94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955 Jones Bridge Road           Alpharetta Ga 30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131-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5, 1993 by Systems Design Inc.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ate which is displayed is correct, press &lt;Return&gt; to  enter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If the date is incorrect, enter the correct  date and press &lt;Return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date has been entered on the sign-on screen, the MAIN  MENU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 All functions of the system are  accessed through this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s various sub-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::::::::::::MAIN MENU::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Custom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Inventor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Orders/Accounts Receivab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Market Analys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System Maintenanc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 Installa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Quit to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choice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MAIN MENU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enters the Custom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enters the Inventor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enters the Orders/Accounts Receivab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enters the Market Analys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enters the System Maintenance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I) enters the Installa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Q) quits the Mail Order programs and gives you a PC-DOS 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(C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enus in the system function in the same way.  When you are  asked to "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choice", you must respond with one of the  numbers or letters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.  After entering your  choice, you will hear a beep and th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at your  entered choice.  This gives you the opportuniy to chang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in case you made a mistake.  When you are ready, press  &lt;Return&gt;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hen enter the requested part of the system  and see on the scree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b-menu, a data-entry screen, or  a system messag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b-menu always has an option to return to  the higher level menu fr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-menu was entered, and in  some cases an option to return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.  When  you want to leave The Mail Order Accountant you shoul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 the menus to "back your way out" of the system from lower to  highe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until you are at the MAIN MENU from which you  can choose option "Q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IN FOXPR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IN FOX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imes when you are asked to enter data at the location  of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must do so--that is, you cannot move the  cursor around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ase when you are using  the system menus as described ab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ing to various  system mess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, however, other instances in which a data entry screen  is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move around on this screen from  one data-entry field to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or changing data i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methods of moving the cursor in FOXPRO.  The  first method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Wordstar commands and uses the  Ctrl key in combination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.  The second method uses  the preset directional keys that are fou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pad of  the IBM-PC keyboard.  Use whichever method you prefer.  The Ct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is represented below by the ^ symbol.  Place the cursor in 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press the appropriate keys to achieve  the desired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KEY/ALPHA KEY       PRESET DIRECTIONA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Left                 ^S                 &lt;--(left ar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Right                ^D                --&gt;(right ar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Left                      ^A                 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Right                     ^F                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Up                       ^E                      (up ar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Down                     ^X                      (down ar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Up (Top of Screen)        ^R                  P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own (Bottom of           ^C                 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                     ^G                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                          ^T                  ^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                         ^Y                  ^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MODE                    ^V                 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s as a toggle (on/off switch)--when Insert is  "on"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 at the location of the cursor; when  Insert is "off" data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t the location of  the cur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                            Esc               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situations this "Escape" feature is crippled so that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interrupt a program while it is executing.   This i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 the integrity of data files.  In  other instances, however,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of reports and  labels, it is possible to interrupt the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Esc key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MAINTENANC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9) from the Main Menu calls up the System Mainenance Menu  which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system maintenance functions which are  describ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:::::SYSTEM MAINTENANCE MENU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EDIT Syst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REINDEX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MONTH End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YEAR End Closing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Qu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choice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ntion of SYSTEM MAINTENANCE MENU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allows editing of the Syste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enters the Reindex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runs the Month End Clos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runs the Year End Clos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5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6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7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8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9) is an invalid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Q) returns control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of an invalid choice will result in redisplay of the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Menu.  A valid choice must be made to exit 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SYSTEM FIL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Syst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File is used to store the user's own company  information and stat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is used throughout the  system.  The statu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by several programs in  the system.  The Edit System File program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enter  information when you begin to use the system, and to subsequ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t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from the System Maintenance Menu allows you to Edit  the System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D I T  S Y S T E M  F I L E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  :Demo Program                       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1  :10955 Jones Bridge Road   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2  :                   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    :Alpharetta         :  State :GA:  Zip Code :30202-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    :404/667-941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Check Number           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Invoice Number         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ayment Number         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/O Number             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Account Balance       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S Shipper Numbe  r        GA 783-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deral I.D. Number         94-12368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fields are self-explanatory.  Use upper and lower  case when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name and address.  The Address1  field is used for your main 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al Address2 field  should be used if there is a suite number,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, building  number, or office address.  Enter the city without a comma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is entered as a two letter abbreviation that will be  capit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The phone number should be entered  with the area cod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ree digits followed by the  seven digit phone number. The "/" and "-"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 automatically.  Only numbers are valid entries.  If you try to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racter in the phone or in the zip code the computer  will "beep" at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ntry will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itial release of The Mail Order Accountant only the Last  Invoi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ast Payment Number are used.  Ignore the  Last Check Numbe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Purchase Order Number entry.  The  Last Invoice Number, Last Payment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ecking Account  Balance  are recorded by the system.  You may enter the 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per Number and the Federal I.D. Numb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data entry you will be as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Data to File? Y/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Y for Yes.  Press &lt;Return&gt; to store the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ppears on the screen to the System File.  If  you enter N for N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File will not be updated to  reflect the data which you have ent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ither a Y or N action you will return to the System  Maintenance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ING INDEX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uilding Inde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on the System Maintenance Menu results in the display  of the Re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::::::REBUILD INDEXES MENU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Customer Inde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Inventory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Invoice/Accounts Receivabl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Marketing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All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Quit to Maintenanc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Choice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Rebuild Indexes Menu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rebuilds the indexes used with the Custom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rebuilds the indexes used with the Invento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rebuilds the indexes used with the Sales,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, and Cash Receipt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rebuilds the indexes used with the Marke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5) is not a valid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6) is not a 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7) is not a 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8) is not a 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9) is not a valid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A) rebuilds all indexes including the Master Fil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Q) returns control to the System Maintenanc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R) returns control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of an invalid choice will result in redisplay of the  Rebuild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A valid choice must be made to exit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dexes are rebuilt, the files are also "packed" to remove  any rec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flagged for deletion.  Messages  regarding the number of record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dexed and packed will  be 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 End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from the System Maintenance Menu runs the Month End  Clos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pability is not yet installed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End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from the System Maintenance Menu runs the Year End Clos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pability is not yet installed in the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 MEN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from the Main Menu results in display of the Customer  Menu fr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can be made to add, edit, query, delete  and print data in th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stomer database contains a record (plus extension records  for shi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ng addresses) for each customer.  This  database is linked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of the system--namely  Inventory, Invoice/Accounts Receiva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Analysis--to  the Market Source, Inventory, and Sales, and Cash Recei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:::::::::::CUSTOMER MENU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ADD New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EDIT/QUERY Customer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DELETE Customer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PRINT Customer List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PRINT Customer Mailing Label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EXPORT/IMPORT Custom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Qu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choice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Customer Menu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adds new records to the Custom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locates and displays records in the Customer File       for insp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allows the logical deletion of records in the           Custom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displays the Print Customer Lists Menu which allows  you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 or Zip Code Order for the Customer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5) prints mailing labels based on several different 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6) Export and imports custom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7) is an invalid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8) is an invalid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9) is an invalid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Q) returns control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choice will result in redisplay of the Custom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id choice must be made to exit from this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EW CUSTOME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New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(1) from the Customer Menu results in the display of the 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-entry screen.  The screen with sample data appears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 D  N E W  C U S T O M E R          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Name  :Keith       :   Last Name :Harrell       : Code :SYSTE-KH-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    :Systems Design Inc.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1    :10955 Jones Bridge Road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2    :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:Alpharetta      :  State :GA:  USA Zip Code :30202-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    :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404/667-9415:                 Address Title (Mr/Ms/Dr) :M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PgDn key will exi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entry in the Name and Company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rst part of the add customer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customer name in the First and Last Name fields and the  compan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mpany field.  If the customer is an  individual without a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liation, leave the Company field  blank.  If there is a Company Name bu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contact at  that company, leave the First Name and Last Nam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.   (Note  that blanks in these fields will be reflected as blanks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Code, which is generated as described below.)  Use  Address1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ine of the company address.  Use the  optional Address2 field for th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, suite number, or  building number. Enter the city in the City fiel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e  field enter the two letter abbreviation for the state.  It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ized automatically (for example, if you enter "ca" it  will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in the data file as "CA").  Enter  only USA Zip Codes in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; do not enter foreign "zip  codes" in this field.   If the custom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in the United  States, you may leave the Country field blank. 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foreign customer place the country and, if available, the foreign  pos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in the Country field.  The City field can also be  used for foreign pos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if space permits.  Enter the phone  number using the first three spa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a code.  Enter  only numerical digits; the "/" and the "-" are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failed to enter a city, the following message will 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-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hing entered into the City fie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n entry to the City fiel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entered this information, the program will generate th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  It uses the first five letters of the company name, a dash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of the last name, the first letter of the first name, another das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"1".   After it generates the code it does a search to see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code is already in use. If it locates a duplicate code,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the customer record below your entry, followed b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is is a duplicate? (Y/N) :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N.  If you press &lt;Return&gt; to enter this  respon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by saying that the customer which you are now entering is is no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one already in the file, the program will replace the "1"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stomer code with a "2" and do another search.  The process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 unique code is generated.  There can be no more that 9 custom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uplicate company and name characters. Once a unique code is generated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-new-customer procedure will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 Y indicating that the record is a duplicate, the 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the screen and allow for the entry of another  customer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entered all fields (or pressed PgDn when you have  no mor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), the following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ddress different from the Customer Address? (Y/N) :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N for No.  If the shipping address is  differe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Address, enter Y.  A block for entry of the Shipping Address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block of customer  information. The customer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appear in this bloc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 D  N E W  C U S T O M E R          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Name  :Keith              :  Last Name :Goldsmith    :Code :SYSTE-KH-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    :Systems Design Inc.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1    :10955 Jones Bridge Road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2    :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:Alpharetta              :  State :GA:          Zip Code :30202-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    :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404/667-9415:                   Address Title (Mr/Ms/Dr) :M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ING ADDRESS                             SHIPP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      :  Code  :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      :  Name  :  Keith Harrell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      :Company :  Systems Design Inc.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      : Addr 1 :  11155 Wilshire Chase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      : Addr 2 :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      : Addr 3 :  Alpharetta, GA 30202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      : Phone  :  404/667-9415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 to change or completely replace the shipping address  informatio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done so the following message will  appear below the Shipp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Return&gt; if you are satisfied that the Shipping Address is  corr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type N, press &lt;Return&gt; and proceed to make  changes. 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 that it is correct, the 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ng Address different from the Customer Address? (Y/N) :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N.  If you enter Y, the Customer Address  will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lling Address block.  The screen will now  look like the following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 D  N E W  C U S T O M E R                                        02/06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Name  :Keith              :  Last Name :Harrell      :Code :SYSTE-KH-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    :Systems Design Inc.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1    :11155 Wilshire Chase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2    :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:Alpharetta              :  State :GA:          Zip Code :30202-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    :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404/667-9415:                   Address Title (Mr/Ms/Dr) :M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ING ADDRESS                             SHIPP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OLDS-GD-1                   : Code  :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Keith Harrell                : Name  :    Keith Harrell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ystems Design Inc.          : Company :  Systems Design Inc.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110955 Jones Briede Road     : Addr 1 :   10955 Jones Bridge Road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  : Addr 2 :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lpharetta, GA 30202             : Addr 3 :  Alpharetta, GA 30202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404/667-9415                 : Phone  :  404/667-9415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 to change the Billing Address in a manner similar to that 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for the Shipping Addr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Shipping and Billing Address block will be eras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nd a block which contains additional customer inform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 The complete screen will now look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 D  N E W  C U S T O M E R          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Name  :Daniel             :  Last Name :Goldsmith    :Code :GOLDS-GD-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    :Systems Design Inc.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1    :10955 Jones Bridge Road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2    :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:Alpharetta              :  State :GA:          Zip Code :30202-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    :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415/540-8396:                   Address Title (Mr/Ms/Dr) :M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ing Address Different? -Y-         Shipping Address Different? -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Title :President      : Customer Discount Level? (1-5) :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Source :HOUSE          : Finance Charges for Overdue Balance? (Y/N)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 Code :MAN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Code :A3:    Credit Terms :Net 30 Days   :  Entry Date    :02/06/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 :SPECL: Credit Limit        :10000:    Last Mailing  :01/22/92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 Zone (1-9):3:     Purchased This Year:     0:    Last Purchase :  /  /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 Rate      :0.00%: Balance             :    0.00: Last Payment  :  /  /  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d To Date  :     0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Title field contains the title for the customer name.  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is a 15 character code which identifies the source of the custom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Source code is tied to the market database.  There will always be a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source for the in-house customers.  (See the Market Analysis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discussion of market source cod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ustry Code is a 5 character field which can be used to 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's industry category (e.g., manufacturing,  computers, etc.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Code is a 2 character code which  can identify an area of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(e.g., an alphanumeric  code representing particular product l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User  Defined code is a 5 character code which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 describe the customer.  Actually the Industry, Interest and the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codes can be used in any way the user desires; they  simpl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ve information which can be used to  select a sub-set of th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 printing on mailing 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S Zone is also descriptive.  It cannot be computed based on 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varies as a function of the distance from  the user's location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PS form to determine each customer's  UPS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data items are used by the Invoice program.  The Tax Rate 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% and can be changed to reflect the actual in- state sales tax rat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. Customer Discount Level  is a one digit code (1-5).  The default is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generally  used for retail sales.  The Finance Charges for Over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  contains either Y or N.  Credit Terms default to Net 30 days 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 terms are entered.  Purchased This Year will be  automatically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the Invoice program. It will be reset  to zero by the Year End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 To Date field is  also automatically updated by the invoic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 reset to zero at year end.  The Balance contains the custom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 d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dates.  The Entry Date contains the date the  customer wa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ile.  The Last Mailing date is the  most recent date on whic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appeared on a set of mailing labels.  The Last Purchase Date a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date are self-explanat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data has been entered, the following message will 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Record to File? Y/N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Y.  If there are no mistakes and you want  to sto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to the customer file press &lt;Return&gt;; the  customer file will be upd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o keep this  record, press N and &lt;Return&gt;;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s been  entered to the screen will not be retained in the customer fi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be cleared and prepared for entry of another 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entering new customers, press the PgDn key  without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to the Name and Company fields.  This will  cause a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/QUERY CUSTOMER RECOR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/Query Custome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from the Customer Menu enters the Edit/Query Customers 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will appear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D I T / Q U E R Y   C U S T O M E R S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customer code :     -  -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customer code for the record you want to look at or  change. 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following form:  the first five letters  of the company name, a das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etter of the last name,  the first letter of the first name, another da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single  digit ("1" if there are no duplicates, "2" for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, etc.).  You need only enter the alphabetic and numeric  por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.  The dashes will be entered for you and   alphabetic charact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pitaliz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ustomer code is not on file you will see the following 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ustomer code in not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continu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to enter Customer Code GOLDS-DG-1 , for example, the  following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screen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D I T / Q U E R Y   C U S T O M E R S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Name  :Keith              :  Last Name :Harrell      :Code :SYSTE-KH-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    :Systems Design Inc.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1    :10955 Jones Bridge Road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2    :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:Alpharetta              :  State :GA:          Zip Code :30202-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    :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404/667-9415:                   Address Title (Mr/Ms/Dr) :M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ing Address Different? -Y-         Shipping Address Different? -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Title :President      : Customer Discount Level? (1-5) :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Source :HOUSE          : Finance Charges for Overdue Balance? (Y/N)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 Code :MAN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Code :A3:    Credit Terms :Net 30 Days   :  Entry Date    :02/06/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 :SPECL: Credit Limit        :10000:    Last Mailing  :01/22/92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 Zone (1-9):3:     Purchased This Year:     0:    Last Purchase :  /  /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 Rate      :0.00%: Balance             :    0.00: Last Payment  :  /  /  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d To Date  :     0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is Customer Record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Y. If you called up this record to look  at it but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make changes, enter N.  The screen will  be cleared and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another Custom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edit the displayed record, press &lt;Return&gt;.  The  messag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will be displayed on the lower part of the  screen and th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ocated at the First Name field.  Proceed to make changes. 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lier Add New  Customer section for a description of the various fiel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 need help in moving from field to field, please refer to the  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in dBase s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diting the last field or pressing the PgDn key when you  ar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, you will se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/Change Shipping Address? (Y/N) :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N.  Press &lt;Return&gt; if you do not want to  look a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Shipping Address.  If you enter Y, the  Shipping Address blo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.  Proceed to make  changes and to verify that they are corr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/Change Billing Address? (Y/N) :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 as described above for the Shipp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responded to both the Shipping and Billing Address  messag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Record to File? Y/N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Y.  If you are satisfied with your  editing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, press &lt;Return&gt; and the customer file will  be updated to ref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hich is displayed on the  screen.  If you do not want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have made on  the screen to be saved in this customer's record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and 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/Query Customers message will reappear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Customer Code :     -  -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editing customers, press &lt;Return&gt; without  making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ustomer Code.  This will cause a return  to the Custom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CUSTOMER RECOR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Customer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from the Customer Menu enters the Delete Customers 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will appear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E L E T E   C U S T O M E R S        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customer code :     -  -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customer code for the record you want to delete.  The  code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:  the first five letters of the  company name, a dash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of the last name, the  first letter of the first name, another das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digit  ("1" if there are no duplicates, "2" for the first duplic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).  You need only enter the alphabetic and numeric portions  of the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shes will be entered for you and  alphabetic  charact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iz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ustomer code is not on file you will see the following 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 code not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to enter, for example, Customer Code GOLDS-DG-1 ,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ppear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E L E T E   C U S T O M E R S        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Name  :Keith             :  Last Name :Harrell      :Code :HARRE-KH-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    :Systems Design Inc.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1    :11155 Wilshire Chase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2    :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:Alpharetta            :  State :GA:          Zip Code :30202-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    :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404/667-9415:                   Address Title (Mr/Ms/Dr) :M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ing Address Different? -Y-         Shipping Address Different? -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Title :President      : Customer Discount Level? (1-5) :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Source :HOUSE          : Finance Charges for Overdue Balance? (Y/N)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 Code :MAN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Code :A3:    Credit Terms :Net 30 Days    : Entry Date    :02/06/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 :SPECL: Credit Limit        :10000:    Last Mailing  :01/22/92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 Zone (1-9):3:     Purchased This Year:     0:    Last Purchase :  /  /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 Rate      :0.00%: Balance             :    0.00: Last Payment  :  /  /  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d To Date  :     0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is record? (Y/N) :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N for No.  If you do not want to  delete  this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Return&gt;.  If you want to delete the record  you must enter Y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 When you do, you will be  as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sure! Y/N :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 default response is N.  If you definitely want to  delete thi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gain must enter Y.  When you do, you will  see at the top of the scr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ELET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ete Customers message will reappear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E L E T E   C U S T O M E R S        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customer code :     -  -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deleting customers, press &lt;Return&gt; without  making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ustomer code.  This will cause a return  to the Customer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procedure actually performs a "logical" rather  than a "physic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on of the record.  That is, it marks the  record for deletion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it cannot be called up  by the Edit/Query procedure or printed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 re-indexed (from the Rebuild Indexes Menu, it is also "packed"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ly removes records which have been previously  marked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USTOMER LIS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Customer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from the Customer Menu displays the Print Customer  Lists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PRINT CUSTOMER LISTS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Customers in Alpha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Customers in Zip Cod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Quit to Custom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Choice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PRINT CUSTOMER LISTS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prints a list of customers in alphabetical customer  cod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prints a list of customers in order by company name  within zip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is an invalid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5) is an invalid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6) is an invalid choice.  Choice (7) is an invalid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8) is an invalid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9) is an invalid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R) returns control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Q) returns control to the Custom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choice will result in redisplay of the Print Customer  Lists Menu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choice must be made to exit from this menu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 LIST--ALPHA SEQUENC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List--Alph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is used to print a list of customers in alphabetical  custom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(i.e., the major sequence is company name,  then the last name ini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first name initial, and  finally the 1-digit numeric code)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print a  complete list of the customer file or a partial list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particular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creen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PRINT CUSTOMER LISTS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-  - :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printing the customer list in the middle of the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Customer Code......or &lt;Return&gt; to start at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starting customer code, or press &lt;Return&gt; to print the  enti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 80 Column Paper in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continu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prepared the printer and pressed any key, the  customer li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inted in condensed print (132 characters  per line).  See the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ALPHABETICAL CUSTOMER 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list is printing, the following message will be 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lphabetical Customer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&gt; to Exit -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 LISTS--ZIP CODE SEQUENC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List--Zip Cod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from the Print Customer Lists Menu is used to print a 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 in zip code order and within zip code by  company name.  You may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a complete list of the  customer file or a partial list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zip 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e following messaged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need to index the file by Zip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jor customer file index, which is updated as new customer  rec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, is by customer code.  This makes it possible  to directly and rap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a particular customer.  The zip  code index which makes i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he the customer list  in sequence by zip code is not maintained as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dded to  the file (since it would slow down operation of the system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).  Hence, prior to printing this customer list the file must  be re-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zip code if any records have been added to the  file since you last respo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ed to re-index the  file.  Once the file has been re-indexe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necessary to  do it again until further customers ar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ply Y, unless you have done a zip code sort recently  and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y new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following screen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PRINT CUSTOMER LISTS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: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printing the customer list in the middle of the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Zip Code...or &lt;Return&gt; to start at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starting zip code, or press &lt;Return&gt; to print the  enti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indicated previously that you did want to re-index the  file you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following message while the file is  being indexed by zip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 on Zip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id enter a starting zip code, you will next see a message  tha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searched for the starting zip code.  Then  the procedure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scribed above for the  alphabetical customer listing.  The report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 except that the records are in sequence by the zip code. 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sample ZIP CODE CUSTOMER LISTING.  The procedures for  dis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are also identical to those described 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list has printed the Print Customer Lists Menu will  reappear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print another customer list, or  return to either the Customer Men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Q or the Main Menu  by typing 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USTOMER MAILING LABEL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Customer Mailing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5) from the Customer Menu displays the Print Mailing  Labels Menu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ffers choices as to which labels are to  be printed from the Custom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ustomer mailing 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PRINT MAILING LABELS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All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Customers By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Customers By Purchas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Customers By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Customers By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Customers By Marke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Customers By User Define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Customers Recently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Invoice Recently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Quit to Custom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choice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PRINT MAILING LABELS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prints labels for all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prints labels for a range of Zip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enters the Customers By Purchase Menu, which offers a  ch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purchase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prints labels for a particular Interes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5) prints labels for a particular Industry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6) prints labels for a particular Market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7) prints labels for a particular User Define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8) starts printing labels at a user-specified point  backwar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custom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9) start printing labels at a user-specified point back war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invoice pre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R) returns control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Q) returns control to the Custom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choice will result in redisplay of the Print Mailing  Labels Menu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choice must be made to exit from this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each label contains the Customer mailing (primary)  address and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ng or Shipping addres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FOR ALL CUSTOMER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for All Custom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is used to print labels  for all customers in the  customer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creen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PRINT MAILING LABELS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ntered new Customers since the last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Re-index the file by Zip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index? (Y/N) :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are printed in sequence by  zip code.  The major customer  file ind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updated as new customer records are added,  is by customer cod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it possible to directly and  rapidly access a particular customer. 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index which  makes it possible to print the labels in sequence by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not maintained as records are added to the file (since it would  slow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the system to do so).  Hence, prior to  printing label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re-indexed by zip code if any  records have been added to the fil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ast responded that  you wanted to re-index the file.  Once the fil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 indexed it is not necessary to do it again until further  custom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N.  Press &lt;Return&gt; to proceed without  indexing th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Y to re-index the file before proceeding  to print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Printer with 1-up Mail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prepared the printer and pressed any key, you will  be as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ish to print alignment labels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Y.  This will cause the printing of a  model 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which gives you the opportunity to adjust  the position of the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labels in the printer before  proceeding.  You may print as many 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as necessary  before responding to the above message with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indicated that the file is to be indexed by zip code, you  will now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ssage that the file is being indexed.  Then,  while the labels are pr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essage will be 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ailing Labels for All Custome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bort print press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abel contains the customer mailing address in the following 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ith Harr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Desig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955 Jones Bridge Road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retta GA. 30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last label has been printed a message as to the number  of labe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rinted will be printed on a final lab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Printed in this run =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labels have been printed, the Print Mailing Labels  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ppea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BY ZIP COD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by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from the Print Mailing Labels Menu is used to print  label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range of zip c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e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mallest Zip Code, or &lt;Return&gt; to begin at the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 lowest zip code for the range you want 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largest Zip Code, or &lt;Return&gt; to end at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 highest zip code for the range you want 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system will proceed as described in the previous section  (Lab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ustomers) with a message regarding re-indexing  the file.  Also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at section, you will be asked  to load the printer with lab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the opportunity of  printing alignment labels.  Please refer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labels are printing the following message will be 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ailing Labels for Partial Customers by Zip Cod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see the previous section for a discussion of the procedure  to foll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 print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BY PURCHASE AMOUN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by Purchas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from the Print Mailing Labels Menu is used to select  lab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based on purchase criteria.  The following  menu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CUSTOMERS BY PURCHASE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Customers whose Purchases YTD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Customers whose Purchases YTD 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Customers whose Purchases TD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Customers whose Purchases TD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choice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 number which corresponds to your choice.  Purchase TD is 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since the customer entered the system, whereas  the Purchases YT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lative for just the curren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system will proceed as described in the previous section  (Lab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ustomers) with a message regarding re-indexing  the file.  Also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at section, you will be asked  to load the printer with lab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the opportunity of  printing alignment labels.  Please refer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labels are printing, an appropriate message, such as  the foll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ailing Labels for Purchase Year to Dat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see the previous section for a discussion of the procedure  to foll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 print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BY INTEREST COD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by Interes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from the Print Mailing Labels Menu is used to print  label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Interes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e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ustomer Interes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 particular Interest Code that you want 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system will proceed as described in the previous section  (Lab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ustomers) with a message regarding re-indexing  the file.  Also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at section, you will be asked  to load the printer with lab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the opportunity of  printing alignment labels.  Please refer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labels are printing the following message will be 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ailing Labels by Customer Interes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see the previous section for a discussion of the procedure  to foll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 print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BY INDUSTRY COD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by Industr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5) from the Print Mailing Labels Menu is used to print  label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Industry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e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ustomer Industr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 particular Industry Code that you want 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system will proceed as described in the previous section  (Lab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ustomers) with a message regarding re-indexing  the file.  Also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at section, you will be asked  to load the printer with lab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the opportunity of  printing alignment labels.  Please refer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labels are printing the following message will be 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ailing Labels by Customer Indus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see the previous section for a discussion of the procedure  to foll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 print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BY MARKET SOURCE COD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by Market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6) from the Print Mailing Labels Menu is used to print  label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Market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e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ustomer Market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 particular Market Source Code that you want 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system will proceed as described in the previous section  (Lab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ustomers) with a message regarding re-indexing  the file.  Also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at section, you will be asked  to load the printer with lab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the opportunity of  printing alignment labels.  Please refer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labels are printing the following message will be 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ailing Labels by Marketing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see the previous section for a discussion of the procedure  to foll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BY USER-DEFINED COD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by User-Define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7) from the Print Mailing Labels Menu is used to print  label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User-Define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e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ustomer User Define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 particular User-Defined Code that you want 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system will proceed as described in the previous section  (Lab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ustomers) with a message regarding re-indexing  the file.  Also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at section, you will be asked  to load the printer with lab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the opportunity of  printing alignment labels.  Please refer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labels are printing the following message will be 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ing Mailing Labels by User Defined Cod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FOR RECENTLY ENTERED CUSTOMER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for Recently Entered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8) from the Print Mailing Labels Menu is used to print  label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of most recently entered customers.  In this  option the label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in zip code order but rather  the order in which they wer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e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Quantity to skip backward from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 number of recently entered customers for which you want  to print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example, the last 1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system will proceed as described in the previous section  (Lab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ustomers) with a message regarding re-indexing  the file.  Also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at section, you will be asked  to load the printer with lab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the opportunity of  printing alignment labels.  Please refer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labels are printing the following message will be 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ailing Labels for Recently Entered Customers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FOR RECENTLY ENTERED INVOIC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for Recently Entered In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9) from the Print Mailing Labels Menu is used to print  label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of most recently entered inv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e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Quantity to skip backward from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 number of recently entered invoices for which you want  to print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example, the last 1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system will proceed as described in the previous section  (Lab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ustomers) with a message regarding re-indexing  the file.  Also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at section, you will be asked  to load the printer with lab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the opportunity of  printing alignment labels.  Please refer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labels are printing the following message will be 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ailing Labels for Recently Entered In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ANALYSIS MENU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ANALYS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8) from the Main Menu calls up the Market Analysis Menu  fr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can be made to add, edit, query, delete  and print data in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::::::MARKET ANALYSIS MENU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ADD/EDIT/QUERY Marke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DELETE Marke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PRINT Market Sourc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PRINT Market Analysi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Qu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choice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ntion of MARKET ANALYSIS MENU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allows additions and changes to the Market Source 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allows the logical deletion of records in the market  Sourc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prints the Market Sourc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prints the Market Analysis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5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6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7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8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9) is an invalid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Q) returns control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of an invalid choice will result in redisplay of the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Menu.  A valid choice must be made to exit  from this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/EDIT/QUERY MARKET SOURC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/Edit/Query Marke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from the Market Analysis Menu allows you to query the  Marke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and to either add new market sources or to  change data ite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market sources.  (Note that while  there were separate procedu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nd editing the  customer records, there is but one procedure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nd  editing records in the Market Source fil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et Source database contains one record for each mar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.  There will always be a HOUSE market source.  It is used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-house" customers.  Other market sources might be, for  example, a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, a trade show, a space advertisement, or  a press release.  You may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source codes which are  descriptive of the market source.  When a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dded to  the system a link is made between the customer's market sour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stomer database and the matching market source in the   Marke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can handle an unlimited number of market sources, but 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to the number that can provide useful  information. Having more than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analysis difficult.  It  is recommended that after a particular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has been  used for a period of time and is no longer providing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t be deleted.  The market source will not only be  dele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Source database, but all affected records  in the Customer databa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market source changed to  H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hoice (1) is selected from the Market Analysis Menu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 D / E D I T / Q U E R Y   M A R K E T   S O U R C E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Market Source Code :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market source code for the record you want to add,  edit,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.  If the Market source code is not found,  the following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not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ish to Add it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Y.  If you do not want to add this market  sourc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and press &lt;Return&gt;.  You will have the opportunity  to enter another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o add this market source, the following screen  will appe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positioned at the Company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 D / E D I T / Q U E R Y   M A R K E T   S O U R C E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    :                              :   Phone    :   /   -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:                              :   Code     :PRESS01-92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:                    :             Example  :GASMAIL-10-85-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 to enter the Company, Contact, Description, and Phone for 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that you are adding.  The Example field is  simply a sample Marke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lower half of the Add/Edit/Query Market Source data  entry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    :$    0.00:  Date Acquired  :  /  /  :  Circulation        :     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Activity  :  /  /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 :       0:  Purchases      :      0:   Total Purchases :$     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cost (e.g., of running the advertisement, purchasing  the mailing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), the date acquired, and the circulation.   The last activity date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sponses, number of purchases,  and total purchases dollar amount ar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other components  of the system and generally should not be entered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the record is being created.  (There may be exceptions with  regar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of history-to-date figures when you first  begin using the system.)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count is incremented each  time a new customer with this marke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dded to the  system.  The purchases count and total purchases field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ed by the Invoice/Accounts Receivable program each time  a purch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 Market Source Code that is already on file, the  recor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 D / E D I T / Q U E R Y   M A R K E T   S O U R C E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    :Systems Design Inc.   :        Phone    :415/540-83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:Robert Bryan                  :   Code     :GASMAIL01/92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:Mailing List        :             Example  :GASMAIL-10-85-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    :$   10.00:  Date Acquired  :01/01/86:   Circulation       :    3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Activity  :12/10/8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 :        :  Purchases      :       :    Total Purchases :$   15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is Record? (Y/N) :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N. If you called up this record to look  at it but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make changes, press &lt;Return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edit the displayed record, type  Y and press  &lt;Return&gt;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move first to the code field.  Once it  has been entered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ed as is or changed),  the other  fields will be highlighted and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ove to the  company field. Proceed to make changes.  Please ref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section for a description of the various fields.  If you  need hel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from field to field, please refer to the   Moving Around in dBase s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diting the last field or pressing the PgDn key when you  ar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, you will se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Data to File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Y. Press &lt;Return&gt; to store the record.   Type N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if you do not wish to store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/Edit/Query Market Source message will reappear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 D / E D I T / Q U E R Y   M A R K E T   S O U R C E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Market Source Code :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editing market sources, press &lt;Return&gt;  without mak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to the Market Source Code.  This will  cause a return to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MARKET SOURC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Marke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from the Market Analysis Menu allows you to delete a 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source record. The following is displayed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E L E T E   M A R K E T   S O U R C E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Market Source Code :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market source code for the record you want to delet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arket source code is not found, the following message 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not 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the market source that you are trying to delete and re- enter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market source code is found in the file, the record will 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E L E T E   M A R K E T   S O U R C E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    :Systems Design Inc.   :        Phone    :415/540-83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:Robert Bryan                  :   Code     :GASMAIL01/86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:Mailing List        :             Example  :GASMAIL-10-85-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    :$   10.00:  Date Acquired  :01/01/86:   Circulation       :    3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Activity  :12/10/8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 :        :  Purchases      :       :    Total Purchases :$   15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is Source? (Y/N) :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N. If you are certain that you want to  dele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source, type Y and press &lt;Return&gt;.  If you do  not wish to dele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source, press &lt;Return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ete Market Source message will reappear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E L E T E   M A R K E T   S O U R C E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Market Source Code :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deleting market sources, press &lt;Return&gt;  without mak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to the Market Source Code.  This will  cause a return to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ARKET SOURCE LIS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Market Sourc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from the Market Analysis Menu displays the following  scree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R I N T   M A R K E T   S O U R C E   L I S T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print a complete listing of Market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d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ish to proceed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Y.  To proceed press &lt;Return&gt;.  The  follow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 80 Column Paper in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prepared the printer and pressed any key, the  Marketing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will be printed in condensed print (132  characters per line)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report which accompanies  this 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list is printing, the following message will be 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arket Sourc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ssential that you issue the do reset command which  executes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urns off the printer, closes all open  customer files, turn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back on, and restarts  the system with display of the sign-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interrupt printing, the Market Analysis Menu will  reappea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has been pri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ARKET ANALYSIS REPOR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Market Analysi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from the Market Analysis Menu displays the following  scree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R I N T   M A R K E T   A N A L Y S I S   R E P O R T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print a Marketing Analysis Report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d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ish to proceed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Y.  To proceed press &lt;Return&gt;.  The  follow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 80 Column Paper in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prepared the printer and pressed any key, the  Marketing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Report will be printed in condensed  print (132 characters per lin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sample report which  accompanies this 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list is printing, the following message will be 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arketing Analysis Repo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OR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OR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entory database contains a record for each inventory item.   Thes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ntered either directly by the Enter Inventory  procedure (from the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) or indirectly by the Enter  Invoices procedure (from the Invoice/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able Menu).   Inventory items are identified by an Item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from the Main Menu calls up the Inventory Menu from  which choic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de to add, edit, query, delete, update and  print data in the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:::::::::INVENTORY MENU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ADD/EDIT/QUERY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DELETE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ADD new stock to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AdJUST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PRINT Inventory Repor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Qu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choice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ntion of INVENTORY MENU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allows additions and changes to the Inventory 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allows the logical deletion of records in the Iventory 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allows for update of selected data items in the  Inventory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Allows you to adjust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5) displays the Inventory Repor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Q) returns control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of an invalid choice will result in redisplay of the  Inventory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id choice must be made to exit from this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/EDIT/QUERY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/Edit/Query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from the Inventory Menu allows you to query the  Inventory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ither add new inventory items or change  data for existing inventory i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e that while there were  separate procedures for adding and editing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,  there is but one procedure for both adding to and edi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 file as is the case with the Market Source fil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hoice (1) is selected from the Inventory Menu, the  following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 D / E D I T / Q U E R Y   I N V E N T O R Y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Item #   : -  ,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item number of the record you want to add, edit, or  simply look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tem number is of the form: X-XX,XXXXXXXXXX  (for example, B-TS,1111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-" and "," are entered auto matically; enter only the other portions of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 If  the item is not found, the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not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ish to Add it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Y.  If you do not want to add this item,  type 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Return&gt;.  You will have the opportunityto enter another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o add this inventory item, the following screen 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 D / E D I T / Q U E R Y   I N V E N T O R Y                      02/06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:                              :  Item #    : -  ,          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     $ :   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On Hand       :    0:               We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Backordered   :    0:               Cost      $ :   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d Year-To-Date      :     0: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der Point          :    0:               Price 1   $ :   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der Quantity       :    0:               Price 2   $ :   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3   $ :   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4   $ :   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5   $ :   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able? (Y/N)  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Item #    :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Source 1  :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Source 2  :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is Record? (Y/N) :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be positioned at the Description field.  Proceed 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data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Quantity On Hand, Quantity Backordered, Sold Year-To- Date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vant), Reorder Point, and Reorder Quantity.  The Sold Year-To-Da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automatically whenever an  item is referenced by an in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st is the individual cost of the item when last ordered.  The Weighted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mputed by the system; it is a "weighted  moving average" cost of item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that is more accurate than  the last cost when making computations of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s.  The  following example illustrates the computation of a weighted cos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items are ordered at a cost of $3.00 each.  Two items are  sold, leav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 value of $24.00 (8 times$3.00).  An  additional 20 items ar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cost of $3.50 each.  Their  inventory value is $70.00 (20 times $3.50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inventory  value is $94.00, which when divided by the quantity-on-hand (2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a weighted cost of $3.36.  If another 10 items are ordered  at a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.25 the new weighted cost will be $3.33 (28 times  $3.36 plus 10 times $3.2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equals $126.58, divided by 3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five prices may be entered.  Price 1 should contain the  standard r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.  The other four prices can be used in  whatever way is meaningful--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 customer discount  price, bulk order discount price, etc. 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 is  entered the price level may be specified; the invoice default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or the Taxable field is Y.  If the inventory item 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able, change this indicator to 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ndor # and up to two Vendor sources may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 last field has been entered or you have pressed PgDn,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Item to File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tore the information on the screen, press  &lt;Return&gt;, an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is being stored, the message  Storing Item to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o store the information, type N and press 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message to enter another Item # will reappear on the 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Item #   : -  ,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, press &lt;Return&gt; without making an entry to  the Item #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ause a return to the Inventor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tem number which is entered in response to the message  Please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# is found in the Inventory database, the  record will b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For example, if Item #  "A-RB,TEST" were entered the following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 D / E D I T / Q U E R Y   I N V E N T O R Y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:Rob's Test Book               :  Item #    :A-RB,TEST      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     $ :   1.2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On Hand          :   25:            We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Backordered      :    0:            Cost      $ :   1.2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d Year-To-Date         :     0: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der Point             :    3:           Price 1   $ :   4.9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der Quantity          :   20:            Price 2   $ :   3.4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3   $ :   2.2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4   $ :   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5   $ :   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able? (Y/N)  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Item #    :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Source 1  :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Source 2  :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is Record? (Y/N) :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o edit this record, press &lt;Return&gt;.  You will 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nother Item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want to edit this record, type Y and press &lt;Return&gt;.   You may pro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any data items beginning with the Item  #.  When you have en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field or pressed PgDn, you  will be aske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Item to File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tore the information on the screen, press  &lt;Return&gt;, an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is being stored, the meassage  Storing Item to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o store the information, type N and press 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message to enter another Item # will reappear on the 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Item #   : -  ,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, press &lt;Return&gt; without making an entry to  the Item #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ause a return to the Inventory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from the Inventory Menu allows you to delete a  particular reco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entory database.  When Choice (2)  is selected from the Inventory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E L E T E    I N V E N T O R Y       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Item # : -  ,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item number of the record you want to delete.  If the  ite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, the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not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tem is found the record will be displayed.  For example,  if Item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-RB,TEST" were entered the following would be 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E L E T E   I N V E N T O R Y        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:Rob's Test Book               :  Item #    :A-RB,TEST      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     $ :   1.2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On Hand         :   25:             We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Backordered     :    0:             Cost      $ :   1.2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d Year-To-Date        :     0: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der Point            :    3:             Price 1   $ :   4.9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der Quantity         :   20:             Price 2   $ :   3.4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3   $ :   2.2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4   $ :   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5   $ :   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able? (Y/N)  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Item #    :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Source 1  :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Source 2  :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is Item? (Y/N) :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o delete this item, press &lt;Return&gt;.  You will 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nother Item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want to delete this record, type Y and press &lt;Return&gt;.   You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sure? (Y/N) :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sure you want to delete this inventory item, type Y 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 This will perform a logical deletion of the record by marking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on from the Inventory database so  that it cannot be accessed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re-indexed, from  the Rebuild Indexes Menu, all "deleted" recor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physically removed from th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message to enter another Item # will reappear on the 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Item #   : -  ,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, press &lt;Return&gt; without making an entry to  the Item #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ause a return to the Inventor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from the Inventory Menu is used to add inventory to an 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 item and to update certain information which  has already  been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item. While Choice (1) permits  editing of all data fields in a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pdate procedure  permits entry of only the Quantity Received, Co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 fields.  The data entry screen looks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P D A T E   I N V E N T O R Y        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Item #  : -  ,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item number of the record you want to update. If the  ite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, the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not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tem number is found, the record will be displayed on the  scree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Item # "A-RB,TEST" were entered the  following would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P D A T E   I N V E N T O R Y        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:Rob's Test Book              :  Item #    :A-RB,TEST      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     $ :   1.2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On Hand       :   25:               We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Backordered   :    0:               Cost      $ :   1.2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d Year-To-Date      :     0: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der Point          :    3:               Price 1   $ :   4.9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der Quantity       :   20:               Price 2   $ :   3.4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3   $ :   2.2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4   $ :   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5   $ :   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able? (Y/N)  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Item #    :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Source 1  :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Source 2  :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this Item? (Y/N) :Y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spond Yes by pressing &lt;Return&gt;, a Quantity Received  fiel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with the cursor positioned on it.  The  following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Update Inform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 to enter the Quantity Received, Cost and any Prices.  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all fields or pressed PgDn the following  mes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nformation on the screen is correct, press &lt;Return&gt;.  If  it is no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and press &lt;Return&gt; and you will be able to make 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the following message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Update to File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Y.  If you want to store the information  as it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 to the inventory file, press  &lt;Return&gt;.  If you do not, type 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Return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 Inventory procedure enables you to skip to the next  it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 file without having to enter the item  number.  In other word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hrough the file by  skipping forward until you find a particular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message will be displayed after you have edited a 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to the Next Item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ccept the default response and skip to the next record,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whether you wa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this Item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spond by typing N, you will be asked again whether you  want to sk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item.  This procedure will continue  until you choose not to ski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item, at which time the  message to enter another Item # will re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Item #   : -  ,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, press &lt;Return&gt; without making an entry to  the Item #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ause a return to the Inventory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ORY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from the Inventory Menu displays the Inventory Reports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INVENTORY REPORTS MENU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PRINT Inventory Pric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PRINT Inventory Valu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PRINT Physical Inventor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PRINT Inventory Reorde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PRINT Inventory Backorde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PRINT Inventory Profit Margi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QUIT to Inventor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ntion of INVENTORY REPORTS MENU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prints the Inventory Pric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prints the Inventory Valu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prints the Physical Inventory Re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prints the Inventory Reorder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5) prints the Inventory Backorder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6) prints the Inventory Profit Margin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7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8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9) is an invalid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Q) returns control to the Inventor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R) returns control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of an invalid choice will result in redisplay of the  Inventory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A valid choice must be made to exit from 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(1) through (6) will result in display of a screen which  ident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report and a message asking whether you  wish to proce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R I N T   I N V E N T O R Y   R E O R D E R   R E P O R T        03/04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print an Inventory Reorder Repor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ish to proceed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ach case the default response is Y.  If you want to prodeed,  align 80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in the printer and press &lt;Return&gt;.  If you  do not want to proceed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and press &lt;Return&gt;.  You will  return to the Inventory Repor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attached sample Inventory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necessary to discontinue printing, you must follow the 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e Customer List--Alpha Sequence section.   This procedure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(1) pressing the Esc key, (2) typing Y   in response to a message, and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do reset.  Refer to the  earlier section for a more detailed explan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/ACCOUNTS RECEIVAB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/ACCOUNTS RECEIVAB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from the Main Menu calls up the Invoice/Accounts  Receivable Menu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hoices can be made to enter, print,  and display invoices,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-ordered invoices, enter  returns, enter payments, and print statem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/Accounts Receivabl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INVOICE/ACCOUNTS RECEIVABLE MENU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ENTER Invoices                (A) ENTER Returns allow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PRINT Batch Invoices          (B) VOID Orders/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ENTER Payments/Open Credits   (C) Enter/Print refund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UPDATE Back Ordered Invoices  (D) Enter/Print Bad debt writ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DISPLAY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PRINT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PRINT Sales/AR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PRINT Invoice/AR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Qu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choice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ntion of INVOICE/ACCOUNTS RECEIVABLE MENU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allows the entry of inv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Print existing Or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Enter Payments/Open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Update Back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5) Display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6) Print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7) Print Sales/AR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A) Enter returns and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B) Void any order in th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Q) returns control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of an invalid choice will result in redisplay of the  Invoice/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able Menu.  A valid choice must be made to  exit from this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IN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In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from the Invoice/Accounts Receivable Menu allows you 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s in the Sales database.  After Choice (1) is  made, the follow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scree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N T E R   I N V O I C E S            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Customer Code :     -  -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ter...&lt;C&gt; for Cash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&lt;N&gt; for New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&lt;H&gt; for Customer Cod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&lt;M&gt; to Change Invoic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enter an invoice for a customer that is already  in th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enter the correct customer code.  To enter  a cash customer for whom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customer code, type C.  To  enter a new customer, type N.  To get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help, type H.   To change the invoice message, type M. 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 Menu, press &lt;Return&gt; without entering a custom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customer code is entered and it is not found in the customer  fil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o that effect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ustomer code is not 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continu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ustomer code is found, the record will be displayed (see  th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an example of the format of the customer  record), 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is the correct customer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Return&gt; if this is the correct customer.  Type N and press  &lt;Return&gt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and you will return to enter another  custom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rrect customer record is displayed, you will be given an 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customer information by replying to the  following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ish to change any information? (Y/N) :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N.  If you want to change some of the 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hich is displayed on the screen, type Y and  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Enter Invoices process will continue with display of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N T E R   I N V O I C E S                    Invoice #  :1008: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TO:                                SHIP TO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ith Harrell                           Keith Harr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Design Inc.                     Systems Desig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955 Jones Bridge Road                 10955 Jones Bridg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retta, GA 30202                    Alpharetta Ga. 30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Clerk         :   :             Credit Terms        :Net 30 Days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Number         :Order Form     : Credit Limit        :100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Code       :SYSTE-KH-1:      Purchased This Year :   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Source       :HOUSE          : Purchased To Date   :   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 Rate            : 6.50%:          Balance            :    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 Zone            :2:               Inventory Price Level   :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Via            :UPS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ny necessary changes...Press PgDn key to skip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nvoice # is the next consecutive number following  the last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ny necessary changes to the highlighted fields before  proceeding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oice.  These changes will update the  Customer file.  If no chan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ade, press Pg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to verify that the information is corr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Y.  If the displayed information is  correct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 If the information is incorrect, type N  and press &lt;Return&gt;;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necessar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following screen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N T E R   I N V O I C E S                    Invoice #  :1008: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Code     Tax Rate   Price      Credit Limit    Balance     Ship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S-GD-1          6.50%    Level: 1         450          0.00     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    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#             DESCRIPTION                  ORD SHIP  B/O    PRICE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-  ,          :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Return&gt; in Item # to exit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be positioned at the Item # field.  Enter the first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.  This will call up and display the  description and the unit pric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 file.  For  example, if Item # "Z-KA,TEST" were entered,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 appea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N T E R   I N V O I C E S                    Invoice #  :1008: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Code     Tax Rate   Price      Credit Limit    Balance     Ship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-KH-1          6.50%    Level: 1         450          0.00     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    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#             DESCRIPTION                   ORD SHIP  B/O  PRICE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Z-KA,TEST      :  Daniel's Kazoo                               4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is the correct inventory item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not the correct inventory item, type N and press  &lt;Return&gt;;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gain be positioned at the Item # 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the correct inventory item, press &lt;Return&gt;.  The  following mess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with the cursor positioned at  the ORD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Quantity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the Quantity Ordered (ORD), Quantity Shipped (SHIP)  which ha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default the Quantity Ordered.  The Backordered  amount (Quantity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s Quantity Shipped) will be  displayed.  The screen will now look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N T E R   I N V O I C E S                    Invoice #  :1008: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Code     Tax Rate   Price      Credit Limit    Balance     Ship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S-GD-1          6.50%    Level: 1         450          0.00     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    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#             DESCRIPTION                   ORD SHIP  B/O  PRICE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Z-KA,TEST      :  Daniel's Kazoo                  5    2    3   4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is correct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not, type N and make the necessary changes.  When it is  correct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 The cursor will move to the Unit Price  field which you may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ended Price (Quantity Shipped times the Unit Price) and  Balanc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now be updated and the Subtotal, Tax, and  Total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N T E R   I N V O I C E S                    Invoice #  :1008: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Code     Tax Rate   Price      Credit Limit    Balance     Ship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-KH-1          6.50%    Level: 1         450          9.59     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    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#             DESCRIPTION                   ORD SHIP  B/O  PRICE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Z-KA,TEST      :  Daniel's Kazoo                  5    2    3   4.50    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 =       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          =       0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=       9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is line item correct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line item is not correct, type N; you must re-enter the  line ite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orrect, press &lt;Return&gt;.  You will see a  message that the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 file is being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with this invoice? (Y/N) :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no additional line items to be entered on this  invoice, type 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additional line items to be entered, press &lt;Return&gt;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minus sign &lt;-&gt; into Item #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discount the previous lin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Return&gt; in Item # to exit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discount the previous line item, enter a minus  sign in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field.  The following line will appear below  the last line i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I Discount   Line Item Discount :0.00%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you will be ask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percent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discount amount.  The computed discount per unit will  appea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amount in the Unit Price field.  You may  change this amount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enter a negative amount.  If you  do not the following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 must be negative!....Press any key to re-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totals are updated, you will be asked to verify that  the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tem is correct.  Once it is, the totals will  be updated.  If a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1.00% were entered, the  screen would now look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N T E R   I N V O I C E S                    Invoice #  :1008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Code     Tax Rate   Price      Credit Limit    Balance     Ship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-KH-1          6.50%    Level: 1         450          9.49     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    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#             DESCRIPTION                          ORD SHIP  B/O  PRIC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Z-KA,TEST      :  Daniel's Kazoo                          5    2    3   4.5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I Discount       Line Item Discount 1.00%        1    1    0  -0.09   -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 =       8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      =       0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=       9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is line item correct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correct, the following message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ing Sales Transac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again be asked if you are done with this invoice.  If  not,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line items.  When you are finished and reply  accordingly, the follow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re a total invoice discount? (Y/N)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to be a discount on the total invoice (rather than on  an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tem), reply Y.  A total invoice discount line  will appear below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I Discount   Total Invoice Discount :0.00%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you will be ask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percent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discount amount.  The computed discount per unit will  appea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amount in the Unit Price field.  You may  change this amount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enter a negative amount.  If you  do not, the following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 must be negative!....Press any key to re-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totals are updated, you will be asked to verify that  the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tem is correct.  Once it is, the totals will be updated.  If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 discount of 5.00% were entered,  the screen would now look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N T E R   I N V O I C E S                    Invoice #  :1008: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Code     Tax Rate   Price      Credit Limit    Balance     Ship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-KH-1          6.50%    Level: 1         450          9.06     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    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#           DESCRIPTION                     ORD SHIP  B/O  PRICE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Z-KA,TEST      :Daniel's Kazoo                   5    2    3   4.50    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I Discount     Line Item Discount 1.00%         1    1    0  -0.09   -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I Discount     Total Invoice Discount 5.00%     1    1    0  -0.40   -0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 =       8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          =       0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=       9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is correct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is has been verified as correct, the following will be as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re a shipping/handling charge? 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ply Y, a Shipping field will appear below the Tax line,  and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ositioned at this location.  Enter the  shipping amount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shipping/handling charge correct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verified that it is, you will be as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re a payment with this order? (Y/N)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 Y if there is a payment to be recorded.  Otherwise reply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ply that there is a payment, you will be asked to enter  the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with the following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N T E R   I N V O I C E S                    Invoice #  :1008: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Code     Tax Rate   Price      Credit Limit    Balance     Ship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-GD-1          6.50%    Level: 1         450         11.06     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    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#           DESCRIPTION                     ORD SHIP  B/O  PRICE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Z-KA,TEST      :Daniel's Kazoo                   5    2    3   4.50    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I Discount     Line Item Discount 1.00%         1    1    0  -0.09   -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I Discount     Total Invoice Discount 5.00%     1    1    0  -0.40   -0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/Cash  (C)  AmExpr     (A)                   Subtotal  =       8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ers      (D)  MC/Visa    (M)                   Tax       =       0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ayment  (N)                                   Shipping  =      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payment method : :                          Total     =      11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payment, type N.  Otherwise, type the appropriate  code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will be asked to enter the card number and  expiration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# :    -    -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 (MM?YY)  :  /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ard number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you will be asked to enter the payment amount, after which  th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N T E R   I N V O I C E S                    Invoice #  :1008: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Code     Tax Rate   Price      Credit Limit    Balance     Ship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S-GD-1          6.50%    Level: 1         450         11.06     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    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#           DESCRIPTION                     ORD SHIP  B/O  PRICE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Z-KA,TEST      :Daniel's Kazoo                   5    2    3   4.50    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I Discount     Line Item Discount 1.00%         1    1    0  -0.09   -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I Discount     Total Invoice Discount 5.00%     1    1    0  -0.40   -0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Total   =   11.06                         Subtotal  =       8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 =   11.06                         Tax       =       0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Balance =    0.00                         Shipping  =      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ayment correct? (Y/N) :Y:                 Total     =      11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ayment is correct, press &lt;Return&gt; and the Balance field 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be upd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w be asked if you want to add a custom message to this  invo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custom message to this invoice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&lt;Return&gt; to accept the default response, three lines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for the custom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custom message for this in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 to enter up to three lines of message which will appear  on the in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message has been entered, the Sales file will be  updated. 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o enter a customer code will  be  displayed ag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N T E R   I N V O I C E S            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Customer Code :     -  -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ter...&lt;C&gt; for Cash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&lt;N&gt; for New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&lt;H&gt; for Customer Cod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&lt;M&gt; to Change Invoic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Return&gt; without entering a customer  code to retur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/Accounts Receivab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 ANALYS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8) from the Main Menu calls up the Market Analysis Menu fr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can be made to add, edit, query, delete and print data in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::::::: MARKET ANALYSIS::::::::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   ADD/EDIT/QUERY Market Source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   DELETE Marke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   PRINT Market Sourc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    PRINT Market Analysi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Qu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 choice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  MARKET ANALYSIS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allows additions and changes to the Market Source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allows the logical deletion of records in the marke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the Market Source List.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prints the Market Analysis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5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6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7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8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9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Q) returns control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of an invalid choice will result in redisplay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Menu.  A valid choice must be made to exit from this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8) from the Main Menu calls up the Market Analysis Menu fr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can be made to add, edit, query, delete and prin@ data in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::::: MARKET ANALYSIS :::::::::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ADD/EDIT/QUERY Market Source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DELETE Marke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PRINT Market Sourc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 PRINT Market Analysi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Qu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choice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ntion of MARKET ANALYSIS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allows additions and changes to the Market Source 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allows the logical deletion of records in the marke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prints the Market Sourc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prints the Market Analysis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5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6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7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8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9) is an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Q) returns control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of an invalid choice will result in redisplay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Menu. -A valid choice must be made to exit from this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/EDIT/QUERY MARKE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from the Market Analysis Menu allows you to query the Marke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and to either add new market sources or to change data ite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market sources. (Note that while there were separate procedu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nd editing the customer records, there is but one procedure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nd editing records in the Market Source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et Source database contains one record for each market source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be a HOUSE market source.  It is used for the "in-hou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.  Other market sources might be, for example, a mailing lis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 show, a space advertisement, or a press release.  You may creat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s which are descriptive of the market source.  When a custom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system a link is made between the customer's market sour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database and the matching market source in the Marke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can handle an unlimited number of market sources, but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to the number that can provide useful information.  Having more than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analysis difficult.  It is recommended that after a particular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has been used for a period of time and is no longer providing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t be deleted.  The market source will not only be dele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et Source database, but all affected records in the Custom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he market source changed to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hoice (1) is selected from the Market Analysis Menu, the follow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 D / E D I T / Q U E R Y  M A R K E T  S O U R C E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nter Market Source Code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market source code for the record you want to add, edit,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.  If the Market source code is not found, the following mess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not on file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ish to Add it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Y. If you do not want to add this market sourc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and press &lt;Return&gt;.  You will have the opportunity to enter another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o add this market source, the following screen will appe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positioned at the Company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 D / E D I T / Q U E R Y  M A R K E T  S O U R C E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       :                    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:                        Example     STATEMAIL-10-85-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 to enter the Company, Contact, Description, and Phone for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that you are adding.  The Example field is simply a sampl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lower half of the Add/Edit/Query Market Source data entry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     :$     0.00:  Date   Acquired   :           Circulation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  Activity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           0:  Purchases      0:        Total Purchases :$   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cost (e.g., of running the advertisement, purchasing the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, etc.), the date acquired, and the circulation.  The last activity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responses, number of purchases,  and total purchases dollar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pdated by other components of the system and generally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directly when the record is being created. (There may be exce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gard to the input of history-to-date figures when you first begi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.) The response count is incremented each time a new custom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rket source is added to the system.  The purchases count and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s fields are increment--ed by the Invoice/Accounts Receiv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a purchase is ma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 Market Source Code that is already on file, the recor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 D / E D I T / Q U E R Y  M A R K E R  S O U R C E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   :Systems Design Inc                   Phone  :415/540-8396 Contac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  :Robert   Bryan                             Cod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GAM3LIL01/86 Description:Mailing   List                            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10-85-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        :$10.00:     Date Acquired    :01/01/86:  Circulation    300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  Activity    :12/10/8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    :            Purchases :   :    Total Purchases :$        15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is Record? (Y/N) :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N. If you called up this record to look at it bu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ish to make changes, 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edit the displayed record, type Y and press &lt;Return&gt;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move first to the code field.  Once it has been entered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ed as is or dhanged), the other fields will be highligh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move to the company field.  Proceed to make changes.  Please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evious section for a description of the various fields. 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in moving from field to field, please refer to the moving Around in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diting the last field or pressing the PgDn key when you  ar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, you will se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Data to File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Y. Press &lt;Return&gt; to store the record. N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if you do not wish to store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Add/Edit/Query Market  Source  message  will  reappear  on  the  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 D / E D I T / Q U E R Y       MARKET          S O U R C E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nter Market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editing market sources, press &lt;Return&gt; without mak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to the Market Source Code.  This will cause a return to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MARKE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from the Market Analysis Menu allows you to delete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source record.  The following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E L E T E  M A R K E T  S O U R C E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nter Market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market source code for the record you want to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arket source code is not found, the following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not 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the market source that you are trying to delete and re-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market source code is found in the file, the record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E L E T E  M A R K E T  S O U R C E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       :Systems Design Inc.            Phone          :404/667-94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      :Keith Harrell                          Cod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0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:Mailing    List                        Exampl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GASMAIL-10-85-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             :$    10.00:   Date Acquired  :01/01/86:  Circulation : 300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Activ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12/10/8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                   Purchases      Total Purchases :$150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-this Source? (Y/N)  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N. If you are certain that you want to dele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source, type Y and press &lt;Return&gt;.  If you do not wish to dele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source, press &lt;Return&gt;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ete Market Source message will reappear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E L E T E  M A R K E T  S O U R C E   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nter Market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Return&gt; to x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deleting market sources, press &lt;Return&gt; without ma@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try to the Market Source Code.  This will cause a return to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MARKET SOURC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from the Market Analysis Menu displays the following, scre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R I N T  M A R K E T  S O U R C E  L I S T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print a complete listing of Market Sources in code order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ish to proceed? (Y/N) :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Y. To proceed press &lt;Return&gt;.  The follow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 80 Column Paper in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prepared the printer and pressed any key, the Marketing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will be printed in condensed print (132 characters per line)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report which accompanies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list is printing, the following message will b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arket Sourc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int ab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or some reason you want to discontinue printing, press the Esc key (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keyboard).  You will se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Y to terminate the command file.  The following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interrupt printing, the Market Analysis Menu will reappea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has been pri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MARKET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from the Market Analysis Menu displays the following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R I N T  M A R K E T  A N A L Y S I S   R E P O R T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print a Marketing Analysis Report in Cods order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ish to proceed? (Y/N) :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Y. To proceed press &lt;Return&gt;.  The follow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 80 Column Paper in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prepared the printer and pressed any key, the Marketing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Report will be printed in condensed print (132 characters per lin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sample report which accompanies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list is printing, the following message will b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arketing Analysis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int aborted, type DO RESET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previous section (Print Market Source List) for the proced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should you want to discontinue printing this repor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9) from the Main Menu calls up the System Mainenance Menu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a number of system maintenance functions which are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:::: SYSTEN MAINTENANCE  MENU:::::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   EDIT Syst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   REINDE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   MONTH End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    YEAR End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Qu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choice EgRlanantion of SYSTEM MAINTENANCE 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        (1)   allows editing  of  the Syste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        (2)   enters the Reindex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        (3)   runs the Month End Clos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        (4)   runs the  Year End Clos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        (5)   is an 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        (6)   is an 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        (7)   is an 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        (8)   is an 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        (9)   is an  invali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        (Q)   returns control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of an invalid choice will result in redisplay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Menu.  A valid choice must be made to exit from this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SYST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File is used to store the user's own company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  This information is used throughout the system. 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updated by several programs in the system.  The Edi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program allows you to enter information when you begin to use the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subsequently change it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from the System Maintenance Menu allows you to Edit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The following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D I T  S Y S T E M  F I L E                                       02/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        :Demo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l        :10955 Jones Bried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2        :Suite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    :Alpharetta     State :GA:  Zip Code :30202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:404/667-941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Check Number                                  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Invoice Number                                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Payment Number                                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P/0 Number                                    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Account Balance                             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 Shipper Number                                   CA 783-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l I.D. Number                                  94-2768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fields are self-explanatory.  Use upper and lower cas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company pame and address.  The Addressl field is used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address.  The optional Address2 field should be used if there is a 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mail stop, building number, or office address.  Enter the cit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.  The state is entered as a two letter abbreviation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ized automatically.  The phone number should be entered with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as the first three digits followed by the seven digit phone numb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" and "-" are provided automatically.  Only numbers are valid entri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ry to enter a character in the phone or in the zip code the comput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"beep" at you and no entry will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itial release of The Order Express System only the Last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and the Last Payment Number are used.  Ianore the Last Check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ast Purchase Order Number entry.  The Last Invoice Number,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Number, and Checking Account Balance are recorded by the system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enter the UPS Shipper Number and the Federal I.D. Numb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data entry you will be as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Data to File? Y/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esponse is Y for Yes.  Press &lt;Return&gt; to store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ppears on the screen to the System File.  If you enter N for N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File will not be updated to reflect the data which you have ent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ither a Y or N action you will return to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UILDING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on the System Maintenance Menu results in the displ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uild Index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 REBUILD INDEXES MENU 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   Customer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   Inventory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   Invoice/Accounts Receivabl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    Marketing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    All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    Quit to Maintenanc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   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Ch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Rebuild Indexes Menu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1) rebuilds the indexes used with the Customer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2) rebuilds the indexes used with the Invento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rebuilds the indexes used with the Sales,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, and Cash Receipt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rebuilds the indexes used with the Marketing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5) is not a valid 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6) is not a valid 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7) is not a valid 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8) is not a valid 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9) is not a valid 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A) rebuilds all indexes including the Master Fil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Q) returns control to the System Maintenance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R) returns control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of an invalid choice will result in redisplay of the Rebuild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A valid choice must be made to exit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dexes are rebuilt, the files are also "packed" to remove any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ve been flagged for deletion.  Messages regarding the number of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indexed and packed will be displayed on the scree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 End-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3) from the System Maintenance Menu runs the Month End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pability is not yet installed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(4) from the System Maintenance Menu runs the Year End Clos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pability is not yet installed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