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s New: This is the fifth version of the Webster T.E.P.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. It is a concise and versatile database design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itional Employm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introduces a context sensitive help system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1 key from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a suite of printing options is available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of complete, or parti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Register: Special Introductory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nd $12.95 to 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ston MA 02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need a more general database, the ST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base is available. Please check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or ask your SYSO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