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Super Fo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Super Fonts I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Elfring Soft Fonts. All rights are reserved.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licensed by us, we have and reserve the exclusiv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, title and interest to distribute Super Fonts I and all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t. Distribution restriction rights are claimed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 This package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istributed under the shareware concept.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an ASP member. Elfring Soft Fonts reserves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Super Fonts I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Super Fonts I" or "Super Fonts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Super Fonts I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