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S TO THE AUTHOR FORM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____________            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 State/Country: _____________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Day: (______) ______ - ___________  Eve: (______) ______ -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Pool Keeper version # you are using _________ DOS version #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de from lower left corner of Main Menu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 please enter Registration #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bel on Registered Distribution Instal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form even if you are not Registered.  Describe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, or comments.  If possible send addition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rintouts of associated screens that can help describe or cla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Please provide as much detai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 Fran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 O. BOX 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rrillville IN, 46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Page 1 Marker (Do not re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