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TBALL POOL KEE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5,1993 Fran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5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an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rrillville IN 464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dware Requirements............................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ology &amp; Conventions........................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.....................................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chnical Support................................ 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PK Files.....................................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ing FPK Documents...........................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 Agreement and Disclaimer................. 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F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FPK Program............................. 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 Demo Walk Thru............................. 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ol Setup Procedure............................. 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ekly Pool Processing Cycle..................... 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of Season Procedure.......................... 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Player Picks............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Player Picks.......................... 4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Players without Picks entered.......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Players without Picks entered.........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Picks Audit Report....................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Monetary recap...................... 4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Player Pick Summary................. 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Players Pick Matrix................... 4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nd Process Results........................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Game Results.......................... 5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and Display Prelim Results Recap....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and Print Prelim Results Recap...... 5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Results............................. 5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Pool Results...............................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Matrix (EPSON &amp; HP SII ONLY)......... 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Matrix (EPSON &amp; HP SII &amp; OTHERS)..... 6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 Recap...............................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 Game Results........................ 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Right Option Results.................. 6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day Night Option Results.................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TD Standings............................... 6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etary Distribution Recap................. 6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Week's Input Control Document.......... 6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Player Results................... 6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ain Player Records and Lists................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ain Player Records.....................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Player List........................... 7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Player Labels......................... 7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Player Pick Sheets......................... 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f Page With Stub......................... 8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f Page Without Stub...................... 8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Page With Stub......................... 8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ll Page Without Stub...................... 8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Game Result Sheets.................... 8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 Pool to Prior Week....................... 9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Pool...................................... 9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 Menu (Print Documents) -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POOL DATA &amp; Exit to DOS..................... 1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ol Setup....................................... 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Pool Options.......................... 1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Color &amp; Sound......................... 11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Printer............................... 11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ain Schedule &amp; Teams........................ 1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ain Schedule........................... 1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ain Teams.............................. 1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Team List............................. 12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Football Pool Schedule Order Form..... 12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Schedule Worksheets................... 12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 &amp; Reset Pool Data.......................... 13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Your Comments to the Author Form........... 1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Football Pool Schedule Order Form.......... 1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Registration Form.......................... 1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Football Pool Keeper Manual................ 1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Sample Football Pool Signup Forms.......... 1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......................................... 1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 or MS-DOS Version 2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PC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loppy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 &amp;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K - Football Pool Keep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Keeper - Person who is running (administrating)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- A person who is participating in the Football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- Describes the period from the beginning of a league's seas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 time, even if this period extends past end of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Y - This term is used to describe the end of a League's Season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eague's Season extends past the end of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Data Base File - File that contains Pool Options, Schedule Data,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s, Player Data and Misc.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- This key will exit you from mos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for installation of FPK and for loading any Schedul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rdered are described in the README.1ST file.  To display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creen type one of the following at your hard driv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\FPK\README.1ST | MORE  &lt;enter&gt;   (To display from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:README.1ST | MORE     &lt;enter&gt;   (To display from Install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is file type one of the following at your hard driv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\FPK\README.1ST PRN     &lt;enter&gt;   (To print from Hard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A:README.1ST PRN        &lt;enter&gt;   (To print from Install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Registered user of FPK, technical support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n the README.1ST file.  Please see "Installation"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ing or printing this file.  Even if you are not Registered w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icit any recommendation, general comment, question or problem with F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write us at any time by using the Comments to Author For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from the Setup Menu (from Main Menu type &lt;7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files that appear in the Hard Drive Directory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erforming the proper install procedure.  This file lis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, see README.1ST file for a complet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ME.1ST       Install Procedures &amp; Misc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K.EXE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1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2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3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4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15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T70ENR.EXE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DOC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.DOC      Comments to Auth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DOC     Registration Form, License Agreemen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.DOC     Schedul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UP.DOC       Sample Football Pool Signup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.DOC       Info for Disk Distributors and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1A.DAT       Demo #1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1B.DAT       Demo #1 Results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2A.DAT       Demo #2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2B.DAT       Demo #2 Results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.DAT      Default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KCU01.DAT       Pool #1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KPR01.DAT       Prior Week Pool #1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KRS01.DAT       Pool #1 Results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ULTI.DAT        Multiple Poo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se files are not present immediately after install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later for Pool processing.  If you distribute FPK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es only include files above that are NOT asterisked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FPK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any of the following documents, you SHOULD (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ination) print the user manual and other documents from the Poo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(from Main Menu press &lt;7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mments to the Auth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hedul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Various sample Football Pool Participant Signup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is ASCII file (SIGNUP.DOC) can be loaded into a Text Editor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Processor Program so you can modify it to fit your need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mmend printing this file now or before you setup your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.  The contents of this file can give you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ight on how the Poo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ball Pool Keeper (FPK) is not and never has been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nor is i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K is Copyright (c) 1985,1990 by Franwa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registered users are granted a limited license to use FPK on a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for the purpose of determining whether FPK is suitabl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.  Use of FPK, except for this limited purpose 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non-registered copies of FPK after a reasonable trial perio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, business, corporation, or other entity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permits a SINGLE user the license to use FPK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or on a different computer, but may not use the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users are granted a limited license to copy FPK only for the tr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thers subject to the above limitations,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K should be copied in a pre-install form.  Please cop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disks or if downloaded from BBS, copy original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minal copy fee may be charged only for direc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ite licenses and quantity purchases please writ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of electronic bulletin board systems may post FP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ing and distributors of Shareware software may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PK. Please see file VENDOR.DOC for additional Vend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this program acknowledges this disclaimer of warran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supplied as is.  Franware Systems disclaims all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 of fitness of this program for any purpose. Fra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assumes no liability for damages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sult from the use of this program.  In no event will Fran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be liable for any damages whatsoever.  This program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musement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F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FPK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up your computer as usual until your Hard Drive prompt appear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).  FPK is compatible with most Terminate and Sta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SR's).  If you use them and have difficulties Try FPK without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 CD \FPK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yp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 FPK        &lt;Enter&gt;     (non-Demo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 FPK DEMO1  &lt;Enter&gt;     (Demo Mode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:  FPK DEMO2  &lt;Enter&gt;     (Demo Mode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Demo Walk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mode will give you a general overview of features and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 This Demo walk thru is not designed to give you an 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cription of the FPK.  You should read th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lete detailed description of all features 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anual is extensive and complete and should prov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etail needed for a full understanding of the F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loading FPK in Demo mode you should see DEMO MODE o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corner of the main menu screen.  When you exit the FPK in Dem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 Data Base File is not saved.  Which means you can change any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or getting acquainted if you wish.  When results are proc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mode the results will be based on the current status of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 If you change anything it will be reflected in the resul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, but the result reports will always be based on the Dem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any modifications you may have made.  There are so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while in Demo Mode.  However, this program has fu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not restricted in anyway, when not in Dem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MODE #1 is a NFL Pool with most Pool options in effect.  Mo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's screens were used for the illustrations in this manual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Players and the Pool reflects the status of the Pool after 16 wee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son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MODE #2 is a College Pool with most Pool options not in effec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15 Players and the Pool reflects the status of the Pool after 7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ason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mo Walk Thru will be performed in Demo Mode #1.  When y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ed with Demo #1 you can start Demo #2 if you desire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d thru 2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Poo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Weekly Pool Processing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FPK Program in Demo Mod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up your computer as usual until your Hard Drive prompt appears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).  FPK is compatible with most Terminate and Stay Resid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SR's).  If you use them and have difficulties Try FPK without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CD \FPK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 FPK DEMO1  &lt;Enter&gt;     (Demo Mode #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eing the initial screen/s you will be prompted for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the main menu will appear.  We will now simulate initial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which consists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o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Clear &amp; Reset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Pool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Maintain Schedule &amp;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Maintain Player Records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Print Player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7&gt; from the main menu to see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3&gt; this screen is used to reset all Pool data for a new o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this menu is used for setting all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to see the first Pool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PgDn&gt; to see second Pool Op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screens are used for setting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menu you can set color, sound and printer type, explo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you should see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2&gt; this menu is used to enter schedule and tea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this step is used for entering or changing schedu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&lt;enter&gt; this is the first week of the current schedu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Pool.  You can enter up to 18 weeks of schedu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2&gt; this step is used for entering or changing team name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schedule.  Press &lt;PgDn&gt; to see additional teams. 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400 tea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&lt;ESC&gt; &lt;ESC&gt; you should be looking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4&gt; this menu is used to maintain Player records &amp;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&lt;enter&gt; this shows you all data that is stored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ight look like it would be difficult to enter a Player but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enter a Player is the Player's name.  Entry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items on this screen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&lt;ESC&gt; you should be looking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5&gt; this menu is used to print Player pick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Let's print some sample pick sheets.  You should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ck sheet options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10&gt; to except the defaults and print the pick sheets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printer type you may be prompted for pap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you should print samples of all the pick sheet typ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result sheets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&lt;ESC&gt; you should be looking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mpletes the walk thru for the Pool Setup Procedure. 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for the Weekly Pool processing cycle walk th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now simulate a week's processing cycle which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ly Pool Processing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Enter Player P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Enter and Proces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Print Poo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Restore Pool to Prior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Maintain Player Records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Maintain Schedule &amp;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Print Player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from the main menu to see the Enter Player pick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to see the enter Player pick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&lt;enter&gt; this screen is used for entering Player p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dence points (1-14,if used) and selected team (1=away,2=hom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(for each game) together for faster entry. 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you would enter the Monday night points (NFL type Pool) or the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er game points (non-NFL type Pool) and specify the option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es to participat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10&gt;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2&gt; to display all Players that don't have their picks 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week.  Step 3 prints a report of Players who don't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s in so it can be posted on the bulletin boar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4&gt; to Print Picks Audit Report.  This report can be us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cks that have been entered for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5&gt; to Display Monetary recap.  This screen can be used to re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tary aspect of picks that have been entered for the current wee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press &lt;F2&gt; to print the screen for posting on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6&gt; to Display Player Pick Summary.  This scree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e how many Players picked which teams and the averag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(if used) the Players assigned for a given gam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2&gt; to print the screen for posting on the bulletin boar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7&gt; to Print Players Pick Matrix.  You should be looking at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Pick Matrix Menu.  This Menu prints all Player pick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 type layout.  You should print all Players Pick Matri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valid for your printer type.  These sample reports will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ful to you later when you are deciding which reports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post this report on the bulletin board or make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o Players before games are played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&lt;ESC&gt; you should be looking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2&gt; to see the Enter and Process Resul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&gt; to see the Enter Game Result screen.  This is whe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results for each Week.  You would enter the winning team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(1=away,2=home) and at the bottom of the screen you w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day night points (NFL type Pool) or the Tie Breaker gam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n-NFL type Po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3&gt; to process and print preliminar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after reviewing the help screen.  The prelim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twice.  Pass 1 projects Monday's away team as winning the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projects the home team as 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for pass 2.  These printed reports can be used to po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lletin board on Mon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to complete pas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 performs the same process as step 3 but does not print the pr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4&gt; to process the fin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after reviewing the help screen and the final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F10&gt; to proceed to the Print Pool Resul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printing all the result reports for your printer typ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re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11&gt; &lt;enter&gt; to print all result reports for your printer typ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prompted for print control data, because in Demo Mode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 These sample reports will be very helpful to you later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ing which reports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you should be looking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6 Restore Pool to Prior Week can not be performed in Demo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is NOT normally performed each week.  It is used for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Data Base File to the identical status it was in, jus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Results for the prior week.  If you process Resul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aware of an error (i.e. not entering the proper results for a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use this step to Restore the Pool Data Base File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rrect the error and rerun the Results and reports.  This ste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used often or might never be used but it's convenient to hav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steps in the Weekly cycle you have already se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Setup walk thru.  The descriptions below describe when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 Player Records and Lists - Perform this step only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, change or delet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 Schedule &amp; Teams  - You would normally perform this ste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entering Schedule data on a week to week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Player Pick Sheets - Perform this step if you are pr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ng pick sheets on a week to week basis or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pick sheets for new Players or for Players who lost their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pletes a Week's processing cycle walk thru.  We recomme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(if you haven't done so already) to obtain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all features and options available with the F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7&gt; from the main menu to see the Setup Menu and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Your Comments to the Author Form - We hope you will use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ime you have a suggestion or any other type of comment about the F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Football Pool Schedule Order Form - This form informs you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Schedules you can receiv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Registration Form - Information 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Football Pool Keeper Manual - The complete docum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Sample Football Pool Signup Forms - These forms give you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Player's standpoint and can be modified for use with your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SC&gt;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2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Set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Clear &amp; Reset Pool Data.............. 1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Pool Setup........................... 1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Maintain Schedule &amp; Teams............ 1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Maintain Player Records and Lists.... 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Print Player Pick Sheets............. 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should print pick she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least the first wee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You are now prepared to process your Pool for the first week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Weekly Pool Processing Cycle on the 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Before processing your Pool you should review the variou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 options for your printer type, Please see page 11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For Multiple Pool setup see "Select Pool" on page 9-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ly Pool Processing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Enter Player Picks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Enter and Process Results............ 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Print Pool Results................... 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Restore Pool to Prior Week........... 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ARNING: this ste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performed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perform it if you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 and rerun the resul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Maintain Player Records and Lists.... 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erform this step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to add, chang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Maintain Schedule &amp; Teams............ 1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You would normally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ep only if you a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dule data on a week t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Print Player Pick Sheets............. 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erform this step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and distributing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ets on a week to week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Perform this step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pick sheets for ne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for Players who lo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k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You should repeat steps 1-7 for each week of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Seas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&amp; Reset Pool Data.............. 1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LAYER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ENTER PLAYER PICKS 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 - Enter Player P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 - Display Players without Picks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- Print Players without Picks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- Print Picks Audi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- Display Monetary re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- Display Player Pick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- Print Players Pick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=Set Print Options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ype &lt;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rint Options (F7) should be reviewed for possible chan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reports for the first time.  Print options set at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ffect reports printed from this screen and Option 7 screen (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Pick Matrix).  Options selected will be retained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.  If you have a Epson compatible or a HP SII laserje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reports do not print properly try printer type 3 (other)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lected on "Pool Setup Menu" on page 1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layer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OL 1                       ENTER PLAYER PICKS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M#   PTT  1=AWAY TEAM 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   1         Detroit     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   2         L.A. Raiders 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   3         Washington    Indian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        Cincinnati   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        Cleveland    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        Dallas       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        Kansas City   S.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         Miami        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         New England   N.Y.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        New Orleans   S.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         N.Y. Giants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         L.A. Rams    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         Tampa Bay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  14         Denver        Se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onday Night Points      (0-400)          Player #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 Right Option             (1=YES,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day Night Option            (1=YES,0=NO)     John Pe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CONTINUE                          +KEY=ENTER              ESC=CLEAR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or Change Player P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Verify that the pick sheet you are about to enter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Pool # and Week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Player #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# should appear on pick sheets or press &lt;F9&gt; to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see the above screen.  The Player # and Name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ower right area of the screen so you can sight verif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bove screen is a sample for Demo Player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Enter the following for Gam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CONFIDENCE POINTS (if used) and Team (1=away,2=ho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CONFIDENCE POINTS are not used enter Tea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become aware of an error on a Player pick shee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&lt;ESC&gt; to clear that Player's picks and then ente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's picks.  After entering all pick sheets, you can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4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incorrect pick sheets with the respective Players and the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and enter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eat this step for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Enter Total MONDAY NIGHT/TIE BREAKER Points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: Entry of these points is MANDATORY,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  used for tie breakers on the REGULAR GAME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GHT OPTION (if used).  This applies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er is not playing MONDAY NIGHT/TIE BREAK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Enter GAMES RIGHT OPTION (1=Yes,0=No).  If you are not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t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Enter MONDAY NIGHT/TIE BREAKER OPTION (1=Yes,0=No)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this option it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Press &lt;enter&gt; or &lt;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Please notice that you can use the "+ Key" a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faster entry, for those keyboards that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key on the numeric key pad.  If necessary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SC&gt; at anytime to clear the Player picks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ing and restart your entry for tha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Repeat steps a-f for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N'T ANY SCHEDULE DATA PRESENT FOR WEEK ? -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entered Schedule data for the current Week #. 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must be present for the current week before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 picks or Print Players Pick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ER # IS NOT ASSIGNED - This is a invalid Player #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have not entered Player data for this Player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S MUST BE 1 TO ? - CONFIDENCE POINTS is not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1 to the highest game # for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INTS USED TWICE SEE GAME ? - CONFIDENCE POINTS for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re used for a earli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M MUST BE 1 OR 2 - Team is not 1=away, 2=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the following pages for a completed sample Player Pick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orresponding completed Player pick entry screen. 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Pick sheet has both the pick sheet and stub. Normally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Player picks from one or the other, but we exhibited bot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llust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4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Player Pick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-18-90  WEEK 16             JOHN PETERSON             PLAYER 1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 PNTS TM  1=AWAY TEAM  2=HOME TEAM    GM  PNTS TM  1=AWAY TEAM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   8   1  Detroit      Green Bay       8    1   1  Miami       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S   6   1  L.A. Raiders Minnesota       9    9   2  New England  N.Y.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S  14   1  Washington   Indianapolis   10   12   2  New Orleans  S.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3   2  Cincinnati   Houston        11   11   1  N.Y. Giants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7   2  Cleveland    Pittsburgh     12    2   2  L.A. Rams   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13   2  Dallas       Philadelphia   13    5   2  Tampa Bay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10   1  Kansas City  S. Diego       14M   4   2  Denver      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                        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 Enter Total Monday Night Points    X 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 X 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SEND EARLY - FIRST GAME IS ON SATURDA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KEEP TOP-    -SEND BOTTOM-     -PLACE RULER OR FOLD ALONG THIS LINE AND T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   WEEK 16               JOHN PETERSON                     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 PNTS TM GM  PNTS TM  GM  PNTS TM  GM  PNTS TM  GM  PNTS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8   1  4    3   2   7   10   1  10   12   2  13    5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---- ---     ---- ---     ---- ---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6   1  5    7   2   8    1   1  11   11   1  14    4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---- ---     ---- ---     ---- ---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14   1  6   13   2   9    9   2  12    2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---    ---- ---     ---- ---     -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  Enter Total Monday Night Points    X 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 X 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4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Player Pick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OL 1                       ENTER PLAYER PICKS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M#   PTT  1=AWAY TEAM 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   1     81  Detroit     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   2     61  L.A. Raiders 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T   3    141  Washington    Indian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     32  Cincinnati   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     72  Cleveland    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   132  Dallas       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   101  Kansas City   S.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     11  Miami        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     92  New England   N.Y.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   122  New Orleans   S.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    111  N.Y. Giants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     22  L.A. Rams    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3     52  Tampa Bay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  14     42  Denver        Se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Monday Night Points 51   (0-400)          Player #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 Right Option        1    (1=YES,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day Night Option       1    (1=YES,0=NO)     John Pet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CONTINUE                          +KEY=ENTER              ESC=CLEAR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layers without Picks entered/Print Players without Pick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1                 PLAYERS WITHOUT PICKS ENTERED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LAST   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#                              WEEKS    WEEK   PREPAID  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LAYED  PLAYED   THRU   DEPT. IN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Jim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Phone                     13      14            CRDT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Phone  (888) 888-8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1                   PLAYERS WITHOUT PICKS ENTERED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AGE 1  03-12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AST   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#                              WEEKS    WEEK   PREPAID       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LAYED  PLAYED   THRU    DEPT.  IN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Jim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Phone                     13      14             CRDT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Phone  (888) 888-88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should b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2 steps are used to display or print the Player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s entered.  The display is primarily for the Pool Keeper. 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report can be posted on the bulletin board to notify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icks have not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4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ick Audi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1                        PICKS AUDIT REPORT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[e]  [f]   [g]  [h]      03-12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a] [b]  [c]  [d]  PREPD  #    LAST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  RGHT MNDY THRU WEEKS 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GAME OPTN OPTN WK#  PLYD   PLYD D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ms B............&gt; 14   X    X    X         15     15 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s E.............&gt; 12   X    X    X    17   15     15 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B............&gt;  2   X    X    X         15     15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nshaw H.........&gt; 13   X    X    X         15     15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s J............&gt; 15                       13     14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 J..............&gt;  4   X                   15     15 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T............&gt;  9   X    X    X         15     15  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hs C............&gt; 11   X    X    X         15     15 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son J..........&gt;  5   X    X    X     3   15     15  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es C............&gt;  8   X    X    X         15     15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y K............&gt;  3   X                   15     15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son J.........&gt;  1   X    X    X    10   15     15 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C............&gt;  7   X    X    X         15     15 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d P..........&gt; 10   X    X    X         15     15 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ace H..........&gt;  6   X    X    X         15     15  RC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14   OUT 1     REGULAR GAME        14 X  3.00 =   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i] GAMES RIGHT OPTION  12 X  1.00 =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DAY NIGHT OPTION 12 X  1.00 =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RECEIVED    6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is primarily for the Pool Keeper for auditing and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s.  This report corresponds with the current Week's Inp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 Report if you are using it.  This report is printed in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following items appear on the report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Player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If picks are entered for REGULAR GAME, X will appear in thi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c] If Player is playing GAMES RIGHT OPTION, X will appear in this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d] If Player is playing MONDAY NIGHT/TIE BREAKER, X will appea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Week the Player is currently prepaid th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Total weeks played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The last week the Player played the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Player's dept.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Monetary Re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4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netary R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  MONETARY RECAP   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]  Regular Game           14      4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b]  Games Right Option     12 +    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c]  Monday Night Option    12 +    1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Received            =    6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d]  Pool Expenses             -   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e]  Pot of Gold Deduction     -    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f]  Total to Disburse         =    5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g]  Prior YTD Pot of Gold          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h]  Current Week Pot of Gold  +  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i]  Current YTD Pot of Gold   =    9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=PRINT SCREEN     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is primarily for the Pool Keeper for auditing and bal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s.  If you want to print this screen press &lt;F2&gt;.  This scree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give you a breakdown of distributions, but there is a resul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does, it's called "Monetary Distribution Recap" see page 6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following items appear on the screen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Amount received for REGULAR GAME (42.00 = 14 Players X 3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b] Amount received for GAMES RIGHT OPTION (12.00 = 12 Players X 1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c] Amount received for MONDAY NIGHT/TIE BREAKER OPTION  (12.00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X 1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d] Pool expenses:    Amount received REGULAR GAME     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ol expenses deduction 5%     X  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ol expenses before rounding  =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op odd cents                 -  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ol expenses after rounding   =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 expenses are deducted from REGULAR GAME amount receiv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 amount is greater than 1.00 the odd cents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ounded) and retained in the REGULAR GAME amoun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4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e] Pot of Gold de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mount received REGULAR GAME     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ol expenses                  -  2.00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=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t of Gold deduction 15%      X  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G deduction before rounding  =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op odd cents                 -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G deduction after rounding   = 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 of Gold is deducted from REGULAR GAME amount received after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nses (if used) are deducted from REGULAR GAME amount receiv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culated amount is greater than 1.00 the odd cents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ounded) and retained in the REGULAR GAME amoun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Total net amount to disb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g] YTD Pot of Gold amount for all weeks prior to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h] Current week Pot of Gold amount [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i] Current YTD Pot of Gol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4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Player Pick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PLAYER PICK SUMMARY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     [b]                       [c]     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  AVERAGE   AWAY            PLAYER   AVERAGE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 POINTS    TEAM            COUNT    POINTS   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6      Detroit            4        3    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6      L.A. Raiders       6        4     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9      Washington         0        0      Indian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2      Cincinnati        13        6     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0      Cleveland         14        9     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5      Dallas            11       10     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7      Kansas City        2        5      S.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4      Miami              6        4     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0      New England       14        8      N.Y.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14      New Orleans       13       11      S.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10      N.Y. Giants        1        4   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8      L.A. Rams          4        2     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7      Tampa Bay         12        6 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4      Denver             9        4      Se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=PRINT SCREEN     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print this screen for posting on the bulletin boar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following items appear on the screen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Total # of Players that picked each away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b] The average # of Confidence Points all Players assigned each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Total # of Players that picked each hom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d] The average # of Confidence Points all Players assigned each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4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LAYERS PICK MATRIX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PRINT PLAYERS PICK MATRIX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Print Players Pick Matrix 1 (EPSON &amp; HP SII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Print Players Pick Matrix 2 (EPSON &amp; HP SII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Print Players Pick Matrix 3 (EPSON &amp; HP SII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- Print Players Pick Matrix 4 (EPSON &amp; HP SII &amp; OTH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=Set Print Options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ype &lt;17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gives you the option of using 4 different Players Pick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 depending on your printer type.  All 4 formats show al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s for the current week in a spreadsheet layout.  If you desi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or post it on a bulletin board.  This would normally be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day so Players can review it before the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1-3 are NOT valid if you are NOT using CONFIDENCE POINT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age shows a description of Option 4 forma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1-3 use full printer function that is not availabl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e suggest that you print all formats that are vali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 printer type in Demo #1 mode to assist you in deci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 you wil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eck Mark will appear next to the last Option you selected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on a week to week basis the Check Mark will indicate whic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rint Options (F7) should be reviewed for possible chan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reports for the first time.  Print options set at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ffect reports printed from this screen and the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nter Player Picks).  Options selected will be retained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.  If you have a Epson compatible or a HP SII laserje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reports do not print properly try printer type 3 (other)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lected on "Pool Setup Menu" on page 1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4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layers Pick Matrix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[b][c]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LAYER PICKS *      L   I        P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a] .   N        H K     N  N. N             M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1    PAGE 1        A  WD C   P  I A     E  E  .             O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 .M AI I  CI  L N     WN WF Y  L  T       N 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16               R  I SA N  LT  A SS     .  R .  .  A       D D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 RN HN CH ET  D A.  B EY OA  P AA MC  S   A A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03-12-91        EE AN IA IO VS DE S   U N. RN GH .T PH DE   Y Y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N IE NP NU EB AL  D MF G  LC IO  L AI 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= HOME TEAM        R  DS GO NS LU LP CI IF LJ EI AE RA  C NT   P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KED         OB EO TL AT AR LH IE AA AE AS NN AN BA VT   N P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A RT OI TO NG AI TG ML NT NC TI MT AG EL   T 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 SA NS IN DH SA YO IO DS SO SX SA YO RE   S N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 #  --&gt;  1  2  3  4  5  6  7  8  9 10 11 12 1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     X  X  X        X  X    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ms B.............\ 4  3  7  6 10  9  8  1  5 13 14 12 11  2  38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     X  X           X  X    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s E..............\ 2  3  4  5 14 12  6  7  8 13  9 10 11  1  39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     X  X  X        X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B.............\14 13  8  7  2 12  1  9  6  5  4  3 11 10  41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X  X        X  X        X  X    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nshaw H..........\ 4  1  7  2 13  8 10  3 11 14 12  5  6  9  40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X        X  X  X        X    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 J...............\ 1  8 10  2 12  6 11  7  9 14 13  4  5  3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X  X     X  X  X  X  X  X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T.............\ 1  4  9 12 13 14  5  8  6  7 11 10  2  3  47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X  X     X  X  X        X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hs C.............\ 6  5 14  8 13 12  1  4 11  7  9 10  2  3  56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X     X  X  X  X  X  X  X   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son J...........\ 4  2  9  6 13 12  5  3 11 14  7  1 10  8  39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X     X  X        X  X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es C.............\ 8  5  9 10  2  1  7  4 11 12  6 13 14  3  47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     X  X  X        X  X    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y K.............\14  4 13  5 10  9  3  7  6 11 12  2  1  8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     X  X  X        X  X   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son J..........\ 8  6 14  3  7 13 10  1  9 12 11  2  5  4  51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     X  X        X  X  X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C.............\ 2 10  6  5  9  3 12  4 11  8 14 13  1  7  49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      X  X  X     X  X  X  X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d P...........\10  5  9 11 12  7  8  6 14 13  4  3  2  1  47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X     X  X  X     X  X  X        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ace H...........\ 2  7  9  6  8 10 12  3  4 14 13  5 11  1  44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s J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f]                          [g]                      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GAME COUNT 14      MONDAY OPTION COUNT 12     RIGHT OPTION COUN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Team Names (read vertically) for each game.  Away Team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followed by the home Te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Player's Monday Night\Tie Breaker game total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If Player is playing MONDAY NIGHT\TIE BREAKER OPTION, X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4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lumn.  If you are not using this option this colum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If Player is playing GAMES RIGHT OPTION, X will appear in thi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not using this option this column will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If Confidence Point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layer picked the home team X will appear or blank if th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am was picked followed by the Confidence Poin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(Adams) picked Detroit (blank) over Green Bay and assign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dence Points to ga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Confidence Points are not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layer picked the home team 2 will appear or 1 if the away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picked (1=away team,2=home team).  For example, Player (Ad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ed Detroit (1 would appear instead of blank) over Green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viously the Confidence Points would not appear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Number of Players that are playing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Number of Players that are playing GAMES RIGHT OPTION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Number of Players that are playing MONDAY NIGHT/TIE BREAK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4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ND PROCES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 PROCESS RESULTS   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Enter G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Process and Display Preliminary Results Re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Process and Print Preliminary Results Re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- Process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=Set Print Options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ype &lt;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steps on this menu are described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rint Options (F7) should be reviewed for possible chan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reports for the first time.  Print options set at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ffect reports printed from this screen.  Options sel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ed for subsequent printing.  If you have a Epson compatible or a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I laserjet compatible and the reports do not print properly tr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3 (other) which can be selected on "Pool Setup Menu" on page 1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G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ENTER GAME RESULTS 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M#  TEAM  1=AWAY TEAM   2=HOME TEAM   3=TI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   1         Detroit     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   2         L.A. Raiders 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   3         Washington    Indiana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      Cincinnati   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        Cleveland     Pitts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        Dallas        Philadel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        Kansas City   S.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         Miami         Bu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         New England   N.Y.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        New Orleans   S.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        N.Y. Giants  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         L.A. Rams    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         Tampa Bay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  14         Denver        Sea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Monday Night Points      (0-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CONTINUE                     +KEY=ENTER                   ESC=CLEAR &amp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 game results on Game Result Sheets makes it much easi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results.  If you are not using them, Please see "Print Gam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ets" on page 8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or Changing Game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Enter the following for Gam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winning Team (1=away,2=home,3=ti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repeat the above for each game.  Entering a winn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ach gam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processing a NFL type Pool and you plan 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liminary results you can enter either Team for the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.  It is not important which Team you ent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liminary processing will project each Team as the winn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nday night game is played you should change the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ning Team, if necessary, before processing the actu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Enter actual Total MONDAY NIGHT/TIE BREAKER Points scor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processing a NFL type Pool and you plan 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liminary results you don't have to enter total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s, because they are ignored for preliminary processing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nday night game is played you should enter the actual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day night points, before processing the actu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Please notice that you can use the "+ Key" a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faster entry, for those keyboards that do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 key on the numeric key pad.  If necessary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SC&gt; at anytime to clear the game result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Press &lt;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ISN'T ANY SCHEDULE DATA PRESENT FOR WEEK ? -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entered Schedule data for the current Week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M MUST BE 1 - 3 - Team is not (1=away,2=home,3=tie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enter a winning Team for every game on the Schedu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&lt;ESC&gt; to clear the game results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&amp; Display/Print Prelim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PROCESS &amp; DISPLAY PRELIM RESULTS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liminary Processing is setup for Pools that end each We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 with a single Monday Night Game. 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it for non-NFL type Pools see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step should be performed after all Sunday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 have been played and prior to Monday night'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elim Result Processing is performed twice. Pass 1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day's Away team as winning, while Pass 2 projects Mon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team as 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Monday Night Point processing will NO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dating and Clearing of ANY Data will NO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=CONTINUE      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points on the abo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steps 2 &amp; 3 perform the same process except step 3 also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liminary result reports so they can be posted on the bulletin boar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 NFL type (NFL,WLAF) Pools do not end a weeks Schedu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Monday Night game.  However, Prelim processing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, if desired (see, Running Prelims on non-NFL type Pools,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situation arises you probably should not post Prelim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on the bulletin board on Mondays. 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NFL occasionally will not schedule a Monday Night gam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ls on a hol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The WLAF occasionally will not schedule a Monday Night gam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ls on a holiday or will schedule more than 1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.  If more than 1 Monday Night game is scheduled the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ations will be numerous, which can make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lim result reports difficult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page 5-6 which shows the Prelim result screens that are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ass and the 2 pages following that show the corresponding Pr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result reports (produced by step 3) that can be posted.  The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ap of the prospective top finishers in each category. 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PTION and YTD STANDINGS categories will not appear,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ose options.  If you need a description of the categori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ese screens and reports, Please see "Print Pool Res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6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Prelims on non-NFL type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lim process always assumes the last game scheduled as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day night game, so all Prelim screens and reports refer to that g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on Monday.  It does this no matter what day the last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d to play.  For non-NFL type Pools this reference to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ignored.  In most cases you probably would not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lim reports for posting on a bulletin board anyway because the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s are nume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you can speculate results for any type Pool by guess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s will win any of the games on the Schedule and then run a Prel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you are processing a College Pool and games are 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urday and Sunday.  After the Saturday games are played you can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ning teams for the Sunday games and run Prelim processin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your winning Team assumptions and rerun the Prelim as many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.  Prelim processing will figure results on all the game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 passes).  Pass 1 will project the away Team of the last game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nning and pass 2 will project the home Team of the las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d as w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N'T ANY PLAYER PICKS TO PROCESS - You have not enter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s for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RESULTS HAVE NOT BEEN ENTERED - You have not entered g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5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1 Screen - If away Team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PROCESS &amp; DISPLAY PRELIM RESULTS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EGULAR GAME **     PTS  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rown B              94   11          23.80     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eterson J           88   11          10.20     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anny K              87   10                    *  IF MONDAY'S WINNER I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Johnson J            86   10                    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dams B              77   10                    *          DENVER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oe J                77   10                    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IGHT OPTION **     RGT 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rown B              11   94    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eterson J           11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Johnson J            10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dams B              10  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YTD STANDINGS **    PTS  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ass E              860  120   1st    6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teward P           852  120   2nd    1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oe J               850  115   3rd     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allace H           828  112   TOT 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renshaw H          821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mith C             819  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=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2 Screen - If home Team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PROCESS &amp; DISPLAY PRELIM RESULTS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EGULAR GAME **     PTS  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anny K              95   11          23.80  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Johnson J            94   11          10.20    *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eterson J           92   12                   *   IF MONDAY'S WINNER I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renshaw H           85   10                   *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rown B              84   10                   *          SEATTL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dams B              79   11                   *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IGHT OPTION **     RGT  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Peterson J           12   92    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Johnson J            11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dams B              11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renshaw H           10  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YTD STANDINGS **    PTS  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ass E              861  121   1st    6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teward P           851  119   2nd    1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oe J               847  114   3rd     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renshaw H          830  115   TOT 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allace H           829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mith C             826  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=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5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1 - Preliminary Results Recap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1             ****************************************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PRELIMINARY RESULTS RECAP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IF MONDAY'S WINNER IS DENV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REGULAR GAME **           POINTS  RIGHT   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Brown B............&gt;  94     11           2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Peterson J.........&gt;  88     11           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Manny K............&gt;  87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Johnson J..........&gt;  86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Adams B............&gt;  77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Doe J..............&gt;  77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Steward P..........&gt;  76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Crenshaw H.........&gt;  76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Hughs C............&gt;  75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Bass E.............&gt;  71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Wallace H..........&gt;  71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Green T............&gt;  70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Smith C............&gt;  60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Jones C............&gt;  48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GAMES RIGHT OPTION **     RIGHT  POINTS   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Brown B............&gt;  11     94     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Peterson J.........&gt;  11    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Johnson J..........&gt;  10    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Adams B............&gt;  10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Steward P..........&gt;  10    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Crenshaw H.........&gt;   9  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MONDAY NIGHT OP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GAME NOT PLAYED YE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YTD STANDINGS **          POINTS  RIGHT   POT OF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Bass E.............&gt;  860    120   1st    6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Steward P..........&gt;  852    120   2nd    1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Doe J..............&gt;  850    115   3rd     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Wallace H..........&gt;  828    112   TOT 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Crenshaw H.........&gt;  821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Smith C............&gt;  819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Johnson J..........&gt;  813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Jones C............&gt;  802   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Adams B............&gt;  798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Peterson J.........&gt;  767   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Manny K............&gt;  745   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Brown B............&gt;  731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5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2 - Preliminary Results Recap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1             ****************************************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PRELIMINARY RESULTS RECAP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IF MONDAY'S WINNER IS SEATTL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REGULAR GAME **           POINTS  RIGHT   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Manny K............&gt;  95     11           2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Johnson J..........&gt;  94     11           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Peterson J.........&gt;  92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Crenshaw H.........&gt;  85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Brown B............&gt;  84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Adams B............&gt;  79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Steward P..........&gt;  75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Doe J..............&gt;  74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Bass E.............&gt;  72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Wallace H..........&gt;  72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Hughs C............&gt;  72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Smith C............&gt;  6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Green T............&gt;  6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3   Jones C............&gt;  51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GAMES RIGHT OPTION **     RIGHT  POINTS   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Peterson J.........&gt;  12     92     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Johnson J..........&gt;  11    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Adams B............&gt;  11    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Crenshaw H.........&gt;  10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Brown B............&gt;  10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Bass E.............&gt;  10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MONDAY NIGHT OP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GAME NOT PLAYED YE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YTD STANDINGS **          POINTS  RIGHT   POT OF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Bass E.............&gt;  861    121   1st    6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Steward P..........&gt;  851    119   2nd    1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Doe J..............&gt;  847    114   3rd     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Crenshaw H.........&gt;  830    115   TOT 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Wallace H..........&gt;  829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Smith C............&gt;  826   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Johnson J..........&gt;  821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Jones C............&gt;  805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Adams B............&gt;  800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Peterson J.........&gt;  771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  Manny K............&gt;  753   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2   Brown B............&gt;  721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5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  PROCESS RESULTS  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step should be performed only after all Gam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d for a given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fore Result Processing takes place the Pools Dat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status for this Week will be Saved. This Sav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ive the ability to Restore and rerun this Week'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after processing you wish to rerun the Results for this Wee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 error use the Main Menu step. 6 - Restore Pool to Prior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Step will Update Pool Control and Player YT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fter Processing the Results are Saved. So Result Repo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take place anytime before Processing Results for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Player Picks and entered Results ar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t the Completion of Result Processing you may 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Pool Results MENU o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=CONTINUE      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cause the Current Week # is Equal to the last Week of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entered for the Season, it is assumed this is the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eason. If this is NOT last week of Season, please se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OT of GOLD Winnings will be distributed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fter printing all the Reports for this week, you shoul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step on the SETUP MENU. (3 - Clear &amp; Reset Pool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CONTINUE        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points on the 2 above screens.  The second scree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when result processing determines this to be the last wee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.  If this not last week of season, please see page 12-2.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advances Current Week # by 1 week and updates all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on the next page shows the result recap that is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result processing.  It shows a recap of the top finisher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.  The GAMES RIGHT OPTION, MONDAY NIGHT/TIE BREAKER OPTION and Y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S categories will not appear, if you are not using tho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you can press &lt;F10&gt; to go direct to the Print Poo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5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Resul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L 1                     PROCESS RESULTS  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REGULAR GAME **     PTS  RGT 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Manny K              95   11   11     2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Johnson J            94   11   15     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Peterson J           92   12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Crenshaw H           85   10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RIGHT OPTION **     RGT  PTS  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Peterson J           12   92    3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Johnson J            11   94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Adams B              11   79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MONDAY OPTION **    DIF  PTS  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Hughs C               2   72    8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Peterson J            3   92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Smith C               5   67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YTD STANDINGS **    PTS  R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Bass E              861  121          6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Steward P           851  119          1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Doe J               847  114           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Crenshaw H          830 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EXIT to Print Pool Results MENU                            ESC=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a description of the categories or the informatio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Please see "Print Pool Results" on page 6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N'T ANY PLAYER PICKS TO PROCESS - You have not enter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ks for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RESULTS HAVE NOT BEEN ENTERED - You have not entered g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MONDAY NIGHT/TIE BREAKER POINTS YOU ENTERED ARE ZERO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BUT NOT LIKELY - This is only a warning mess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got to enter the MONDAY NIGHT/TIE BREAKER points, press &lt;ESC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5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OO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 PRINT POOL RESULTS                      WEEK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                                         RESULTS FOR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    1 - Result Matrix (Printers EPSON &amp; HP SI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    2 - Result Matrix (Printers EPSON &amp; HP SII &amp;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    3 - Results R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    4 - Regular G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(X)    5 - Games Right Op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(X)    6 - Monday Night Option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(X)    7 - YTD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    8 - Monetary Distribution R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    9 - Next Week's Input Contro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   10 - Individual Play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 - Print Report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=Set Print Options            F9=Change REPORT STREAM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ype &lt;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any current results to print you will see thi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re isn't any Results to load &amp; print".  This usually only occur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stored your Pool Data Base File to a prior week and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run the results or it's the first week of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se reports will not appear if their respective optio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t Poo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reports for the last week processed can be printed or re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 before processing Results for the following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rint Options (F7) should be reviewed for possible chan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reports for the first time.  Print options set at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affect reports printed from this screen.  Options select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ned for subsequent printing.  If you have a Epson compatible or a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I laserjet compatible and the reports do not print properly try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3 (other) which can be selected on "Pool Setup Menu" on page 1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2 procedures for printing reports.  You can select each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 by selecting the report # to the left of the report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Print Report Stream.  Print Report Stream provides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function for all selected reports.  You can press F9 (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STREAM) to toggle report selection on and off.  When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) present the report will be printed when you select Pri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am.  Report Stream selections will be retained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.  You can still print any individual report by selecting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report # regardless of it's Report Strea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ool Keepers who run a Pool at work, will post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each week on the bulletin board.  Please review all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eciding on which reports you are go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e suggest that you print ALL reports from Demo #1 mod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 full visual concept of how these reports print fo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2 reports are identical in purpose.  Report #1 takes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ome Epson Compatible and HP SII Laserjet Compatible prin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Report #2 should be used for all other printer type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ewing the reports you should select only 1 for your us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pson Compatible or HP SII Laserjet Compatible you can us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1 or 2.  However, we recommend Report #1 for Epson Compa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P SII Laserjet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ad the following pages for a full description of each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Matrix (Printers EPSON &amp; HP SII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SULTS *        L   I        P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.   N        H K     N  N. N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1    PAGE 1       A  WD C   P  I A     E  E  .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 .M AI I  CI  L N     WN WF Y  L  T      [c][d]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16              R  I SA N  LT  A SS     .  R .  .  A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RN HN CH ET  D A.  B EY OA  P AA MC  S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12-25-90       EE AN IA IO VS DE S   U N. RN GH .T PH DE   P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                TN IE NP NU EB AL  D MF G  LC IO  L AI EA   O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D = NO PLAY      R  DS GO NS LU LP CI IF LJ EI AE RA  C NT   I  I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       OB EO TL AT AR LH IE AA AE AS NN AN BA VT   N  G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SS        IA RT OI TO NG AI TG ML NT NC TI MT AG EL   T  H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 SA NS IN DH SA YO IO DS SO SX SA YO RE   S  T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#  --&gt;   1  2  3  4  5  6  7  8  9 10 11 12 1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ms B............&gt; 4  3  7  6 10  9  8  1  5 13 14 12 11  2  79 11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s E.............&gt; 2  3  4  5 14 12  6  7  8 13  9 10 11  1  72 1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B............&gt;14 13  8  7  2 12  1  9  6  5  4  3 11 10  84 10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nshaw H.........&gt; 4  1  7  2 13  8 10  3 11 14 12  5  6  9  85 10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 J..............&gt; 1  8 10  2 12  6 11  7  9 14 13  4  5  3  74  9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T............&gt; 1  4  9 12 13 14  5  8  6  7 11 10  2  3  67  8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hs C............&gt; 6  5 14  8 13 12  1  4 11  7  9 10  2  3  72  8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son J..........&gt; 4  2  9  6 13 12  5  3 11 14  7  1 10  8  94 11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es C............&gt; 8  5  9 10  2  1  7  4 11 12  6 13 14  3  51  7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y K............&gt;14  4 13  5 10  9  3  7  6 11 12  2  1  8  95 11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son J.........&gt; 8  6 14  3  7 13 10  1  9 12 11  2  5  4  92 12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C............&gt; 2 10  6  5  9  3 12  4 11  8 14 13  1  7  67  8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d P..........&gt;10  5  9 11 12  7  8  6 14 13  4  3  2  1  75  9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ace H..........&gt; 2  7  9  6  8 10 12  3  4 14 13  5 11  1  72  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s J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g]                       [h]                     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GAME COUNT 14    RIGHT OPTION COUNT 12   MONDAY OPTION COUN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items on this report appear in BOLD (darker) print.  However,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does not appear on the sample report above, because ful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s not used when printing this manual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o get a better visual concept of this you should print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Demo #1 Mode so you can see how the BOLD prin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prints in 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BOLD = NO PLAY OR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eam Names [b] that appear in BOLD print are the Teams tha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game ended in a tie neither team will be in BOL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nfidence Points [f] (if used) or Team (1=away,2=home)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LD print if the Player picked the Team that lost.  Tie g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ppear in BOLD because ties are counted as correc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tal Games Right [d] appear in BOLD print if the Player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 in the GAMES RIGHT OPTION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nday Night\Tie Breaker game total points difference [e]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LD print if the Player did not play in MONDAY NIGHT/TI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Team Names (read vertically) for each game.  Away Team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followed by the home Te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Player's total Confidence Points (if used) for the week.  Thi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appear if Confidence Point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Player total Games Right for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Monday Night\Tie Breaker game total points differenc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 between the total points the player chose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scored in the Monday Night\Tie Break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Confidence Points (if used) assigned for each game.  If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are not used Team (1=away,2=home) Player chose to w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 in this column.  For example, Player (Adams) assign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dence Points to game 1 Detroit over Green Bay.  If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are not used you would see Team 1 (Away team Detroit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nfidence Points.  Remember, if a Player picked the los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dence Points (if used) or Team (1=away,2=home)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LD print to indicate that he lost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Number of Players that played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Number of Players that played GAMES RIGHT OPTION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Number of Players that played MONDAY NIGHT/TIE BREAKER OP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Matrix (Printers EPSON &amp; HP SII &amp;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ESULTS *        L   I        P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b] .   N        H K     N  N. N      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1    PAGE 1       A  WD C   P  I A     E  E  . 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 .M AI I  CI  L N     WN WF Y  L  T      [c][d]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16              R  I SA N  LT  A SS     .  R .  .  A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 RN HN CH ET  D A.  B EY OA  P AA MC  S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12-25-90       EE AN IA IO VS DE S   U N. RN GH .T PH DE   P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                TN IE NP NU EB AL  D MF G  LC IO  L AI EA   O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= LOSS            R  DS GO NS LU LP CI IF LJ EI AE RA  C NT   I  I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B EO TL AT AR LH IE AA AE AS NN AN BA VT   N  G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A RT OI TO NG AI TG ML NT NC TI MT AG EL   T  H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 SA NS IN DH SA YO IO DS SO SX SA YO RE   S  T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*  *  * *  *  *   * *  *   * 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#  --&gt;   1  2  3  4  5  6  7  8  9 10 11 12 13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   *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ms B............\ 4  3  7  6 10  9  8  1  5 13 14 12 11  2  79 11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   *     *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s E.............\ 2  3  4  5 14 12  6  7  8 13  9 10 11  1  72 10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   *        *         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n B............\14 13  8  7  2 12  1  9  6  5  4  3 11 10  84 10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*  *      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nshaw H.........\ 4  1  7  2 13  8 10  3 11 14 12  5  6  9  85 10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*        *        *      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 J..............\ 1  8 10  2 12  6 11  7  9 14 13  4  5  3  74  9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*  *     *           *      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T............\ 1  4  9 12 13 14  5  8  6  7 11 10  2  3  67  8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*  *     *        *              *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hs C............\ 6  5 14  8 13 12  1  4 11  7  9 10  2  3  72  8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*   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son J..........\ 4  2  9  6 13 12  5  3 11 14  7  1 10  8  94 11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*     *     *  *  *         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es C............\ 8  5  9 10  2  1  7  4 11 12  6 13 14  3  51  7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   *        *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ny K............\14  4 13  5 10  9  3  7  6 11 12  2  1  8  95 11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   *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son J.........\ 8  6 14  3  7 13 10  1  9 12 11  2  5  4  92 12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   *     *  *  *         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th C............\ 2 10  6  5  9  3 12  4 11  8 14 13  1  7  67  8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      *        *  *        *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d P..........\10  5  9 11 12  7  8  6 14 13  4  3  2  1  75  9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    *     *        *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lace H..........\ 2  7  9  6  8 10 12  3  4 14 13  5 11  1  72  9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s J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g]                       [h]                     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GAME COUNT 14    RIGHT OPTION COUNT 12   MONDAY OPTION COUN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prints in nam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* = LOSS,  If the Team lost an asterisk (*) will appear under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.  For example, game 1 Green Bay lost so a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s under Green Bay (see above).  The asterisk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s in the body of the report to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 picked the losing Team [f]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Team Names (read vertically) for each game.  Away Team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followed by the home Te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Player's total Confidence Points (if used) for the week.  Thi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appear if Confidence Points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Player total Games Right for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Monday Night\Tie Breaker game total points differenc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 between the total points the player chose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scored in the Monday Night\Tie Break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If Confidence Point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layer picked the losing team an asterisk (*) will app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nk if the Player picked the winning team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dence Points.  For example, Player (Adams) picked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lank) over Green Bay and assigned 4 Confidence Points to gam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Confidence Points are not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Player picked the losing team an asterisk (*) will appea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team (1=away team,2=home team).  For example, Player (Ad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ked the winning team Detroit (1) would appear with no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beat Green Bay in game 1.  If Detroit lost (*1) w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viously the Confidence Points would not appear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Number of Players that played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Number of Players that played GAMES RIGHT OPTION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Number of Players that played MONDAY NIGHT/TIE BREAKER OP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R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1                     ***********************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                 *                    12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RESULTS RECAP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REGULAR GAM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IE 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                   POINTS  RIGHT  DIFF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Manny K............&gt;  95     11     11      2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Johnson J..........&gt;  94     11     15      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Peterson J.........&gt;  92     12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Crenshaw H.........&gt;  85     10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Brown B............&gt;  84     10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Adams B............&gt;  79     11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Steward P..........&gt;  75      9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Doe J..............&gt;  74      9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Bass E.............&gt;  72     10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Wallace H..........&gt;  72      9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GAMES RIGHT OP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E 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                   RIGHT  POINTS   DIFF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Peterson J.........&gt; 12      92       3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Johnson J..........&gt; 11      94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Adams B............&gt; 11      79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Crenshaw H.........&gt; 10      85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Brown B............&gt; 10      84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Bass E.............&gt; 10      72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MONDAY NIGHT OP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E 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                    DIFF  POINTS  RIGHT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Hughs C............&gt;   2     72      8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Peterson J.........&gt;   3     92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Smith C............&gt;   5     6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Steward P..........&gt;   7     75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Green T............&gt;   7     6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Jones C............&gt;   7     51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YTD STANDING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                   POINTS  RIGHT WRONG    %    WKS   POT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Bass E.............&gt;  861    121    89   57.6%  16          6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Steward P..........&gt;  851    119    91   56.7%  16          1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Doe J..............&gt;  847    114    96   54.3%  16           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Crenshaw H.........&gt;  830    115    95   54.8%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Wallace H..........&gt;  829    113    97   53.8%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Smith C............&gt;  826    114    96   54.3%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Johnson J..........&gt;  821    111    99   52.9%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only shows the top placements.  Please refer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which describes all the full result reports that this report re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r G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REGULAR GAME RESULTS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[c]    [d]             12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]                        [b]    TIE BREAKERS    [e]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                     POINTS  RIGHT  DIFF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Manny K............&gt;   95     11     11      2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Johnson J..........&gt;   94     11     15      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Peterson J.........&gt;   92     12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Crenshaw H.........&gt;   85     10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Brown B............&gt;   84     10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Adams B............&gt;   79     11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Steward P..........&gt;   75      9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Doe J..............&gt;   74      9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Bass E.............&gt;   72     10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Wallace H..........&gt;   72      9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Hughs C............&gt;   72      8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Smith C............&gt;   67      8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 Green T............&gt;   67      8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 Jones C............&gt;   51      7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s J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VERAGES*&gt;   77*     9*    10*   67.9%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[f]    [g]   [h]     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COUNT  IN 14  O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following items appear on the report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Each Players REGULAR GAME finishing position (ranking)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b] Confid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games picked correctly (1st tie br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Monday Night/Tie Breaker Point difference (2nd tie br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Amount/s distributed for REGULAR GAME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following 4 items can be used to compare at a Pool leve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 all the Players in one Pool with all the Players in another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if you are processing multiple Pools in your offi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ols can compete on a Weekly Pool level basis by comparing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of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f] Average Confidence Points for all Players that played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Average games right for all Players that played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Average Monday Night/Tie Breaker Poi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Average Pick percentage = total games right for all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 this week divided by total games picked for all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GAMES RIGHT OPTION RESULTS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[c]    [d]             12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a]                        [b]   TIE BREAKERS     [e]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                     RIGHT  POINTS  DIFF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Peterson J.........&gt;  12      92      3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Johnson J..........&gt;  11      94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Adams B............&gt;  11      79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Crenshaw H.........&gt;  10      85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Brown B............&gt;  10      84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Bass E.............&gt;  10      72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Steward P..........&gt;   9      75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Wallace H..........&gt;   9      72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Hughs C............&gt;   8      72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Smith C............&gt;   8      67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Green T............&gt;   8      67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Jones C............&gt;   7      51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ny K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 J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s J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 COUNT  IN 12  O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following items appear on the report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Each Players GAMES RIGHT OPTION finishing position (ranking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Games pick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c] Confidence Points (1st tie br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Monday Night/Tie Breaker Point difference (2nd tie br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Amount distributed for GAMES RIGHT OPTION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day Night/Tie Break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1                   MONDAY NIGHT OPTION RESULTS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[c]     [d]              12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]                        [b]  TIE BREAKERS      [e]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                     DIFF  POINTS  RIGHT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Hughs C............&gt;   2     72      8 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Peterson J.........&gt;   3     92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Smith C............&gt;   5     6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  Steward P..........&gt;   7     75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Green T............&gt;   7     6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Jones C............&gt;   7     51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Wallace H..........&gt;  10     72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Brown B............&gt;  13     84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 Crenshaw H.........&gt;  14     85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Johnson J..........&gt;  15     94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Bass E.............&gt;  15     72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 Adams B............&gt;  16     79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ny K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 J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vis J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COUNT  IN 12  O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a non-NFL type Pool this report title would be TI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the following items appear on the report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Each Players MONDAY NIGHT/TIE BREAKER OPTION finish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anking) for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Monday Night/Tie Breaker Poi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c] Confidence Points (1st tie br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Games picked correctly (2nd tie br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Amount distributed for Monday Night/Tie Breaker Option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Standings report for EPSON &amp; HP SII Prin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L 1                                           Y T D   S T A N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[f] [g]    [h] [i]    [j] [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b]   [c]   [d]   [e]  *-------REGULAR GAME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]                         GAMES GAMES        #  *--1sts--* *--2nds--*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                POINTS RIGHT WRONG   %   WKS CNT    AMT CNT    AMT 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Bass E............&gt;  861   121    89  57.6%  16  2   51.80  1  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Steward P.........&gt;  851   119    91  56.7%  16             1   11.10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Doe J.............&gt;  847   114    96  54.3%  16             1   11.10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Crenshaw H........&gt;  830   115    95  54.8%  16             2   21.30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Wallace H.........&gt;  829   113    97  53.8%  16  3   77.70  1  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Smith C...........&gt;  826   114    96  54.3%  16  3   7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Johnson J.........&gt;  821   111    99  52.9%  16  1   23.80  2   21.30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Jones C...........&gt;  805   117    93  55.7%  16  2   51.80  3   33.3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Adams B...........&gt;  800   106   104  50.5%  16  2   51.80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Peterson J........&gt;  771   105   105  50.0%  16  1   25.90  1   10.20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Manny K...........&gt;  753   109   101  51.9%  16  2   49.70  1   11.10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Brown B...........&gt;  721    96   114  45.7%  16             2   2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Green T...........&gt;  668    96   114  45.7%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Hughs C...........&gt;  632    90   120  42.9%  16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Davis J...........&gt;  548    74    94  44.0%  13             1  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WKS=16 AVERAGES*&gt;  786*  109*       51.9%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[u]   [v]        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ER COUNT 15     [x]      1st-70%   2nd-20%   3rd-10%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T OF GOLD    67.20     19.20      9.60 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Below is the Right side of the above report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l]  [m]   [n] [o]  [p]   [q]  PAGE 1  12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         MONDAY        [r]       [s]    [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         NIGHT         E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---OPTION---* *---OPTION---*   POT OF     YTD  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KS 1sts   AMT WKS 1sts   AMT    GOLD     TOTAL  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3   20.00  13  3   22.00    67.20   172.10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1    4.00   9  2   18.00    19.20    52.30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4                9.60    20.70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3   21.00   8  2   17.00             59.30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1   10.00   7                        98.80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2   10.00  10  1    8.00             93.60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         10  1   11.00             56.10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1    8.00   8                        93.10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2   10.00   9  1    6.00             67.80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2   19.00  10  1    4.00             59.10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1    7.00   6                        67.80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5                        22.20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1    7.00   7                         7.00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12  4   32.00             32.00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5  1    5.00             16.10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will be used for your Pool if you have selected for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son compatible or HP SII Laserjet compatible printer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ne of these printers please see the YTD Standing report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report is split vertically in the middle because it exceeds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ositions, which is the limit for this manual.  The lef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appears first followed by the right side.  You can print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Demo #1 Mode to get a better visual image of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following items appear on the report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Each Players current YTD standing (ran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b] YTD Confid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YTD games picked correctly (1st &amp; only tie br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YTD games pick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Pick percentage = YTD games right [c] divided by total games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D.  For example, the Pick percentage for Player (Bass) is 57.6% (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ded by 2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Total weeks played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Number of 1st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Amount won for 1st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Number of 2nd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j] Amount won for 2nd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k] Number of 3rd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l] Total Weeks played GAMES R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m] Number of 1st place finishes in GAMES R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n] Amount won for 1st place finishes in GAMES R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o] Total Weeks played MONDAY NIGHT/TIE BREA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p] Number of 1st place finishes in MONDAY NIGHT/TIE BREA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q] Amount won for 1st place finishes in MONDAY NIGHT/TIE BREA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r] EOY Pot of Gold distribution amount for 1st, 2nd and 3rd.  Thi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appears at the end of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] Total amount won Y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] Total years played, this column would only apply if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records from Season to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next 3 items can be used to compare at a Pool leve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 all the Players in one Pool with all the Players in another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if you are processing multiple Pools in your offi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ols can compete on a YTD Pool level basis by compar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u] Average YTD Confidence Points for all Players that played all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.  That is, ONLY players that have played all weeks of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inception to date are included in this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v] Average YTD games right for all Players that played all week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, ONLY players that have played all weeks of the Poo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eption to date are included in this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w] Average YTD Pick percentage = YTD games right for all Player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otal games picked YTD for all Players.  That is, ONLY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played all weeks of the Pool from inception to date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x] Pot of Gold current spread for 1st, 2nd and 3rd.  Spread for 2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 will only appear if those options were specified at Pool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for reference only until the EOY when the Pot of Go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Standings report for -NON- EPSON &amp; HP SII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Y T D   S T A N D I N G S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  12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b]   [c]   [d]   [e]  [f] [g] [h] [i] [j] [k]    [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a]                          GAMES GAMES        #  *-REGULAR-* RIG MON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                POINTS RIGHT WRONG   %   WKS 1st 2nd 3rd 1st 1st    Y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Bass E............&gt;  861   121    89  57.6%  16  2   1       3   3   104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Steward P.........&gt;  851   119    91  56.7%  16      1   2   1   2    3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Doe J.............&gt;  847   114    96  54.3%  16      1   2           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Crenshaw H........&gt;  830   115    95  54.8%  16      2   3   3   2    59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Wallace H.........&gt;  829   113    97  53.8%  16  3   1       1        98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Smith C...........&gt;  826   114    96  54.3%  16  3           2   1    93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Johnson J.........&gt;  821   111    99  52.9%  16  1   2   2       1    5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Jones C...........&gt;  805   117    93  55.7%  16  2   3   1   1        9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Adams B...........&gt;  800   106   104  50.5%  16  2       2   2   1    6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Peterson J........&gt;  771   105   105  50.0%  16  1   1   2   2   1    5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Manny K...........&gt;  753   109   101  51.9%  16  2   1   1   1        6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Brown B...........&gt;  721    96   114  45.7%  16      2                2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Green T...........&gt;  668    96   114  45.7%  16              1        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Hughs C...........&gt;  632    90   120  42.9%  16          1       4    3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Davis J...........&gt;  548    74    94  44.0%  13      1           1    1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WKS=16 AVERAGES*&gt;  786*  109*       51.9%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m]   [n]         [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COUNT 15              [p]      1st-70%   2nd-20%   3rd-10%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T OF GOLD    67.20     19.20      9.60 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will only be used for your Pool if you do NOT have a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or HP SII Laserjet compatible printer.  If you do hav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inters please see the YTD Standing report on page 6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following items appear on the report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Each Players current YTD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b] YTD Confid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YTD games picked correctly (1st &amp; only tie bre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YTD games pick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Pick percentage = YTD games right [c] divided by total games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TD.  For example, the Pick percentage for Player (Bass) is 57.6% (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ded by 2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Total weeks played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Number of 1st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Number of 2nd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Number of 3rd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j] Number of 1st place finishes in GAMES R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k] Number of 1st place finishes in MONDAY NIGHT/TIE BREA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] Total amount won Y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next 3 items can be used to compare at a Pool leve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 all the Players in one Pool with all the Players in another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if you are processing multiple Pools in your offi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ols can compete on a YTD Pool level basis by comparing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m] Average YTD Confidence Points for all Players that played all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d.  That is, ONLY players that have played all weeks of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inception to date are included in this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] Average YTD games right for all Players that played all week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, ONLY players that have played all weeks of the Poo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eption to date are included in this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] Average YTD Pick percentage = YTD games right for all Player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otal games picked YTD for all Players.  That is, ONLY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played all weeks of the Pool from inception to date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p] Pot of Gold current spread for 1st, 2nd and 3rd.  Spread for 2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rd will only appear if those options were specified at Pool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for reference only until the EOY when the Pot of Go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etary Distribution R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1                   MONETARY DISTRIBUTION RECAP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REGULAR GAM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a]  Player Count IN 14 X  3.00 =    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U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b]  Pool Processing Expenses   -     2.00    5 %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=   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]  Current Week POG Deduction -     6.00   15 %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d]  Amount to Distribute       =    3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e]  1st PLACE      23.80   7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nd PLACE      10.20   3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GAMES RIGHT OP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f]  Player Count IN 12 X  1.00 =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U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g]  1st PLACE      12.00  10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MONDAY NIGHT OPTION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h]  Player Count IN 12 X  1.00 =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U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i]  1st PLACE      12.00  10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POT OF GOLD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j]  Prior YTD Pot of Gold           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k]  Current Week POG Deduction +   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l]  Current YTD Pot of Gold    =    9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m]  1st PLACE      67.20   7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2nd PLACE      19.20   20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rd PLACE       9.60   1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the following items appear on the report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Amount received for REGULAR GAME (42.00 = 14 Players X 3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b] Pool Processing Exp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ount received REGULAR GAME     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ol expenses deduction 5%     X   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ol expenses before rounding  = 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op odd cents                 -  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ol expenses after rounding   =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 expenses are deducted from REGULAR GAME amount receiv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ulated amount is greater than 1.00 the odd cents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ounded) and retained in the REGULAR GAME amoun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c] Current Week Pot of Gold de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mount received REGULAR GAME     4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ol expenses                  -  2.00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=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t of Gold deduction 15%      X   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G deduction before rounding  =  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op odd cents                 -   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G deduction after rounding   =  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 of Gold is deducted from REGULAR GAME amount received after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nses (if used) are deducted from REGULAR GAME amount receiv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alculated amount is greater than 1.00 the odd cents a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ounded) and retained in the REGULAR GAME amount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Amount to disburse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REGULAR GAME Distribution breakdown.  2nd place will appear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f] Amount to disburse GAMES RIGHT OPTION (12.00 = 12 Players X 1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g] GAMES RIGHT OPTION Distribution breakdown (1st place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h] Amount to disburse MONDAY NIGHT/TIE BREAKER OPTION (12.00 = 1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1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i] MONDAY NIGHT/TIE BREAKER OPTION Distribution breakdown (1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j] YTD Pot of Gold amount for all weeks prior to the curren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k] Current week Pot of Gold amount [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l] Current YTD Pot of Gold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m] Current Pot of Gold breakdown. 2nd and 3rd appear only if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Week's Input Contro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POOL INPUT CONTROL DOCUMENT                   WEEK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[g]  [h]   [i]  [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a] [b]  [c]  [d]    [e]      [f]   PREPD  #  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  RGHT MNDY AMOUNT   CHANGE  THRU WEEKS 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  GAME OPTN OPTN RECEIVED  OWED   WK#  PLYD   PLYD D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ams B............&gt; 14                                        16     16 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s E.............&gt; 12                                   17   16     16 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wn B............&gt;  2                                        16     16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nshaw H.........&gt; 13                                        16     16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is J............&gt; 15                                        13     14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 J..............&gt;  4                                        16     16 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 T............&gt;  9                                        16     16  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ghs C............&gt; 11                                        16     16 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son J..........&gt;  5                                    3   16     16  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nes C............&gt;  8                                        16     16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ny K............&gt;  3                                        16     16  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terson J.........&gt;  1                                   10   16     16 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th C............&gt;  7                                        16     16 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ward P..........&gt; 10                                        16     16 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lace H..........&gt;  6                                        16     16  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 ---- ---- 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YER COUN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prints in Player name order and can be used by Pool Keep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the receiving of pick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following items appear on the report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Player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Check here if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c] Check here if in GAMES R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d] Check here if in MONDAY NIGHT/TIE BREA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Enter total amount received from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Enter any change currently owed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Week the Player is currently prepaid th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Total weeks played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The last week the Player played the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j] Player's dept.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Play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Carlo Hughs                                     PLAYER 11  PO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734 Oakwood Ave.                    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own  US  00000                                         12-2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[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PREPAID THRU WEE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REGULAR GAME **              * TOP FINISH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 PLAYED       TIE 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                   POINTS  RIGHT  DIFF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Manny K............&gt;  95     11     11      23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Johnson J..........&gt;  94     11     15      1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Peterson J.........&gt;  92     12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Crenshaw H.........&gt;  85     10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Brown B............&gt;  84     10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Adams B............&gt;  79     11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] 11  Hughs C............&gt;  72      8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GAMES RIGHT OPTION **        * TOP FINISH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 PLAYED      TIE 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                   RIGHT  POINTS   DIFF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Peterson J.........&gt; 12      92       3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Johnson J..........&gt; 11      94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Adams B............&gt; 11      79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Crenshaw H.........&gt; 10      85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]  9  Hughs C............&gt;  8      72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MONDAY NIGHT OPTION **       * TOP FINISH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 PLAYED      TIE BRE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                    DIFF  POINTS  RIGHT 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Hughs C............&gt;   2     72      8      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Peterson J.........&gt;   3     92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Smith C............&gt;   5     67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Steward P..........&gt;   7     75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h]  Congratulations You Plac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YTD STANDINGS **             * TOP PLACE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                   POINTS  RIGHT WRONG    %    WKS   POT OF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Bass E.............&gt;  861    121    89   57.6%  16   1st    67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Steward P..........&gt;  851    119    91   56.7%  16   2nd    1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Doe J..............&gt;  847    114    96   54.3%  16   3rd     9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Crenshaw H.........&gt;  830    115    95   54.8%  16   TOT    9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Wallace H..........&gt;  829    113    97   53.8%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Smith C............&gt;  826    114    96   54.3%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Johnson J..........&gt;  821    111    99   52.9%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j] 14  Hughs C............&gt;  632     90   120   42.9%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k]  ****** Merry Christmas &amp; Happy New Year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-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ort prints an individual result report for each Play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.  This report can be used for processing and reporting a Poo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basis.  Many users of this program use it to process a P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or associates that they might not see on a regular basi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fraternities, clubs, team members or any other kind of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sending all the result reports each week you can se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his individual result recap report along with a YTD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every 3rd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specified, Print Indivl = No, on the Player recor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, an Individual Result report will not be print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 unless he plays.  For clarification see item "Print Indiv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page 7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port can be folded so the name &amp; address can be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the window of a windowed envelope.  You also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Player labels, see page 7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report is requested (in non-Demo Mode) you will be pro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, so you can enter the Player #'s you want to pr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for Player #'s will print a report for all active Play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ve the option of entering a message that will be printed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individual result report.  When printing this report in Dem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 be prompted for the following because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o values that are appropriate for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PLAYER # 1  (DEFAULTS)      N ENTER MESSAGE FOR INDIVID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PLAYER #   99 (PRINT ALL)  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the following items appear on the report, only if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were specified when setting up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Playe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Player prepaid status. This keeps each Player informed of his pre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REGULAR GAME recap.  This only shows the top finisher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.  For further description of this section see REGULAR GAM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on page 6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Player placement for REGULAR GAME.  This item gives each Play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ment (ranking) for REGULAR GAME.  If the Player finish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p above this item he is shown a congratulatory messag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did not play he would be shown a no pla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e] GAMES RIGHT OPTION recap.  This only shows the top finish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week.  For further description of this section see GAM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result report on page 6-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-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f] Player placement for GAMES RIGHT OPTION.  This item gives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 placement (ranking) for GAMES RIGHT OPTION.  I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d in the recap above this item he is showed a congrat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  If the Player did not play he would be shown a n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g] MONDAY NIGHT/TIE BREAKER OPTION recap.  This only show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ers for the current week.  For further descrip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 see MONDAY NIGHT/TIE BREAKER OPTION result report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h] Player placement for MONDAY NIGHT/TIE BREAKER OPTION.  This item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layer his placement (ranking) for MONDAY NIGHT/TI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  If the Player finished in the recap above this item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ed a congratulatory message.  If the Player did not play 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hown a no pla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i] YTD STANDINGS recap.  This only shows the top places a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.  Remember the Pot of Gold amount will not be distribut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OY.  For further description of this section see YTD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 on page 6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j] Player placement for YTD STANDINGS.  This item gives each Play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placement (ranking) for YTD STANDINGS.  If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placement is in the recap above this item he is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gratulato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k] Message to Players.  If you enter a message it will appea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6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PLAYER RECORDS &amp;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MAINTAIN PLAYER RECORDS &amp; LISTS                 WEE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Maintain Play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Print Play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Print Player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7=Set Print Options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ain Menu type &lt;4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rint Options (F7) should be reviewed for possible chang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a report for the first time.  Print options set at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ffect a report that is printed from this screen.  Option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retained for subsequent printing.  If you have a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HP SII laserjet compatible and a report does not print properl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type 3 (other) which can be selected on "Pool Setup Menu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PLAYE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MAINTAIN PLAYER RECORD                     WEE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You can assign Player # by entering desire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You can let Program assign Player # by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Enter Player # (Press F9 to Lookup Player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Play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Enter Player # (Press F9 to Lookup Player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Press ESC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PLAYER #     &lt; 1 TO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9=NAME LOOKUP      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ool setup at the beginning of the Season assemble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layers (participants) that will play in the Pool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Data.  Players can be added, changed or deleted at any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son.  We do not recommend using all upper case let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Play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7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MAINTAIN PLAYER RECORD                     WEE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Name...             &lt;REQUIRED  Week Prepaid Thru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Init..                        YTD Right........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Name....             &lt;REQUIRED  YTD Wrong........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 Line 1..                        YTD Total Points.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 Line 2..                        YTD Reg 1st Count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 Line 3..                        YTD Reg 1st Amount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Phone...                        YTD Reg 2nd Count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Phone...                        YTD Reg 2nd Amount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t Code....                        YTD Reg 3rd Count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........                        YTD Right Optn Weeks Played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ndivl. Y (Y/N)                YTD Won Right Option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TD Winnings Right Option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TD Monday Optn Weeks Played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TD Won Monday Option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TD Winnings Monday Option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TD Weeks Played.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ast Week # Played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ears Played.....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CONTINUE                                          ESC=DELETE thi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en adding or changing a Player record only First &amp; Las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 all other item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ost reports the Last Name appears first followed by First Nam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iddle Initial (if used).  That is, if you enter the names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re is an alternate method.  If you want the First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first you can reverse the first and last names.  However,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the Last Name Initial is Printed instead of the whol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ack P Brown example below is for those situations wher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ly define a Player from another by using the Middle Initial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commend using the Middle Initial if not needed because report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better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Names:                John Peterson    Jack P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:   First Name         John            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dle Initial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Name          Peterson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n reports    Peterson J...    Brown J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d: First Name         Peterson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dl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Name          John             Jack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n reports    John P...        Jack P 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7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Name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 Init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using Middle Initial ONLY when you have to uniquel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that have the same Last Name &amp; First Name Initial.  Cosme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look much better without Middle Init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Name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 Line 1-3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entered if you plan on using Individual Player Resul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, "Individual Player Results" on page 6-20 for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.  If only 2 lines of address are required for a Play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&amp; 2 not 2 &amp;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Phone &amp; Work Phon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hone #'s in any desir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t Cod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sequence your Player List by Department Code,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 Department Code for each Department.  This item also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reports for reference.  Consider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T =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DT = Credit 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V =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keeping any kind of general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In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tem only effects the Pool if you utilize Individual Playe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.  This option gives you the capability to exclude a Play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eport, if he does not play a given week.  If you specify Y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an Individual Player Result report will be printed for him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plays or not.  If you specify No for a Player an Individu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report will be printed for him only if he plays. 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s in the Pool intermittently and you want to print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Result report for him whether he plays or not, specify Y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, specify No.  If a player is not going to play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 you would probably specify No.  You also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Players that are not playing.  We do not recommend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until the EOY, so they can continue to appear on the YTD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(if used).  Please see, "Individual Player Results" on page 6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description of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7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Prepaid Thru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Player prepays his participation enter the week he is paid thru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a Player prepays 8 weeks at the beginning of the sea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enter 8.  This item appears on various screens and reports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f the Players prepaid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the remaining items are described below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when adding a Player record.  These items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during the Season when an error condition arise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 it.  Most of these items appear on the YTD Standing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l these items will always appear, but are utilize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 options were specified when setting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pick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pick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TD Tot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de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Reg 1s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1st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Reg 1s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won for 1st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Reg 2n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2nd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TD Reg 2n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won for 2nd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Reg 3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3rd place finishes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TD Right Optn Week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Weeks played in the GAMES R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TD Won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1st place finishes in GAMES R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7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TD Winning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won for 1st place finishes in GAMES RIGH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TD Monday Optn Weeks Played OR YTD Tie Brkr Optn Wk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Weeks played in MONDAY NIGHT OPTION or TIE BREA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TD Won Monday Option OR YTD Won Tie Break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1st place finishes in MONDAY NIGHT OPTION or TIE BREA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YTD Winnings Monday Option OR Tie Brkr 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won for 1st place finishes in MONDAY NIGHT OPTION or TIE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TD Week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Weeks played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Week #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week # Player played in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 Player has played in the Pool.  Result Processing for the last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eason increments this item by 1.  This item would only app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eep your Player records from Season to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99 PLAYER #'S ARE ASSIGNED ALREADY - You have assigned 99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Pool.  We have found that 99 players is adequat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 become discouraged after a few weeks if they don't 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 the odds of a Player winning is higher when you have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Players.  We recommend using more than one Pool when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99 Players.  See "Select Pool" on page 9-2, 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multiple P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7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LAY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ep gives you the option of specifying a sequence for y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You should not select option 2 if you did not enter Dept.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layers.  There are no descriptions for the items that appear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Player record item descriptions starting on page 7-3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ER LIST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DEPT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PLAY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1                       P L A Y E R   L I S T                    WEE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03-03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AID PRINT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                                DEPT  THRU INDV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   Adams Bob                        ACCT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2 Martin St.                H-876-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own  US  00000            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Bass Ed                          YARD   17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2 King Dr.                  H-832-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own  US  00000            W-769-8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Brown Bob                        CRDT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1 S. Sycamore Ln.           H-763-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te 23                      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own  US  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Crenshaw Henry                   CRDT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00 Scheffield Ave.          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own  US  00000            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 Davis Jim                        CRDT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83 Hanley St.                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own  US  00000            W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COUNT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LAYER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Labels are printed on single tier format.  You must specify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nes per label including intervening lines between each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BEL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DEPT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PLAY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   ENTER # of lines per Label (4-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7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LAYER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PRINT PLAYER PICK SHEETS                    WEE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Half Page With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Half Page Without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Full Page With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- Full Page Without 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- Print Game Result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Pick Sheets are printed on Letter size Paper (8 1/2 x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ype &lt;5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3 basic Pick Sheet prepar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If you entered the entire Season Schedule for your Pool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mend printing Player Pick Sheets for all Weeks of the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ach Player at the beginning of the Season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you will not have the difficulty in distributin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k Sheets during each Week of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If you are entering Schedule Data on a Week by Week bas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also print Player Pick Sheets and distribute the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 by Week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rint Pick Sheets for new Players added during the Sea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cements for Players who have lost their Pick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 Sheets are printed on letter size paper.  If you do not have a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or HP SII Laserjet compatible be sure you set your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66 lines per page. A Check Mark will appear next to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ption 1-4 only) you selected so when printed on a week to week bas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Mark will indicate which Pick Sheet style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layers have copy machine facilities you might prefer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stubs.  Players can make copies of their picks before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If they can not be copied you should use Pick Sheets with st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Pick Sheets without stubs and print them on 2 part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uggest printing a sample of all 4 Pick Sheet types on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deciding on which you prefer.  You can print them from Demo #1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nter a least 1 Player before printing Pick Sheets for your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8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paper bulk and ease of use standpoint we recommend half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ithout stub Pick Sheets.  Especially for continuous form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printing half page Pick Sheets, they can be separated by the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, stacked and stapled in half page size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Half page Pick Sheets are setup to print 33 lines per Pick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 per page).  HP SII and other laser printers will print hal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ck Sheets a little offset from the way a continuous fe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would.  When half page Pick Sheets are separated and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gether they look a little odd.  From a format and u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point they are fine.  If you dislike this appearanc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one of the full page Pick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PRINT PLAYER PICK SHEETS                    WEE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Y/N) N   Generic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Don't Print for Specific Player #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# of Pick Sheets Per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Enter From Player #  (Press F9 to Lookup Player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  Enter To Player #    (Press F9 to Lookup Player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Enter From Week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7  Enter To Week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CONTINUE        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a Pick Sheet you will see above screen (if not in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 Generic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Pick Sheets are non-personalized Pick Sheets.  Instead of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fic Player name &amp; number at the top of Pick Sheet, l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so name &amp; player number can be written in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printing 5 (see next item) or more Generic Pick She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Week in the Season.  If a Player loses his Pick Sheet or he is a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 the Pool he can use an on hand Generic Pick Sheet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print personalized Pick Sheet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Generic Pick Sheets you will not enter from and t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8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of Pick Sheets Pe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Generic Pick Sheets enter the # of Pick Sheets want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.  For personalized Pick Sheets you would most likely en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from Play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personalized Pick Sheets enter lowest Player #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ick Sheet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o Play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rinting personalized Pick Sheets enter highest Player #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ick Sheet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defaults for the above 2 items will print Pick Shee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ers you currently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Pick Sheets for only 1 Player enter the same Player #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ove 2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intervening Player #'s that have not been assign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from Week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lowest Scheduled Week # you wish to print Pick Sheet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o Week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highest Schedule Week # you wish to print Pick Sheet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defaults for the above 2 items will print Pick Shee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dule Weeks you currently hav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Pick Sheets for only 1 Week enter the same Week #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 2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all the above items press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n-HP SII Laserjet printers you will be prompted for pap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use alignment for all Continuous form printers 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 is especially important for half page Pick She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8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PAGE WITH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        [b]                [c]                          [d]       [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-04-90  WEEK 1              JOHN PETERSON             PLAYER 1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[g] [h]     [i]          [j]</w:t>
      </w:r>
    </w:p>
    <w:p>
      <w:pPr>
        <w:pStyle w:val="PreformattedText"/>
        <w:bidi w:val="0"/>
        <w:spacing w:before="0" w:after="0"/>
        <w:jc w:val="left"/>
        <w:rPr/>
      </w:pPr>
      <w:r>
        <w:rPr/>
        <w:t>GM  PNTS TM  1=AWAY TEAM  2=HOME TEAM    GM  PNTS TM  1=AWAY TEAM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____ __  Denver       L.A. Raiders    8  ____ __  Pittsburgh  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____ __  Houston      Atlanta         9  ____ __  L.A. Rams  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____ __  Indianapolis Buffalo        10  ____ __  S. Diego    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____ __  N.Y. Jets    Cincinnati     11  ____ __  Seattle 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____ __  Miami        New England    12  ____ __  Tampa Bay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____ __  Minnesota    Kansas City    13  ____ __  Philadelphia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____ __  Phoenix      Washington     14M ____ __  S. Francisco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k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 Enter Total Monday Night Points [l]__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[m]__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KEEP TOP-    -SEND BOTTOM-     -PLACE RULER OR FOLD ALONG THIS LINE AND T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   WEEK 1                JOHN PETERSON                     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 PNTS TM GM  PNTS TM  GM  PNTS TM  GM  PNTS TM  GM  PNTS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____ __  4  ____ __   7  ____ __  10  ____ __  13  __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____ __  5  ____ __   8  ____ __  11  ____ __  14  __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____ __  6  ____ __   9  ____ __  12  __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Enter Total Monday Night Points    __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 __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tem descriptions are for the above Pick Sheet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tems are the same for all Pick Sheet types on the following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some of the items could be arrang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] Schedule Week Begi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b] Schedule Week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P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Player #, which appears on all Pick Sheets and stubs ,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pick entry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] Pool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Game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g] Confidence Points assigned.  If Confidence Points are not us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8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] Team picked (1=away, 2=h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i] Away Te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j] Home Te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k] Monday Night/Tie Breaker gam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] Option for participating in Games Right Option.  If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used this item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m] Option for participating in Monday Night Option or Tie Brea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Monday Night Option or Tie Breaker Option is not used thi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n] Day Codes (M=Mon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] This Pick Sheet stub should b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 PAGE WITHOUT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-04-90  WEEK 1              JOHN PETERSON             PLAYER 1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 PNTS TM  1=AWAY TEAM  2=HOME TEAM    GM  PNTS TM  1=AWAY TEAM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____ __  Denver       L.A. Raiders    8  ____ __  Pittsburgh  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____ __  Houston      Atlanta         9  ____ __  L.A. Rams  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____ __  Indianapolis Buffalo        10  ____ __  S. Diego    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____ __  N.Y. Jets    Cincinnati     11  ____ __  Seattle 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____ __  Miami        New England    12  ____ __  Tampa Bay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____ __  Minnesota    Kansas City    13  ____ __  Philadelphia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____ __  Phoenix      Washington     14M ____ __  S. Francisco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Enter Total Monday Night Points    __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 __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8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AGE WITH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-04-90  WEEK 1              JOHN PETERSON             PLAYER 1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 POINTS  TEAM  1=AWAY TEAM     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____    __   Denver        AT  L.A. Ra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____    __   Houston       AT  Atla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____    __   Indianapolis  AT  Buff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____    __   N.Y. Jets     AT  Cincinn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____    __   Miami         AT 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____    __   Minnesota     AT  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____    __   Phoenix       AT 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____    __   Pittsburgh    AT 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____    __   L.A. Rams     AT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 ____    __   S. Diego      AT 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 ____    __   Seattle       AT 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 ____    __   Tampa Bay     AT  Detro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  ____    __   Philadelphia  AT 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  ____    __   S. Francisco  AT  New Orleans   MO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Enter Total Monday Night Points    __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 __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KEEP TOP-    -SEND BOTTOM-     -PLACE RULER OR FOLD ALONG THIS LINE AND T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   WEEK 1                JOHN PETERSON                     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 PNTS TM GM  PNTS TM  GM  PNTS TM  GM  PNTS TM  GM  PNTS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____ __  4  ____ __   7  ____ __  10  ____ __  13  __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____ __  5  ____ __   8  ____ __  11  ____ __  14  __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____ __  6  ____ __   9  ____ __  12  __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Enter Total Monday Night Points    __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 __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8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PAGE WITHOUT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-04-90  WEEK 1              JOHN PETERSON             PLAYER 1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 POINTS  TEAM  1=AWAY TEAM     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____    __   Denver        AT  L.A. Rai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____    __   Houston       AT  Atla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____    __   Indianapolis  AT  Buff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____    __   N.Y. Jets     AT  Cincinn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____    __   Miami         AT 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____    __   Minnesota     AT  Kansas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____    __   Phoenix       AT 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____    __   Pittsburgh    AT 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   ____    __   L.A. Rams     AT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   ____    __   S. Diego      AT 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   ____    __   Seattle       AT 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   ____    __   Tampa Bay     AT  Detro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    ____    __   Philadelphia  AT 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    ____    __   S. Francisco  AT  New Orleans   MON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Enter Total Monday Night Points    __ Enter X for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)                               __ Enter X for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8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GAME RESULT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-04-90  WEEK 1              * RESULT SHEET *                      POOL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  TM  1=AWAY TEAM  2=HOME TEAM         GM  TM  1=AWAY TEAM  2=HOM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__  Denver       L.A. Raiders         8  __  Pittsburgh   Clev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__  Houston      Atlanta              9  __  L.A. Rams    Green B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__  Indianapolis Buffalo             10  __  S. Diego     Dal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__  N.Y. Jets    Cincinnati          11  __  Seattle 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__  Miami        New England         12  __  Tampa Bay    Detro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__  Minnesota    Kansas City         13  __  Philadelphia N.Y. Gi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__  Phoenix      Washington          14M __  S. Francisco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 Enter Total Monday Nigh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Result Sheets should be printed after entering Schedule Dat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the Season or anytime thereafter.  Print a Game Resul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Schedule Week entered.  You will be prompted for the week #'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print.  Then use this report for checking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entered with your Schedule Worksheets and/or Schedul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ecking your Schedule retain and use these Game Result Shee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to record the game results.  After all games are recorded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ter the results from these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8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POOL TO PRIO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OL 1                 RESTORE POOL TO PRIOR WEEK                   WEE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purpose of this step is to give you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to the prior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step will only Restore to the week just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 you are currently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is step would be necessary if you ran Results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desire to Restore, correct an error and then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for the prior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ou made any modifications to any Pool Data sinc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weeks Results all those modification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 if they never hap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ou continue (enter Y) you will Restore this Pool to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it was in just prior to running the Results for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TORE TO WEEK # 1 N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ain Menu type &lt;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ep is used for restoring the Pool Data Base File to th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it was in just prior to running the Results for the prior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week when Pool Result processing is performed the exact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Data Base File is saved prior to processing the Results.  Th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used by this step (when requested) for restoring the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ocess Results and then become aware of an error (i.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he proper results for a game) you would use this step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ol Data Base File.  You would then correct the error and re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an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ep could also be used to Restore when you unintentionally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dify some Pool Data.  For example, if you accidental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, schedule data, teams or pool options.  If Restor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urpose you should still rerun Results immediately after 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ing is only available for the prior week.  For exampl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 Results for week 4 (current week would then be 5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to the status just prior to week 4 Result processing, bu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3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T A PRIOR WEEK TO RESTORE - You haven't run an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or to requesting this step or you indirectly deleted Prior Wee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file using the Clear &amp; Reset Pool Data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9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ELECT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ABC Construction - Accts Rec.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ABC Construction - Accts Pay.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ABC Construction - Accting. 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=ADD POOL               SELECT POOL #                    F8=DELET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ype &lt;8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ep is used for processing multiple Pools.  The 3 function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lect a Pool Data Base File to process, add a Pool Data Bas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a Pool Data Base File.  All 3 of these functions ar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  When you come to this screen from the main menu the current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File you were processing will be saved.  To leave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select a Pool to process.  If you are processing more than 1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see this Select Pool screen each time you load the F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Poo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ool # you wish to process and press &lt;enter&gt;. 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in menu for Pool processing.  All existing Pool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lection, showing Pool # and Pool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9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=ADD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ABC Construction - Accts Rec.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ABC Construction - Accts Pay.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ABC Construction - Accting. 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 POOL #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FROM POOL #      Enter existing Poo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or D for FPK Default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 POOL TITLE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=CONTINUE 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available Pool # (2-9) will be displayed for adding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, copy from Pool #, which can be any existing Pool # or "D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PK default Pool Data which will be used as a base for your new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Default Pool Data "D" the new Pool's data will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s that were shipped with FPK.  The printer setup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Pool #1 Data 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existing Pool the new Pool's Data Base File will be a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irror image of the existing Pool including the print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Pool Title (optional) to describe the new Pool.  This tit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on most reports with the Pool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the above press &lt;F10&gt; to add the new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dding a new Pool you should perform the "Pool Setup Proced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on page 3-1, to finish setting up your new Pool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up to 9 P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color monitor we recommend setting a different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ool you are processing.  This will give immediate visual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ication for the Pool when you are processing it.  Colo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later when you finish setting up your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ol #  Title                           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  ===================================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 ABC Construction - Accts Rec. Dept.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ABC Construction - Accts Pay. Dept.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 ABC Construction - Accting. Dept.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9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=DELET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LECT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ABC Construction - Accts Rec.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ABC Construction - Accts Pay.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ABC Construction - Accting. D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=CONTINUE          ENTER POOL # TO DELETE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existing Pool # to delete and press &lt;F10&gt;.  Note, you can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#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Once you delete a Pool you can not recover that Pool or it'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  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9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POOL DATA &amp;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ool Data Base information is saved to disk and you 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When in Demo Mode no Data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    POOL SETUP                           WEE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Setup Po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Setup Color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Setup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ype &lt;7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PO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step to setup the options you want for your pool.  Norm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set these options at the beginning of the season, howev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most of them at any time during the season.  All default valu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wo screens on page 11-2 can be changed to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eviewing the Pool options on the following pages 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tart FPK in DEMO #1 mode to get a better understanding on how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affect Pool processing.  DEMO #1 has all Pool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ffect.  You should also print all sample result reports for r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in DEMO #1 mode.  Please see "Quick Demo Walk Thru"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should print Sample Football Pool Signup Forms (see page 1-2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 an overview from a Players view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should review most of the User Manual, before making y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sion on your Po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ption on the screens on page 11-2 are defined on the pag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   POOL OPTIONS                          WEE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Title  (OPTIONAL)  (left Just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C Construc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(Y/N) NFL Type Pool, Each Weeks Schedule ends with a single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(Y/N) Print early Game Warning Message on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  Regular Game Amount (50-5000 Don't enter Decimal Point 100 =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0 % Regular Game Distribution % for 1st Place (10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 1st + 2nd MUST = 100%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% Regular Game Distribution % for 2nd Place (0-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(Y/N) Use Confidence Points (1 to # of Games per Wee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(Y/N)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  Games Right Amount (50-5000 Don't enter Decimal Point 100 = 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AGE 1 of 2-                                        PGDN=PAGE DOWN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   POOL OPTIONS                          WEE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(Y/N) Monday N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0  Monday Night Game Amount (50-5000 Don't enter Decimal Poin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=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% Regular Game Deduction % for Pool Processing Expenses (0-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(Y/N) Allow same Team to appear more then once on a Week's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Current Schedule Week # (1-19 Next Week #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Processed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(Y/N) YTD Standings Re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% Regular Game Deduction % for Pot of Gold (0-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70 % EOY Pot of Gold Distribution % for 1st Place(10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% EOY Pot of Gold Distribution % for 2nd Place (0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 % EOY Pot of Gold Distribution % for 3rd Place (0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 1st + 2nd + 3rd MUST = 100%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YTD Pot of Gold Amount (0-99999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AGE 2 of 2-                           PGUP=PAGE UP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1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Title  (OPTIONAL)  (left Just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unique Pool Title.  This Title is optional and if presen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at the top of most reports.  If you are processing a Po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le company you might want to enter a company name (i.e.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uction).  If you are processing multiple Pools by departm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want to enter company name &amp; department name or just depart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.e.  ABC Construction - Accounting Dept., Credit Dept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 NFL Type Pool, Each Weeks Schedule ends with a single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ool you are processing ends a week's schedule with a single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ght game enter Yes.  The National Football League (NFL) a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gue of American Football (WLAF) are currently (at the ti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s creation) the only two leagues for which you would ente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other leagues you should most likely enter No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ates running preliminary results on Monday before the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 Print early Game Warning Message on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ol Players should have their picks in before the first game i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week.  Some leagues have games during the week and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notify the Players that there are early games. 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on their Pick Sheets for all weeks when early games are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ssage will remind the Players to submit their picks earli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for a given week.  When entering your schedule you will def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s are considered to be early games.  For example, the NFL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 game scheduled before Saturday or Su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FL there is usually a game on Monday night each week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is NOT considered an early game because, it i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for the prior week.  Each week's schedule for the NFL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 on Tuesday and ends on Monday and early games are usually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ursdays.  This option should most likely be used for NFL an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s.  But you can use it for any league if it f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, "Maintain Schedule" on page 12-1, for further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early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1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Game Amount (50-5000 Don't enter Decimal Point 100 =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amount each Player will contribute to play in the REGULA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Game Distribution % for 1st Place (10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percentage that the first place winner will receive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total amount available to distribute for the REGULAR G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have first place only, enter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sum of 1st + 2nd below MUST =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Game Distribution % for 2nd Place (0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percentage that the second place winner will receive each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total amount available to distribute for the REGULAR G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efer not to have second place enter blanks.  This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for one more winner per week which often gives Playe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 in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 Use Confidence Points (1 to # of Games per 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es, if you desire the CONFIDENCE POINTS system to be in eff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ULAR GAME.  When a team is picked to win each Player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a CONFIDENCE POINT number which indicates his confidenc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if there are 14 games in a given week each Player must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number from 1-14 to each game.  The game the Player h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dence in, he would assign 14 points, the game with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dence 1 point.  There would be 105 CONFIDENCE POINTS avail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with 14 games (1+2+3+4+5+6+7+8+9+10+11+12+13+14=1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layer must use each number from 1 to the number of games play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 only once.  The CONFIDENCE POINTS assigned to all the ga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predicted correctly are totaled.  Any games not predic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Player results in zero CONFIDENCE POINTS for that game.  If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s in a tie all Players would be awarded the CONFIDENCE POINT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  The Player with the most CONFIDENCE POINTS for a given week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ULAR GAME for tha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No, the winner of the REGULAR GAME will be the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icted the most GAMES RIGHT (correct games).  A tie g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d as a righ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"Regular Game Results Report" on Page 6-8, which migh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fy how this option would affect the REGULA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Y/N) Games Righ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can be Yes ONLY if you entered Yes for use of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above.  If you entered No for CONFIDENCE POINTS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would be based on games right and there would be no purp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nter Yes, the program will declare a separate winn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ipating Players that picked the most GAMES RIGHT.  A ti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counted as a right game.  This option is designed to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er that might not have CONFIDENCE POINTS high enough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ULAR GAME, but had the distinction of having the mos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.  The Player that has the highest CONFIDENCE POINTS, quit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have the highest GAME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also provides for the possibility of one more winn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k which often gives Players more interest in playing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some Players that want to play for more than oth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l and this option gives them that opportunity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each Player contributes to play the REGULAR GAME is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 required to play in the Pool.  However, if some Players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 more, they can also play (for an additional amount)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  Obviously, only those Players that play this optio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ce of winning the total amount received from all Players tha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layer has the option to play in this option on a week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can be difficult to understand, because it is an op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ol level (by entering yes here) and at the weekly level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layer has the option to play each w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e "Games Right Option Report" on Page 6-9, which migh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rify how this option would affect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 Right Amount (50-5000 Don't enter Decimal Point 100 = 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amount each Player will contribute to play in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OPTION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There is only a 1st place winner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 Monday Night Option or Tie Break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ied on screen 1 that this is a NFL type pool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called MONDAY NIGHT OPTION.  If you did NOT specify this as a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pool this option would be called TIE BREAK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Yes, the Program will declare a separate winn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ipating Players that predicts the total points he thinks both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ether will score in the Monday night game (NFL-type Pool) or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er game (non-NFL-type Pool).  This option should always pert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points scored in the last game scheduled each week. 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redicts the nearest total points would be the winner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predicted can be over or under the actual points scored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winner, if the total is the nea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so provides for the possibility of one more winner pe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ften gives Players more interest in playing.  There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layers that want to play for more than others in the Pool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gives them that opportunity.  For example, the amount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es to play the REGULAR GAME is the minimum amoun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in the Pool.  However, if some Players wish to chance mor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play (for an additional amount) in this option.  Obviousl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Players that play this option have a chance of winning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received from all Players that play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layer has the option to play in this option on a weekly basi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can be difficult to understand, because it is an option at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(by entering yes here) and at the weekly level (where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option to play each wee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Tie Breaker Points MUST be specified by each Play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  last game scheduled each Week, because they are used for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ers on the REGULAR GAME and GAMES RIGHT OPTION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pplies, whether you use this option or no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true, EVEN if you are using this option and a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play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"Monday Night Option/Tie Breaker Option Report" on Page 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ight better clarify how this option would affect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day Night Option or Tie Breaker Option Amount (50-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amount each Player will contribute to play in the MON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r TIE BREAKER OPTION which ever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re is only a 1st place winner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Game Deduction % for Pool Processing Expenses (0-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compensate the Pool Keeper (person running the Poo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effort.  You may enter a percentage that will be dedu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amount available to distribute for the REGULAR GAME each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blanks if you do not wish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"Monetary Distribution Recap" on Page 6-16  which migh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fy how this option would affect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 Allow same Team to appear more then once on a Week's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Yes, this option will allow you to schedule the sam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en once on a given week's schedule.  For the NFL, WLAF an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s you should enter No.  Teams in these leagues can play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 scheduled week.  This option will apply for bi-weekly CF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s and any other schedule type, where it migh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enter Yes, the schedule entry screen will not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team appears more then once on a week's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1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chedule Week # (1-19 Next Week # Results will be Processed 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schedule week number that Pool processing will begin wi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ague has not started play before setting up this Pool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1.  If you are starting your Pool after the league has complet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s of play you would enter 5 and you do not have to enter schedu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eeks 1-4.  Result Processing will increment this value by 1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/N) YTD Standings Rep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Yes, a YTD standings report will be produced each wee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YTD standings are based on the total YTD CONFIDENCE POINT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) or total YTD GAMES RIGHT associated with the REGULAR GAM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YTD data will be printed on this report.  This report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and we recommend using it, even if you are not using the P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ld featu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, "YTD Standings Report" on page 6-11, for a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i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ular Game Deduction % for Pot of Gold (0-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ot of Gold (POG) feature is optional, but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 if you entered Yes for using YTD Standings Report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percentage that will be deducted from the total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e for the REGULAR GAME.  This weekly POG amou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umulated each week for the entire Season.  The total POG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EOY will be distributed based on Player stand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TD Standing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all Players are eligible to win the POG this featur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s more incentive to play in the Pool each and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a Player doesn't play the REGULAR GAME even 1 week his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winning the POG is very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 not want the POG feature enter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see "Monetary Distribution Recap" on Page 6-16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clarify how this option would affect the Pool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see "YTD Standing Report" on page 6-11, which show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OY, POG distributio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4 items only apply if you enter a percentag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OY Pot of Gold Distribution % for 1st Place (10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percentage of the total POG amount that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winner will receive at EOY.  If you want fir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enter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e sum of 1st + 2nd + 3rd MUST =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1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OY Pot of Gold Distribution % for 2nd Place (0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percentage of the total POG amount that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winner will receive at EOY.  If you do not want a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enter blanks.  If you enter blanks here, you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blanks for 3rd plac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OY Pot of Gold Distribution % for 3rd Place (0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the percentage of the total POG amount that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winner will receive at EOY.  If you do not want a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 enter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TD Pot of Gold Amount (0-9999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s the YTD accumulated POG amount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ed at the EOY.  When setting up a Pool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blanks.  This amount is increased during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ing each week by the weekly POG dedu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R GAME.  Normally this amount would not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1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COLOR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UP COLOR &amp;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&lt;F&gt; to Chang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&lt;B&gt; to Change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&lt;D&gt; to Set Default Colors for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-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- Lowest Sound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- Sound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- Sound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- Sound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- Sound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- Sound Level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- Sound Level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- Sound Lev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- Highest Sound Level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  Current Soun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ss &lt;0-9&gt; to SELECT and TEST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creen for the most part is self explanatory. 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sound which helps denote various conditions throughout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ing.  We don't think you will find our sound u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mforting.  However, sound systems on some computers can va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results you experience can be disappointing.  If it is, use th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option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1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R I N T E R    S E T U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- Epson Printer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- Hewlett Packard Laserjet Series II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- All other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Select Pr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-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- LP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Select Printer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type 1 or 2 is recommended.  If you have even a NEA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ype 1 or 2 we suggest that you try using either of those fir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ports do not print properly then use type 3.  If you have a IB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try printer type 1 (Epson) because most reports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with the exception of Players Pick Matrix 2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print options that can be selected from the following ste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.  Each of these screens has the option (F7=Set Print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hould be used (if desired) to select the print o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your prin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Player Picks............................... 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nd Process Results........................ 5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Pool Results............................... 6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tain Player Records and Lists................ 7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Player Pick Matrix......................... 4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hen changing from one printer type to another the program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print options set by (F7) to th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 options for all 3 printer types are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1  (Epson Printers and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or continuous form printing use letter size or wider pap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.  If needed set your printer to print at least 66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or cut sheet printing use letter size paper.  If desire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legal size paper but you must use option, print page 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1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y on first page,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option (F7=Set Print Options) on steps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You have the option to print page headings only 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or every page (default) for continuous or cut she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2  (Hewlett Packard Laserjet Series II and Compati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rinters are not totally compatible with the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I printer but they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laserje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laserjet 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letter or legal size paper.  Legal size paper is recommended fo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option (F7=Set Print Options) on steps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You have the option to select letter (default) o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paper and print page headings only on first page or on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use the option (F7=Set Print Options) on all step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to select letter or legal size paper.  This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pability for using letter or legal for all report print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r printing is not for one size you may have to make paper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when going from one size to the other depending on the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you have.  However, you can mix paper size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3  (All other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or continuous form printers use letter size or wider pap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.  Make sure your printer is set to print 66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or laser or cut sheet printers letter size paper is assumed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your printer is set to print 66 lines per page.  If desir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use legal size paper which is recommended for 50 or mor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you must use option, print page headings only on first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below.  If using Legal size, lines per page sh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st 84 lines per page.  If necessary setup your laser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letter or legal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option (F7=Set Print Options) on steps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 You have the option to print page headings only 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or every page (default) for continuous or cut she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For laserjet printers you may get intermittent blank p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(this is unavoid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1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SCHEDULE &amp;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MAINTAIN SCHEDULE &amp; TEAMS                   WEE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- Maintai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- Maintain T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- Print Team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- Print Football Pool Schedule/s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- Print Schedule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eports are printed on Letter size Paper (8 1/2 x 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EASIEST way to obtain a Schedule is to Request Step 4 abo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ntering Schedule or Teams Please see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ype &lt;7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performing all the busy work necessary to assembl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 Names and Schedule Data why not Register now and receive a Free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and become eligible to order all Schedules (Pro &amp; Colleg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egistered you are already eligible to order all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ed Schedules are sent on a disk and can be loaded in second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step 4 above for additional information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PK is shipped with a NFL Schedule and NFL Teams pre-load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hedule may not be for the current Season.  You may want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before preparing your own Schedule.  If it is not current or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use it, you should clear it using, "Clear &amp; Reset Pool Data"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3-1, before entering your Schedule.  To review the current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step "Print Game Result Sheets " on page 8-8 and/or step "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Setup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Before entering your Schedule Data you must enter or confi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eam Names associated with Schedule you want to en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.  If you are not sure use step "Maintain Teams"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page 12-7) to determine the Team Names that a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f you have not done so, perform step "Print Team List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Team List can be used later for Schedule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Proceed to step "Maintain Schedule" above (see page 12-2)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MAINTAIN SCHEDULE                        WEEK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WAY   HOME                AWAY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DDYY GAME  TEAM#  TEAM#  DAY          TEAM        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                    1=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     2                     2=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lanta        1 *     3                     3=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ffalo        2 *     4                     4=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icago        3 *     5                     5=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incinnati     4 *     6                     6=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eveland      5 *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llas         6 *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nver         7 *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troit        8 *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een Bay      9 *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uston       10 *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dianapolis  11 *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ansas City   12 *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.A. Raiders  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.A. Rams     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ami         1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EK #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0=CONTINUE   F9=SELECT TEAM                +KEY=ENTER   ESC=CLEA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Main Menu type &lt;72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ix any game types on your Schedules.  For example, High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ge and Pro.  The FPK was designed primarily for Football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use it for any type Sport. (i.e. Baseball, Basketball, Socc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2 basic Schedule setup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Entering entire or remaining Season's Schedule during initial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.  If the entire or remaining Season Schedule is availab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mend entering the entir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Entering each Week's Schedule on a week by week basis.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, you would determine the games you are going to sche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each week during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: Each Week the Result Processing step tries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  the Current Week # is the LAST Week of the Seaso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per EOY processing can be performed. 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ek # and the highest Schedule Week # entered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ult Processing assumes E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enter your Schedule on a Week by Week bas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t keep Schedule Data at least 1 Week a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t Week # through the whole Season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Week (EOY).  For example, if the Current Week #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ust have Schedule Data entered for Week #2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 the Results for Week #1.  To circumv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 you can enter a single game (a real or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ame) for Week #2 before running Results for Week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n determine your Week #2 Schedule Data and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fore printing Player Pick Sheets for Week #2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ire you can enter a single game (a real or dummy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all remaining weeks you plan on scheduling at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ol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ing and Entering Schedule Workshe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At initial Pool setup ONLY, if you haven't alread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 all weekly Schedule Data using step "Clear &amp; Reset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" (see page 13-1) before entering a new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should have already confirmed or entered all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ed for the Schedule Data you are going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You should have printed a Team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There are 2 methods for entering Schedu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You may enter Schedule Data by selecting Teams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a window.  The data that must be entered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procedure b. (Worksheets) below.  If your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Worksheets you should still read step 5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derstand the data that must be entered.  Then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6 to enter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To utilize Worksheets for Schedule preparation us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Print Schedule Worksheets" on page 12-1.  You will ne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heet for each Week you are going to Schedule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aying why Worksheets.  Some of our users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hedule Worksheets are more efficient and accura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interaction for Schedule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Prepare a Worksheet for each We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 SAMP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breviated Team List &amp;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am List                   Schedule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      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AM NAME    TM#      ** Week 1 **  AWAY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lanta        1       MMDDYY GAME  TEAM#  TEAM#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ffalo        2       090490   1     3      9     4   1=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icago        3       ------       -----  -----  ---  2=T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incinnati     4                2     8      1         3=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veland      5                    -----  -----  ---  4=T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llas         6                3     5      4         5=F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nver         7                    -----  -----  ---  6=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roit        8                 ** Games 4-13 he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en Bay      9               14     2      6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----  -----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ing from your Schedul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Write the Schedule Week # on each Worksheet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ing a Pool for a league who's schedu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ially played you do not need to prepare Workshe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eeks played.  However, you should prepa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sheet with the proper week #.  For example, if 4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been played you should start with week 5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specify "Current Schedule Week #" (see page 11-7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ol options for the sam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Determine the date that the Schedule Week begins. 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uld always precede the date of the first game play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edule Week.  The NFL and WLAF Schedule Weeks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a Tuesday (because of Monday games).  Colleg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eks should start with a Monday.  The day (i.e.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uesday) associated with the begin date can vary from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Week (non NFL,WLAF and Colle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This date is VERY IMPORTANT because it is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CK SHEETS and RESUL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example, suppose you are setting up a NFL Pool an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Week 1 will be played between 9/4 and 9/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ek 1 Begin date  9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ek 2 Begin date  9/11  (Week 1 Results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ek 3 Begin date  9/18  (Week 2 Results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ek 4 Begin date  9/25  (Week 3 Results 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  M  T  W  T  F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 3  4  5  6  7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9 10 11 12 13 14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6 17 18 19 20 21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3 24 25 26 27 28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For each game, reference Team List, and lookup Away 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am #'s.  Determine game Day Codes, which are optional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recomme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For NFL and WLAF use Day Codes for all non-Sunday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s should be scheduled in day order Tuesday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For College use Day Codes for all games not on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Sunday.  Games should be scheduled in da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day thru Su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For other leagues use your own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y Codes are used to print game day and early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ification messages (if used) on Player Pick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umber of games Scheduled each Week can vary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 games.  The last game scheduled each week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day Night Game (NFL,WLAF) or Tie Break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non-NFL,WLAF).  This positioning makes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s to determine your designated Tie Breaker G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Pick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portant: The FPK currently has a limitation of 18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*****  per Season Schedule and 14 games per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ever, higher versions will allow for mo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are Registered and this becomes a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you.  Please, contact us using the "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Author Form" you can print from the "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Enter or change Schedule with Worksheets (if used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. From the Main Menu type &lt;72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. Enter Schedule Week #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. Enter Week begin date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. Enter the following for gam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Away Team #, press &lt;enter&gt; or press F9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Home Team #, press &lt;enter&gt; or press F9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Day Code if applicable,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eat this step for each game, then press &lt;F10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e: Please notice that you can use the "+ Key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key for faster entry, for those key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 not have an enter key on the numeric key p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cessary you can press ESC at anytime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hedule Week you are currently entering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. Repeat steps b-d for each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ALID DATE - Schedule begin date must be month (01-12),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01-31), year (00-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M # MUST BE 1 TO ? - Team # is not in the range of Team #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are currently loaded.  The allowed range is 1 to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m #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M # NOT ASSIGNED A TEAM NAME - Team # was not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m Name using step "Maintain Team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M # THE SAME AS AWAY TEAM - A team can not pla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AM # USED TWICE SEE GAME ? - The same Team # can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then once on a Week's Schedule.  There is a Poo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controls this condition.  If you want the same T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ar more then once, Please see, "Setup Pool Options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1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When finished you should print the Schedule Data that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ight verify it with your Worksheets (if used) and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.  Proceed to step "Print Game Result Sheets", on page 8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2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AIN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  MAINTAIN TEAMS                         WEE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AM#  TE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GDN=PAGE DOWN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FPK is shipped with the NFL Team Names pre-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eam Names currently loaded are the Team Names you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you are setting up, press &lt;ESC&gt; and proceed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2 basic Team Name setup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Entering Team Names needed for the entire or remaining Sea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dule during initial Pool setup.  If the entire or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son Schedule is available we recommend entering all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ed for entering the entire Schedu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Entering Team Names needed for each Week's Schedule on a wee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 basis.  Which means, you would determine the ga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Team Names you are going to schedule and en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ek during 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or Change Team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If you wish to clear all present Team Names before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am Names, perform step "Clear &amp; Reset Pool Data" on page 13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you can enter your Team Names over the existing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you would only Clear Team Names during initial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2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Compile a list of all Team Names needed for the gam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ing to schedule and enter later.  Each Team Name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dule you are going to enter has to be enter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the Team Names in any order and adjacent to any Team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eam Names are later displayed or printed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rted in Team Name order.  We do not recommend using all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 letters for Team Names.  After entering 20 Team Nam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press &lt;PGDN&gt; and enter the next 20.  You can ente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0 Team Names.  If you are entering Team Names on a week to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is you may add them as needed.  You can delete any Te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nytime, by entering blanks for that Team #, bu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mend deleting Teams until EOY.  If you are mixing P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lege or High School Teams you may have Duplicate Tea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this difficulty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am Name     Type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  =======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    Pro     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    College  Washington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hington    High S.  Washington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When finished press &lt;ESC&gt; to exit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Upon exit you will be presented with the screen below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ption to sort all Team Names into Team Name ord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going to enter the complete or remaining Seas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, sorting the Team Names makes later Team maintenanc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ier.  However, sorting Team Names should NOT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first week when entering Team Names and Schedu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week by week basis.  Note, when in Demo Mode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ed with the so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Perform step "Print Team List".  Sight verify your Team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uracy and duplicates.  This Team list can be used la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hedule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Proceed to step "Maintain Schedule" to enter you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OL 1                       MAINTAIN TEAM NAMES                      WEE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RTING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t's IMPORTANT to NOTE that you should only Sort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Creating or Entering any Schedule Data for this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s sort can ONLY be Performed if there is NO Schedu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 for this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When Team Names are Sorted all Blank Team Names are Pu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New Team NUMBERS are Assigned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rt Team Names  N 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ESC=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2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EA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Team List sorted in Team name order, which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aring Schedu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1                         T E A M   L I S T                      08-04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TM#    NAME         TM#     NAME         TM#     NAME         TM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       1    Seattle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alo        2    Tampa Bay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       3    Washington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las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ver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roit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 Bay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sas City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A. Raiders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A. Rams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ami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Y. Giants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Y. Jets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England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rleans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adelphia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tsburgh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Diego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 Francisco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2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Football Pool Schedul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performing all the busy work necessary to assembl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 Names and Schedule Data why not Register now and receive a Free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 and become eligible to order all Schedules (Pro &amp; College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Registered you are already eligible to order all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ed Schedules are sent on a disk and can be loaded in second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this step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2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Schedule Work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Schedule worksheets that may be utilized for Schedule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1                     WEEKLY SCHEDULE WORKSHEET                  08-11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 #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WAY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      GAME#    TEAM#    TEAM#   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         1      _____    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      _____    _____    ___          DAY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      _____    _____    ___            1=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     _____    _____    ___            2=T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      _____    _____    ___            3=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      _____    _____    ___            4=T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      _____    _____    ___            5=F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      _____    _____    ___            6=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9      _____    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     _____    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     _____    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      _____    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      _____    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      _____    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2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&amp; RESET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EAR &amp; RESET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is step should be performed at the end of a Football S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en you desire to Clear various Poo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erform this step before entering a new schedule for a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en setting up a new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 Result reports will be cleared, be sure you hav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before performing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cepting the defaults specified below should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results for End of Season OR select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lease See Documentation for a Complet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/N) Y  Clear all Year to Date Play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Clear all Player Data (Delete a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Clear all Weekly Schedu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Clear all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Reset Pool for New Season (Current Week = 1,POG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Reset Pool to Default Pool File (Caref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=CONTINUE                                                        ESC=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in Menu type &lt;73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tep should be used for initial Pool Setup, for End of Season (EO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time you wish to clear various Pool data.  Please rea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on the above screen.  Each individual option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viewing the following options, please see page 13-3 f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settings for initial Pool Setup and End of Season (EO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 Extra caution should be given to all of these options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unintentionally clear data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Year to Date Play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Yes, all YTD Player Data will be cleared. 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any Player Records nor will it delete any Player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s, dept. code, notes or print indivl status.  Th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performed at the EOY when you want to retain the gener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or use next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Player Data (Delete a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Yes, all Player Records will be deleted.  Th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performed when setting up a new Pool or anytime you wis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Player Records.  If you specify Yes here, the above op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3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Weekly Schedu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Yes, all Weekly Schedule Data will be dele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would be performed at the EOY or when setting up a new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Yes, all team names will be deleted. 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se team names and the Weekly Schedule Data above are inter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the Weekly Schedule Data above without deleting the teams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id circumstance, but deleting the teams without deleting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.  Schedule Data is dependent on team names, but team nam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ent on Schedule Data.   This normally would be performed when you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want the team names that are currently loaded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ly have the NFL teams loaded and you are setting up a colleg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delete the NFL teams before entering the college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for your colleg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Pool for New Season (Current Week = 1,POG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Yes, Pool control data will be reset for a new seas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chedule Week # will be reset to 1 and the Pot of Gold amoun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set to 0.  Both of these options can be maintained on the Po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f desired.  This normally would be performed at the EOY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a new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Pool to Default Pool File (Carefu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Yes, your Pool Data Base File will be reset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it was shipped with.  This means that all Player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 and the Schedule, Teams and Pool Options, will be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hat were shipped with the FPK program you receiv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that is retained from the original Pool Data Base Fil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Setup you specified for that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 Extra caution should be given to this option beca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   unintentionally clear a tremendous amount of data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e the following page for recommended option settings fo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 Setup and End of Season (EO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3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ettings are recommended for initial Pool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 consideration should be given to each option because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 you may wish to retain so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Clear all Year to Date Play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Clear all Player Data (Delete a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Y  Clear all Weekly Schedu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Y  Clear all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Reset Pool for New Season (Current Week = 1,POG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Reset Pool to Default Pool File (Caref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he FPK is shipped with a NFL Schedule and NFL Teams pre-loaded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hedule may not be for the current Season.  If you are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FL Pool you probably would not want to clear the NFL Team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.  If you wish to review the Teams present before clear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"Maintain Teams" on page 12-1.  If you wish to review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before clearing it see "Maintain Schedule" on page 12-2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int Game Result Sheets" on page 8-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ettings are recommended for reset at EO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Clear all Year to Date Play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N  Clear all Player Data (Delete al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Clear all Weekly Schedu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Clear all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Reset Pool for New Season (Current Week = 1,POG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  Reset Pool to Default Pool File (Carefu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If you do not want to retain Player Records for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can change this 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3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POO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ocuments should be printed from the Setup Menu. 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&lt;7&gt;, then select the documents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4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error messages associated with the following step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espective sections of the manual.  If you can not find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you are looking for there, look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Player P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and Proces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Poo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ain Players Records a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Player Pick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 Pool to Prio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o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tain Schedule &amp;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ear &amp; Reset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ther error message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presents of ## in a file name (WKCU##.DAT)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otes the Pool number (01-09).  For example, the Pool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or Pool #1 is (WKCU01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necessary, you should replace all occurrences of "C:\FPK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with the appropriate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POOL DATA BASE FILE ? IS NOT PRESENT IN PATH - You are mis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following Pool Data base files or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UAL.DOC      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NT.DOC      Comments to Auth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.DOC     Registration Form,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HEDULE.DOC     Schedul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GNUP.DOC       Sample Football Pool Signup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MO1A.DAT       Demo #1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MO2A.DAT       Demo #2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.DAT      Default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KCU##.DAT      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ould have accidentally deleted the file or i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aged by a computer malfunction, power fluctuation 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pefully, you practice good backup procedures.  If you do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ssing file from your backup.  If this is not possibl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very discus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missing the most important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KCU##.DAT) which stores all your current Pool Data,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5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If you have a Prior Week Pool Data Base File (WKPR##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is Pool perform the following copy at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 (i.e. C&gt;).  Doing this will restore your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 file to the status it was in just prior to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s for the prior week.  After the copy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run results for the most recent week to bring your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Base File to the most current stat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C:\FPK\WKPR##.DAT   C:\FPK\WKCU##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If you do not have Prior Week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KPR##.DAT) above you can try the last resort by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ollowing copy at your hard drive prompt (i.e. C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ing this will reset your Pool Data Base file to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e FPK was shipped with.  Obviously, this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not be able to recover your Pool Data Base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C:\FPK\DEFAULT.DAT   C:\FPK\WKCU##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use this copy to recover Pool # 2-9 you must us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lect Pool) to delete and re-add the Pool #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vering because the Pool # in the DEFAULT.DA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ol # 1 stor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either of the above steps work you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install FPK from the original media you receiv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other missing files can be recovered by re-installing the F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original media you receiv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you are not missing your Pool #1 Data Base Fil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 non-registered copy of the FPK, you shoul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up copy of your Pool #1 Data Bas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-installing.  Some non-registered versions of FP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write the Pool #1 Data Base File (WKCU01.DAT)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nt), but registered versions from the author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POOL PROGRAM ? IS NOT PRESENT IN PATH - You are miss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PK.EXE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11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12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13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14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15.EXE     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T70ENR.EXE     Seconda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 should be in path shown.  You could have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d the program or it may have been damaged by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lfunction, power fluctuation or pow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pefully, you practice good backup procedures.  If you do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issing program from your backup.  If this is not possibl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very discus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missing programs can be recovered by re-installing the FP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riginal media you receiv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you have a non-registered copy of the FPK. 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ackup copy of your Pool #1 Data Bas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-installing.  Some non-registered versions of FP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write the Pool #1 Data Base File (WKCU01.DAT)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nt), but registered versions from the author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POOL DATA BASE FILE IS CORRUPT, FILE ? IS TO SHORT/IS TO LON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IFIED - One of the following Pool Data base files i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MO1A.DAT       Demo #1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MO2A.DAT       Demo #2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.DAT      Default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KCU##.DAT      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KPR##.DAT       Prior Week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KRS##.DAT       Results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may have been damaged by a computer malfunction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uctuation or power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pefully, you practice good backup procedures.  If you do,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rrupt file from your backup.  If this is not possibl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very discuss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1A.DAT, DEMO2A.DAT, DEFAULT.DAT - All thes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vered by re-installing the FPK from the original medi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eiv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you have a non-registered copy of the FPK.  You shoul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backup copy of your Pool #1 Data Base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-installing.  Some non-registered versions of FP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write the Pool #1 Data Base File (WKCU01.DAT)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nt), but registered versions from the author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KCU##.DAT - If this file is corrupt it's unfortunate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stores all your current Pool Data, tr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If you have a Prior Week Pool Data Base File (WKPR##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is Pool perform the following copy at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 (i.e. C&gt;).  Doing this will restore your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 file to the status it was in just prior to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s for the prior week.  After the copy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run results for the prior week to bring your Poo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se File to the most current stat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C:\FPK\WKPR##.DAT   C:\FPK\WKCU##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5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If you do not have Prior Week Pool Data 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KPR##.DAT) above you can try the last re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ing the following copy at your hard driv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i.e. C&gt;). Doing this will reset your Pool Data Bas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s that the FPK was shipped with.  Ob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ans you will not be able to recover your Pool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 C:\FPK\DEFAULT.DAT   C:\FPK\WKCU##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use this copy to recover Pool # 2-9 you must us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lect Pool) to delete and re-add the Pool #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vering because the Pool # in the DEFAULT.DA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ol # 1 stored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either of the above steps work you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install FPK from the original media you receiv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KPR##.DAT - If this file is corrupt there is nothing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ere trying to restore your Pool to a prior week, bu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corrupt so you c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KRS##.DAT - If this file is corrupt, you were try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ult reports that are stored in this file.  To recove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 your Pool to a prior week and rerun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POOL DATA BASE FILE ? IS A NEWER VERSION THAN THE PROGRAM VERS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dicated file you are trying to use has a higher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the program version number you are using, thi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PRINTER NEEDS ATTENTION ?/PRINTER IS NOT ON ?  - The pr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y to except data from the indicated port, is the printe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ght on?  Are you sure you selected the proper port (LPT1 or LP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setup your printer?  If you selected the wrong 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setup you may have to restart (reboot)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DISK MEDIA ERROR ? - The indicated disk drive has a defectiv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, a defective hard drive or a hardware malfunction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DEVICE I/O ERROR ? - The indicated device had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lfunction.  This error indicates a defective disk drive,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formatted disk, a defective printer or some other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DISK DRIVE ? NOT READY - The indicated disk drive's door l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 or there is no disk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DISK FULL ON DRIVE ? - The indicated disk drive is full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FPK and free up disk space on indicat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5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GENERAL FAILURE ERROR READING/WRITING DRIVE ? - The indicat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d a hardware malfunction or you are trying to read or wri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formatted disk.  If you are working with a proper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enter R for retry.  If this does not work enter A for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probably have to restart (reboot) your compu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e to receive this error you must have a defectiv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SCHLIST.SCH FILE NOT PRESENT ON DRIVE ? - You are trying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dule from a floppy disk that has no Schedu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&gt; ?.SCH FILE NOT PRESENT ON DRIVE ? - You are missing a Schedu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15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