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ANNUAL GRAPHICS ADVENTURE GAME DESIGN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O, TX -- DC Software announces the third annual cont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omputer graphics adventure game developed using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Game Builder (DC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Adventure Game Builder is a computer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reate your own graphics adventure games with no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with a minimum amount of time and effort on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running the MS-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er of the Third Annual Graphics Adventure Game Design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receive a grand price of $100.  Additional prices may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al categories at the judges options.  The game's auth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ain all rights to their games.  If more than two games t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ce, an additional judge will be asked to rank the ti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contest is to encourage people to develop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nd share them with other adventure game players.  Auth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registered users of the Graphics Adventure Game Buil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ST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entries must be designed with the Graphic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system.  Contest entries must be postmarked by July 2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 and received by at DC Software no later than Aug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must be submitted on a diskette (5-1/2 inch 360KB or 1.2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3-1/2 inch 720KB or 1.44MB) and mu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dventur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graphics block files (only if you created your 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hort walk-through that will help the judges in evaluating (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enture without having to spend too much time solv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cessary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s will be rated as to originality, attention to detail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ment and general playability.  A single author may subm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ntries, but each must be submit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est may be cancelled without prior notice by DC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celled, the registration fee will be refunded to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hat had entered the contest on or before the day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ation is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py of the Graphics Adventure Game Builder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 large BBS or authorized shareware disk vendor.  I t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ites up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oftware Creations BBS, 1-508-365-2359 (2400 V.42/MP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508-368-4137 (16.8k HST Robo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-508-368-7036 (14.4k V.32/V32bis Ha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 BBS has a special section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GAMES system. It's the perfect location to exchang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games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CompuServe GAMERS forum, Library # 9 (CRPG).  Browse DC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Public Brand Software (Disk # GV44), 1-800-426-34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Directly from DC Software.  See the file INVOICE.DOC fo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, and if you have any questions,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mpuServe (User # 72557,336), Internet (davidh@ttsi.tandem.c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rectl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Box 8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o TX 75086-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(214) 517-04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