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rsn  Date    Reason f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=======  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09sep90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15jan91  Bug fix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f everyone is unconscious in a battle, you have lo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Object list got trashed occasionally in DC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Phantom "food" object at location 0,0 (same as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Sometimes, screen filled with monsters and cr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Occasional DISK I/O error when selling to a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etter fonts for hi-res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ew spell ANALYZE gives info on magical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New spell VIEW gives rough idea of surrounding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Expanded TEXT lines to 16 (from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Version number now part of each game.  Program DCCNV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nvert old games to new formats (as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Random monsters now vary in group size.  Previously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number in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Merchants will only buy merchandize similar to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l. (i.e. if they sell weapons and armor then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buy weapons and arm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KILL spell now requires 20 powe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etter messages when talking to a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Better default text for civilians and begg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Use numbers (1-6) to select primary character (sta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16feb91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Effect of rings and amulets was made permanent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supposed to be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When walking near the edge of the world, a random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try to "appear" outside the world.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RAP: X = ## Y = ## inserting object." would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object inserted at position X=1, Y=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When placing object's in a backpack, it wa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ert a "person" character in a "quester's"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0 15apr91  Enhanceme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DY graphics driver implemented.  What was docum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Y was really MCGA. (My error).  Driver should work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in SSSLLLOOOWWW machines (I tested on a 1984, 4.77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dy P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GA graphics driver (MCGA 16 color 320x200 res) (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as TDY is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A high resolution driver (640x350 w/16 colors)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ffered no benefits over EGA Low Resolution (64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/16 colors), and posed no end of support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w GROUP summary information (select by pressing 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 specific character (select by pressing 1 through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: Separated graphics block from element typ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cation allows you to use different graphics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present the same type of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ff previously was only a magic staff, but could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a "weapon" instead.  See related item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R EXPANDABLE GRAPHICS:  The graphics block build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available (currently only by special request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your own LANDSCAPE, OBJECT or CHARACTE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modify existing graphics blocks!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ake use of all defin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USAGE: Optimizes loading of graphics bloc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  A new format for the graphics blocks file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to determine exactly how many "images"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without having to scan the file.  Thi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r loads and les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1 15apr91 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vehicle CLASS is displayed as garbage when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of type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editing the text for an object, the cursor would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f the place where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30aug91  Maj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 MAJOR ENHANCEMENTS TO THE WORLD BUILDER (DCWORLD.EXE) 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ll edit screens are now shown in full graphics.  Wherev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re to be chosen, they may now be selected through thei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, instead of their n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new parameters screen (F2) allows you to customize the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 monsters, as well as random treasure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new landscaping selection screen (F5) shows all landscap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and their densities. You can select which one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displayed graphics, instead of scrolling through each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+ or -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The world information screen now allows you to specify a text b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displayed either every time or the first time you enter a worl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also specify which door must be used for the text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You can also specify a text block to be displayed every time 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at you EXIT from a world, again with an optional door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)opy command can duplicate an entire world and it's objects,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ld bu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R)esize allows you to change the size of an existing worl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sing the information in the world.  It allows you to J)ust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)runcate or C)enter the world into the new area.  Automatically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bjects and doors into their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Z)oom shows a 4 to 1 map of the world, using the landscape den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mbination with color and shade patterns to give a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tion of the world, even under low resolution C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ll character types except HOSTILE can now hold full convers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their normal function.  For example, you can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artender, and still get some random hints for your tips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talk to the bartender about specific subjects, just like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ian.  If a character has text associated with it, it will s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Talk' option in it's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ew ways of finishing off the adventure are now available.  You ca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you enter a certain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you GET an object with it's 'End Game' flag set to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you GIVE an object to a Quester, and the object's 'End Game'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t to G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text blocks for each end possibility can be configur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it a bit more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Graphics Block Builder is now available to all REGISTERED users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eparated the graphics files into DCBLOCKS (landscaping), DC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bjects), DCPEOPLE (characters) and DCSYSTEM (system blo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VEHICLES are now true objects, and their graphical repres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ied to the type of vehicle being 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Graphics blocks now have two qualifiers.  One is the TYPE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CLASS (within the TYPE).  These two values are used as 'defa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and class characteristics, to perform SMART editing during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.  If you create an object of type 'WEAPON', smart edit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to scroll through all 'weapon' graphics blocks,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non-weapon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 MAJOR ENHANCEMENTS FOR VERSION 2.00 oF THE RUN-TIME (DCPLAY.EXE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Full graphical interface for creating the original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nhanced conversation skills for all character types except hos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nhanced random monster generation based on new paramet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upport for new ways of ending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ew and enhanced sp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ALYZE now displays additional important information abou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VIEW shows an enhanced 4:1 ratio view of the surrounding area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and shading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upport for all new features in the builder, for better adventur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Extensively Q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 NEW UTILITIES FOR VERSION 2.00 OF DCGAMES 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WORLDGEN - This new utility independently developed by Greg Cichor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generate random worlds of type OUTSIDE, HOUSE, TOWN, DUNGEON and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specify the graphics blocks to be used, size of the wor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generated and percentages for mountains, islands, rivers, etc. 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saver.  Generate 5 or 6 worlds quickly, and select the bes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.  Then smooth out the edges and add the objects a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DCREPORT - This new utility will print a comprehensive dum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nture files, including objects, characters, tex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DCCNVT2  - This new utility will upgrade adventures built using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of the software to 2.00 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PLTGRPH - This new utility will split the old graphics blocks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4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 Minor Enhancements and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TRAP doors.  For each world, you can specify up to 8 trap do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aracter can fall through automaticly (no need to type ENTER). 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the destination world and the X and Y offset within that wor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he player will be taken (Instead of another door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).  You may also specify a TEXT block to be displayed when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through the trap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Fixes definition of QUESTER characters.  It was broken in version 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Extends the prisonner/rescue scenario to change the graphics block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soner from it's original graphics block to the alternate o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at the prisoner leaves the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nalyzing a CURE potion used to list the units and duration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do not apply.  A cure is always permanent and does not rest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s.  It only removes the poison and leaves the character to he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2 Mostly enhancements, a few minor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support for PCX graphics.  During a 'view' spell (ZOOM), the DC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will look for a file called WORLD###.PCX.  If present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PCX file instead of doing the regular zoom.  Also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NTRO.TXT can contain commands to show PCX graphics fil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.  See the example adven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When a world was re-sized, the unused regular doors were being 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inate pair 0,0.  Also, automatic trap doors were not being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When camping out, all of the Armor Class effects would be summed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o the currently selected party member (spokesman) instea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their own from the items being w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Previously, if a character was poisoned, resting did not restor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tributes.  I've changed this so that points restor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al items (like rings and amulets) ARE given, but rest by itself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store anything.  Thus, a person that is poisoned may be kept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use of magic until a cure can be e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0 Maj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support for PCX graphics associated with objects an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PCX File #' points to a file (OPICT###.PCX or CPICT###.PCX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isplayed when you 'look' at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support for Sound Blaster cards.  To play CMF format music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load the TSR driver (SBFMDRV.COM).  To play VOC format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e voice driver CT-VOICE.DRV must be availab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d to by the environment variable 'SOUND', subdirectory 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While the SBTALKER driver is supported, it has so many bug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tly clobers the other two drivers and hangs the computer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strongly recommend against using SBTALKER until such a ti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fferent driver is available from Creative Labs (They clai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working on a completely different driver which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ome time so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the SCRIPT programming language and converted most of th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and world behaviour into scripts. This enables th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r to customize just about every aspect of game play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types and classes of objects and characters, new worlds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individual characters according to their own agend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are too many to list.  Read the DCWORLD.DOC, DCSCRIP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CSCRREF.DOC manuals (in that order) to fully compreh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t to which the system can be custom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ompletely new documentation written with a graphics (windows 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 processor for truly professional look and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Added support for running DOS programs from within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Enhanced Graphics Block Editor (Registered Us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