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RD ANNUAL GRAPHICS ADVENTURE GAME DESIGN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O, TX -- DC Software announces the third annual cont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computer graphics adventure game developed using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 Game Builder (DC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Adventure Game Builder is a computer progra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reate your own graphics adventure games with no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with a minimum amount of time and effort on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running the 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ner of the Third Annual Graphics Adventure Game Design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ceive a grand price of $100.  Additional prices may b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cial categories at the judges options.  The game's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ain all rights to their games.  If more than two games ti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lace, an additional judge will be asked to rank the ti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contest is to encourage people to develop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and share them with other adventure game players.  Autho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egistered users of the Graphics Adventure Game Buil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S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gible entries must be designed with the Graphic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er system.  Contest entries must be postmarked by July 2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 and received by at DC Software no later than Aug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must be submitted on a diskette (5-1/2 inch 360KB or 1.2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3-1/2 inch 720KB or 1.44MB) and mus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dventure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graphics block files (only if you created 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short walk-through that will help the judges in evaluating (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venture without having to spend too much time solv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ecessary because of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s will be rated as to originality, attention to detail,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ment and general playability.  A single author may subm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entries, but each must be submit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est may be cancelled without prior notice by DC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celled, the registration fee will be refunded to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that had entered the contest on or before the day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lation is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copy of the Graphics Adventure Game Builder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 large BBS or authorized shareware disk vendor.  I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ites 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oftware Creations BBS, 1-508-365-2359 (2400 V.42/MP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-508-368-4137 (16.8k HST Robo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-508-368-7036 (14.4k V.32/V32bis Ha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Software Creation BBS will soon have a speci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icated to DC Games. See README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CompuServe GAMERS forum, Library # 9 (CRPG).  Browse DC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ublic Brand Software (Disk # GV44), 1-800-426-3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Directly from DC Software.  See the file INVOICE.DOC for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gistr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and if you have any questions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ompuServe (User # 72557,336), Internet (davidh@ttsi.tandem.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Box 8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o TX 75086-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(214) 517-04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