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Invoice for DCGAMES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: __________________________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: _______________________ State __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egistration Fee includes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echnical support, the Graphic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(to create your own graphics)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documentation (4 manuals with ove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of professional documentation).            $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                           $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Texas residents, add 8.125% Tax                  $   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ush, Overnight Delivery via Federal Express     $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ental U.S.A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Outside the U.S.A. please add shipping           $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ange of Address only.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 TOTAL :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voice with payment in the form of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, P.O.Box 866771, 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nfiguration (diskette type inform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          Graphics:           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PC  ____MHz     [_] CGA              [_]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286 ____MHz     [_] EGA              [_]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386 ____Mhz     [_] VGA              [_]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] ____________    [_] ____________     [_]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: ______________   Print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e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B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Compuserve: [_] Yes  [_] No 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