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KE NUKEM (tm) EXTENSION S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1992 - Tony K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333 Norther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reen Bay, WI 54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here they are! ALL NEW, EXCITING, CHALLENGING world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ke Nukem' game! These replacement levels are packed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adventures designed to bring new life to your Duke Nukem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hareware release contains a sampling of the fu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, which consists of a full 12-world episode o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worlds, with more new action and hidden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registration is ONLY $7.00, and also entit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 of future extension sets when available. (I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a second set of worlds if sufficient interest is gener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EGISTER.DOC provides a convenient form to use f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s contained herein are the copyrighted property of To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min (who is no way associated with Apogee software)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freely distributed, provided that all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and none of the files are modified in any way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y be distributed, either in part or in whole,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gee software's original Duke Nukem files. (None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are part of the original Duke Nukem game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reated "from scratch" and should not be considere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Apogee software 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1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2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3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AL4.T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vided INSTALL program makes it very easy to us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 Nukem worlds. You can execute install.exe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 or hard disk. First, you will be prompt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in which your Duke Nukem game is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GAMES\DU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xt, install will rename the original world files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.SAV and copy all of the replacement worlds to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use the original world files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rename the replacement files with a different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name the original files back to *.DN1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uke Nukem episod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WORLD*.DN1 *.TK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WORLD*.SAV *.D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you enjoy these new worlds and will conside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further development of affordab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ke Nukem is a trademark of Apogee Software Produ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