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0 of HUGO'S HOUSE OF HO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major policy change toward RETAIL RACK VENDORS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 to the documentation, including some more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licy should not affect BBS/Mail Order distribution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librar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duct via RETAIL RACK is PROHIBIT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greements between the vendor and David P Gray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requires that I see a sample of your packaging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gree to make copies only of a branded, master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 directly from me.  The branding will consist of you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ppearing in the opening screen and/or th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ugo through a superbly animated adventure, solving puzzles,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bjects and outwitting the maniac hosts of the haunted h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Hugo's sweetheart Penelope.  Just look at what's in stor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us dog, a mad professor, hidden passageways, vampire bat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all in gloriously colorful 3D EGA graphics.  (ASP).  Require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, 360Kb ram and 850Kb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 Gr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