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Shuttle for Flight Simulator                         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opyright 1993 Maurizio Mag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 Link Communications 'Sheil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ultiline Telecomm Syst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ight Simulator 4/5.0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me (Italy) 011-396-44243322/442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Robotics Dual 2400/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oudly  present another  nice product  by SAM Link 'Wings Forum'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ce Shuttle  was designed  and assembled  with AAF following the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al dimensions  and landing  parameters.  The .SIM (F20 modified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roduce a  landing weight of  165.000 lb.  and a  descent angle of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the original. In the included .MOD the  engines are cut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unuseful. For sure (ever saw in other USA or Europe syste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date) this is the first Shuttle done with AAF.  This file is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d for personal use only and not for whatelse commercial purpos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upload on other bbs, please ask for authorization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rizio Maglio CIS ID: 72341,3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uthorization, you can receive (if requested) via CIS Mail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X as you can delete the italian colors and 'Sheila' marks, or mod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iles:    Shuttle_      (Shuttle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tle_.sim  (F20 mod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tle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tle.dem   (Dem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land.mod  (Startup mode at 35.000 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