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 I N A R E S  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debatable, but this is probably the strongest ches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history, and we may never see one like this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ipating were the World Champion, the ex-World Champ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cream of the chess world, 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llenger, Nigel Short. Youth was there as well: Kam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ramnik, Salov, Bareev, Shir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All the games from Lin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d5 4.Nc3 Nbd7 5.cxd5 exd5 6.Bg5 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e3 c6 8.Qc2 0-0 9.Bd3 Re8 10.h3 Nf8 11.Bf4 Be6 12.0-0 N6d7 13.Rab1 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b4 Bd6 15.Bxd6 Qxd6 16.a4 a6 17.Nd2 Re7 18.Nb3 Rc7 19.Nc5 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f4 f6 21.f5 Bf7 22.Qf2 a5 23.Nxd7 Rxd7 24.bxa5 Rxa5 25.Rb6 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Rfb1 Ra8 27.R6b3 Qe7 28.Qf4 Re8 29.Kf2 g5 30.Qf3 h5 31.a5 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Na4 Qd8 33.Nc5 Rde7 34.Nxb7 Qc7 35.Bf1 Kg7 36.Kg1 Kh6 37.a6 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Qf2 Nd7 39.Rc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Nf3 Nc6 3.Bb5 a6 4.Ba4 b5 5.Bb3 Na5 6.0-0 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d4 Nxb3 8.axb3 f6 9.Nc3 Bb7 10.Nh4 Qd7 11.Nd5 Qf7 12.c4 c6 13.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 14.d5 cxd5 15.cxd5 g6 16.Bd2 f5 17.Rc1 Rc8 18.Rxc8+ Bxc8 19.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 20.Bb4 f4 21.Bxd6 fxe3 22.fxe3 Qg7 23.Qc2 Bd7 24.Qc7 Qg5 25.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+ 26.Kh1 Bg7 27.Re1 Qf4 28.Bxe7 Kxe7 29.Nxe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g3 Bb7 5.Bg2 Be7 6.Nc3 Ne4 7.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 8.0-0 0-0 9.Rc1 c5 10.d5 exd5 11.cxd5 Nxd2 12.Nxd2 d6 13.Nde4 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f4 Nd7 15.g4 a6 16.a4 Re8 17.g5 Bf8 18.Kh1 b5 19.axb5 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Nxb5 Qb6 21.Nbc3 Qb4 22.Qd3 Nb6 23.Qg3 Kh8 24.Rcd1 Nc4 25.b3 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g6 fxg6 27.f5 gxf5 28.Rxf5 Nd7 29.Rdf1 Ne5 30.R5f4 Qb6 31.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 32.Nf7+ Kg8 33.Qxg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c6 3.Nc3 Nf6 4.e3 e6 5.Nf3 Nbd7 6.Bd3 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.Bxc4 b5 8.Bd3 Bb7 9.a3 b4 10.Ne4 Nxe4 11.Bxe4 Qc7 12.0-0 bxa3 13.b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 14.Rb1 0-0 15.Qc2 h6 16.Bd2 Rab8 17.Bb4 c5 18.dxc5 Bxe4 19.Qxe4 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Qg4 Nd3 21.Bxd6 Qxd6 22.Qa4 Qc5 23.Nd4 Rfc8 24.Rxb8 Rxb8 25.h3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Nc6 Rc8 27.Nxa5 Ra8 28.Qe4 Qxa5 29.Qxd3 Qxa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dxc4 3.e4 c5 4.d5 Nf6 5.Nc3 b5 6.Bf4 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Bd2 b4 8.e5 bxc3 9.Bxc3 Qa6 10.exf6 exf6 11.b3 Be7 12.Bxc4 Qd6 13.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-0 14.0-0 f5 15.Re1 Nd7 16.Ng3 g6 17.Rxe7 Qxe7 18.d6 Qh4 19.Qd5 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Nxf5 gxf5 21.Re1 Qg4 22.f3 Qg6 23.Re7 Bb7 24.Qd3 Nb6 25.Ba1 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Qc3 f6 27.Qxc4+ Kh8 28.Kf2 Qh6 29.Bc3 Qg6 30.d7 Rbd8 31.Qxc5 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g3 f4 33.g4 Rdf8 34.Qd4 Qh6 35.h3 Ba6 36.Kg1 Qh4 37.Qxf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6 2.d4 d5 3.Nc3 Bb4 4.e5 Ne7 5.a3 Bxc3+ 6.bxc3 c5 7.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-0 8.Bd3 Nbc6 9.Qh5 Ng6 10.Nf3 Qc7 11.Be3 c4 12.Bxg6 fxg6 13.Qg4 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h4 Qf5 15.Qxf5 Rxf5 16.Ke2 h6 17.g4 Rf7 18.Rag1 Bd7 19.Ne1 R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f4 Rxf4 21.Bxf4 Rxf4 22.Rg3 Nd8 23.Ng2 Rf8 24.Ke3 Ba4 25.Rc1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hxg5 hxg5 27.Rh3 Nf7 28.Rh5 Rc8 29.Ne1 Rc6 30.Rb1 Rc7 31.Kd2 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Nf3 Re7 33.Rbh1 Rc7 34.Rh7 Rc6 35.R1h5 Rc8 36.Ke3 a5 37.Rh1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R7h2 b5 39.Rf2 Rc7 40.Rh5 Re7 41.Rf1 Rb7 42.Kf2 Rb6 43.Kg3 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Rxg5 Nxg5 45.Nxg5 Bg6 46.Rf2 Rb6 47.Kh4 Ra6 48.Nh3 Be4 49.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 50.Ng5 Re7 51.Nxe4 dxe4 52.Kg6 e3 53.Re2 Rf7 54.Rxe3 Rf2 55.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 56.Rb1 Rxc3 57.Rxb5 Kf8 58.Rb4 Rxa3 59.Rxc4 Ra1 60.g5 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Ra4 a2 62.Ra7 Ke8 63.Kxg7 Kd8 64.g6 Ke8 65.Ra6 Ke7 66.Ra8 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Kg8 Ke7 68.Ra7+ Ke8 69.g7 Rh1 70.Rxa2 Ke7 71.Ra7+ Ke8 72.Ra5 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d5 exd5 74.Rxd5 Rh2 75.Ra5 Rh1 76.Ra7+ Ke8 77.e6 Rh2 78.Rf7 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e7 Rh2 80.Rf8+ Kxe7 81.Rf3 Ke8 82.Re3+ Kd7 83.Re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Nc3 Bg7 4.e4 d6 5.Be2 0-0 6.Nf3 e5 7.0-0 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d5 Ne7 9.Nd2 a5 10.Rb1 Nd7 11.a3 f5 12.b4 Kh8 13.f3 f4 14.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 15.axb4 g5 16.Bd2 Ng6 17.Ra1 Rxa1 18.Qxa1 Nf6 19.Qa7 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fxg4 Nxg4 21.h3 Nh6 22.Be1 Rg8 23.Nd2 Bf6 24.Kh1 Bh4 25.Nf3 B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Nxe1 Nh4 27.Rf2 Qg5 28.Nf3 Nxf3 29.Bxf3 Bxh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YNE MENDRYK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: ALL                           Recvd: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LJUBOJEVIC-KASPAROV ROUND      Conf: (993) F-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notes/analysis which I have collected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ound victory of Kasparov vrs Ljubojevic at Lin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corrections are welcome. Thanks to Shawn Golm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:Ljubojevic  B:Kasparov   Opening:King's Indian Defense(Class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CO Code: E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Nc3 Bg7 4.e4 d6 5.Nf3 O-O 6.B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known as the "classical line" (as Marovic calls it) or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Line" (as Andrew Martin calls it). Marovic calls it "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t methods against the K.I. White occupies the center with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also concerned about piece development.Harmoniou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White to keep the tension long enough to caus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ro Black." Martin believes Black must engage in "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..e5(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 gives the exclamation mark. "Black deliberately tempts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ock the center so Black can use his pawns to attack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"(Winning with the King's Indian p.83). (Note 6...Nc6 wa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.Byrne vrs Kotylor, World Open 1989, 65 moves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O-O Nc6      (7.Be3 is also 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d5           (The most common reply. Others are 8.Be3 and 8.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 am using a Chessbase Utility called CB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Ne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tin states "White is confident that h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at off Black's coming k-side attack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launching his own violent initiativ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nk.The scene is set for a VERY SHARP BATTLE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be prepared to stake everything on his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no half measures with this variation. Blac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t move is played to support the natural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f7-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Nd2        This is a useful move for White. Martin states "W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support his e-pawn with f2-f3 and the Knigh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rs to b3 or c4 aiding a q-side attack. This whit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prevents 9...Nh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..a5       Black plays this to reduce White's space advant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q-side.It is important to note the respective c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l pawn chains for each side and the White wea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d4 and f4 (Bellin and Ponzetto "Mastering the K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an..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Rb1       According to CB Tree the alternatives are 10.a3 (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pular than the game move), and 10.b3. White in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a2-a3 and b2-b4 to mitigate Black q-side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...Nd7    Black prepares the break ...f7-f5.He could als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c5,...Bd7,...Ne8 or ...c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a3       Preparing to play b2-b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...f5    Also possible are ...c5, ...b6, ...Nb6 and ...Bh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b4       W. prepares the c4-c5 advance.The reason for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maintain possession of the c4 square for the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d2, so that Black's d6 pawn is pressured (Bellin/Pon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..Kh8    Also possible are ...b6,...axb4,...Bh6, and ...Nf6.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nds a tempo to avoid future problems on the a2-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agonal. He intends to attack the W. c4-d5 pawn cha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of ...c7-c6 and ...b7-b5. Secondly, this move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get rid of the bad bishop by ...Ne7-g8 and ...Bg7-h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f3       W. supports his weak e-pawn at the expense o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 light-squared bishop (and Queen) to extremely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les).This is the main choice of GM's at this po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possible moves: 13.Qc2, 13.Nb3 and 13.bx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..f4     Black is confident that W. will be unable to open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-side and thus continues his counterattack on the k-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in/Ponzetto call this "the classic and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ation" p.17 (In reality in my CB Tree file ...Ng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much more popular (56%) to 13...f4 (31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Nb3      White wants to free up the d2 square for his bi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c5 is the most popular mov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..axb4   Black exchanges pawns opening up the file for his r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axb4  g5    "Black's hopes on the k-side are closely bou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eakthrough ...g4; the opening of the 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...g4xf3) will seriously endanger the White 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llin and Ponzetto p.5). These authors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hite has to control g4 as much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2-h3 and Nd3-f2, but Ljubojevic doesn'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Bd2          This may be a theoretical novelty. My databa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16.c5 and then White plays 17.Bd2. White'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 completes his minor piece development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m to connect his r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..Ng6        Black is still playing for the ...g4 break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 hopes to transfer the knight to h4 and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...g4 anyway, even at the cost of a pawn (Be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nzet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Ra1          This forces Black's next move, White gains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en a file, but his queen is def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..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Qxa1  Nf6    Black continues his counterplay against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ing.He intends to play...g4 and recapture on g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his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Qa7          Ill advised? White takes his quee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.Maybe he wishes to tie up the B. light squ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 bishop so Kasparov cannot use it on the c8-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gonal via 19...g4 20.gh Bxg4 (unless Kasp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nds a tempo ...b7-b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....g4       B. achieves the breakthrough and intends ...g4x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. no longer controls the g4 square. It is inter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 to note that Bellin and Ponzetto suggest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sive method White may use to help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g5-g4 is to withdraw the Queen to d1" (p.5)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w hardly possible after White's las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fxg4         Weakening White's g-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....Nxg4     Threatening ...Q-h4. But Black's last mov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m a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h3          Seeking to regain control of g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...Nh6      Maybe Kasparov played this move because his q, r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shop need to move through f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Be1        Moving the b. to an open file and fighting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h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....   Rg8   Since this rook doesn't move the rest of the ga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assume Black wanted to place the piece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pressure down the g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Nd2         The Knight heads for f3-h4, to contest Black'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h4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....Bh6     Putting another piece on the h4 square in tha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only bring 2 pieces to defend this squar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s Queen is ou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Kh1         Maybe Ljubojevic wants the g1 square for his roo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 might be concerned about the idea of the p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te g-pawn after black moves the g6 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....Bh4     Black attempts to remove the bishop which prevent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intruding to h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Nf3          White puts the question to the Black bish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ds the h4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....Bxe1    Removing a key White piece. This gives control of h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Nxe1        If 26.Rxe1 Nh4 (costs w. a tempo) 27.Rg1 Nx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8.Bxf3 Qh4 29.Rf1 Bxh3 30.Kg1 Bxg2 31.Bxg2 Qh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.Qd2 Qx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...Nh4  27.Rf2  Qg5  (threatening 28...Qg3)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Nf3 Nxf3 29.Bxf3 Bxh3  White r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sible continuation (using FRitz2) 30.Qxb7 Ng4 31.Bg4 Q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Kg1 Bxg2 33.Ne2 Qh3 34.Rxf4 Bf3+ 35.Rg4 Rxg4+ 36.Kf2 Qg2+ 37.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 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MENDRY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e6 3.d4 cxd4 4.Nxd4 Nf6 5.Nc3 d6 6.f4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Be2 Be7 8.0-0 Qc7 9.Kh1 0-0 10.a4 Nc6 11.Be3 Re8 12.Bf3 Rb8 13.Qd2 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Nb3 b6 15.Qf2 Nb4 16.Nd4 e5 17.Nf5 Bxf5 18.exf5 e4 19.Nxe4 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Rfc1 Qxf2 21.Nxf2 d5 22.Bd2 a5 23.g3 Bc5 24.Bxb4 Bxb4 25.Kg2 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Rc2 b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WAYNE MENDRYK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: ALL                           Recvd: N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IVANCHUK-KASPAROV RD 2 GA      Conf: (993) F-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notes I have gathered on the round 2 ga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chuk and Kasparov from the Linares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e6 3.d4 cd 4.Nxd4 Nf6 5.Nc3 d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 chooses the Sicilian Scheveningen (he has co-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on it with Nikitin). Note that Black has a pawn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er: e6, d6  vs. e4 and Black wishes to use these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end the central squares c5, d5, e5, f5. White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is spatial advantage to transfer his forces to the king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f4!   In his book Kasparov calls this "the most energ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ation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....a6   Black initiates q-side counterplay and secures a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quare for his Queen on c7. Kasparov calls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prophylactic mo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Be2      Kasparov/Nitkin call this system "not as direc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solid than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...Be7   Because White's pawn is at f4, the move ...b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ttractive due to 9.Bf3 Bb7 10.e5! de 11.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e Black queen can't defend the bishop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5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O-O Qc7   Black's last move allows him to develop the knight to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pressure the White "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Kh1       In their book Kasparov/Nitkin  call this "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hylatic move, which eliminates threats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1-a7 diagon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....O-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a4        Kasparov prefers to play 10.Qe1 here. He feel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 plays 10.a4 he has the intention of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game plan of limiting Black activity on the q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...Nc6    This threatens ...Nxd4 relieving white's central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layed in conjunction with ...Bc6 and/or ...e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Be3       White places the bishop hereto free up the qu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ending the Knight. The problem is that thi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s the e-file and doesn't help white advance his 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wn. He over protects the e-pawn and threatens e4-e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....Re8   This allows black to play 12...e5 13.fe de 14.Nxc6 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ing up the diagonal for the Black dark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Bf3  Rb8   Black prepares 13...Nxd4 15.Bxd4 b5  after he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e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Qd2  Bd7   Overprotecting the Knight and if White deci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hange Knights then by recapturing with the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ack attacks White's weak e-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Nb3       Threatening a4-a5, Bb6, costing Black a temp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amping Black's q-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....b6    Kasparov loves his pawns to be in a format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. He calls it a "hedgehog" (flexible)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black Waits to see W.'s plan before co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king (As he discussed in a Grandmaster vide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Qf2       White hopes to open up the f-file so he ca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 it. But also note with this move he ties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queen and rook to the defense of the b6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...Nb4    Black takes advantage of the W. Kt's position to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 kt. deep in w. territory. Note he also ti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. queen to the defense of the c-pawn and pro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st the White d4 kt's ability to move to c6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4-e5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Nd4       Threatening 16.f5 and if 16...ef then 16.Nxf5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ack a tempo to move the 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...e5     A key decision. White has tried to occupy d4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or piece and has kept the square d5 under scrutin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s e-pawn. Now w. will give up some control of d5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4 square is the focal point of attack for b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ilian. This move alos costs w. a tempo but wea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's d-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Nf5 Bxf5  Black's move is forced otherwise w. regains the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 lost by playing Nxe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exf5    White opens up a file at the expense of weaken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-side pawn structure and restricting the w- bish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ment on the c1-h6 diag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..e4    Black is willing to sacrifice a pawn to gain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Nxe4    White decides to take the pawn rather than was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o retreating the bishop. (He also avoids ex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ishop for a kn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...Qxc2    Maintaining material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Rfc1     White obviously won't play 20.Qxc2 because...Nxc2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a piece. This move gives whit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 c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...Q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Nxf2      This allows w. to retain contact with the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quare, preventing ...Nd8 which would cost White a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..d5      Kasparov pushes his passed pawn so it is over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is move also gains space for his bi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Bd2       White hopes to remove one of the defenders of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-pawn so W. can launch a double attack on the paw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.Bxb4 Bxb4 24.Re1 costing black a tem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..a5      An interesting move.Black stops 23.a5 ba 23.Rxa5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ack would have to deal with the threat of 24.Bxb4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atens the loss of Black's d-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g3       White overprotects his weak f4-pawn and gives his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quared bishop a retreat square if 23...Ne4 24.Nxe4 dx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Bxb4  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Kg2 h5 (restricting the scope of White's bish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Rc2 b5  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tz2 at 11 ply showed the following possible continu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Rd1 Red8 28.axb5 Rxb5 29.Nd3 Bd6 30.h3 Rb3 31.Rc6 Kh7 32.Ra6 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Rc1 Rd6 34.Rxd6 Bxd6 35.Rc6 Rxd3 36.Rxd6 Ne4 37.Rd7 Rd2+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 advantage to black: 0.06 pawn uni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Nf3 g6 3.c4 Bg7 4.g3 0-0 5.Bg2 d6 6.0-0 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Nc3 e5 8.h3 c6 9.e4 Qb6 10.c5 dxc5 11.dxe5 Ne8 12.Na4 Qb5 13.Bg5 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Be7 Re8 15.Bd6 Ne6 16.b3 Qa6 17.Qc2 b6 18.Nb2 Qb7 19.Nd3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h4 Qa7 21.Rfd1 Ba6 22.Bh3 Nef8 23.Qc3 Bxd3 24.Rxd3 a4 25.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3 26.axb3 Qa5 27.Qxa5 bxa5 28.Bxf8 Nxf8 29.Rc1 a4 30.bxa4 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Rxc5 Rxe4 32.Rxc6 Bxe5 33.Rc8 Rxc8 34.Bxc8 Bf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Nf3 Nf6 3.c4 c6 4.Nc3 e6 5.Bg5 Nbd7 6.e3 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Nd2 Bb4 8.Qc2 e5 9.Nb3 Qc7 10.Be2 dxc4 11.Bxc4 0-0 12.0-0 Bd6 13.h3 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Rad1 exd4 15.Nxd4 Be5 16.f4 Bxd4 17.Rxd4 Rxe3 18.Rfd1 Nf8 19.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 20.Bxe3 Qxe3+ 21.Qf2 Qxf2+ 22.Kxf2 Bxf5 23.Rd8 Rxd8 24.Rxd8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Be2 a5 26.Bf3 Bd7 27.Ra8 g5 28.Ra6 Ne6 29.Bxc6 Bxc6 30.Rxc6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Ne2 a4 32.Rc4 Nd5 33.g3 Kf8 34.Nd4 Nec7 35.Nc6 b3 36.axb3 a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Nb4 Ke7 38.Nxd5+ Nxd5 39.Rd4 Ke6 40.Rd3 h5 41.Rxb3 f5 42.Rb8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Rh8 fxg3+ 44.Kxg3 Nf6 45.b4 Kd5 46.Rh6 Ne4+ 47.Kg2 h4 48.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 49.Kg4 Ne4 50.b5 Nf2+ 51.Kf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c6 3.Nf3 Nf6 4.Nc3 e6 5.Qb3 dxc4 6.Qxc4 b5 7.Qd3 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a3 0-0 9.e4 c5 10.dxc5 Bxc5 11.Qxb5 Qc7 12.Bg5 Nbd7 13.Qa4 Bx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Kxf2 Nc5 15.Qd4 Ng4+ 16.Kg1 Nb3 17.Nb5 Qb8 18.Qd6 Nxa1 19.h3 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Bd3 Nb3 21.e5 Nd5 22.Bc4 h6 23.Bh4 Ne3 24.Bd3 Qxd6 25.exd6 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Be7 Rfb8 27.Nc7 Bxd3 28.Nxa8 Nf5 29.Nc7 Be4 30.Kf2 Nc5 31.b4 N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Ke2 Nf4+ 33.Kd2 Nxg2 34.Ne5 f6 35.Re1 Nxe1 36.Nd7 Nf3+ 37.Kc3 Rc8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Nf3 g6 3.g3 Bg7 4.Bg2 0-0 5.0-0 d6 6.a4 Na6 7.Nc3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h3 cxd4 9.Nxd4 Nc5 10.Be3 Bd7 11.a5 Qc8 12.Kh2 d5 13.Nf3 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Bd4 Rd8 15.Ne5 Qc7 16.f4 Be8 17.e3 Nfe4 18.Qe1 Nd6 19.Ng4 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Bxg7 Kxg7 21.Qd2 h5 22.Nf2 Kg8 23.e4 Nc4 24.Qd4 Qc5 25.Qxc5 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exd5 Ne3 27.Rfc1 Nxg2 28.Kxg2 exd5 29.Na2 d4 30.Nb4 Rac8 31.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 32.Nfd3 Bb5 33.Rd2 Re8 34.Kf2 Kg7 35.Re1 Rxe1 36.Kxe1 Bd7 37.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 38.Kf2 b6 39.axb6 Nxb6 40.Re2 a5 41.Na6 Nd5 42.Nac5 Ne3 43.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 44.Rd2 Bd1 45.Nb7 Bxc2 46.Nxa5 Rc3 47.Ne5 f6 48.Nec6 N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Ke1 Be4 50.Nxd4 Rxg3 51.Re2 f5 52.Ne6+ Kf6 53.Ng5 Rg1+ 54.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 55.b4 Bd5 56.Nh7+ Kf7 57.Ng5+ Kf6 58.Nh7+ Kf7 59.Ng5+ 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Nh7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Nf3 Nf6 2.c4 e6 3.Nc3 Bb4 4.g3 b6 5.Bg2 Bb7 6.0-0 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7.Qc2 Re8 8.Rd1 d6 9.d4 Bxc3 10.Qxc3 Nbd7 11.b3 a6 12.Bb2 b5 13.Rac1 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Ba3 Be4 15.Bf1 bxc4 16.bxc4 Bc6 17.Qa5 Bxf3 18.exf3 d5 19.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5 20.f4 Qd7 21.Rd2 Nf6 22.Bg2 Nbd5 23.Rb2 h5 24.Bf3 Rec8 25.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 26.Kg2 h4 27.Qa4 a5 28.Rc5 Nd7 29.Rc2 N7b6 30.Qb5 Qf6 31.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 32.Qe4 Nd7 33.f5 hxg3 34.hxg3 Nf8 35.Rc6 Nb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dxc4 3.e4 c5 4.d5 Nf6 5.Nc3 b5 6.Bf4 Qa5 7.e5 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Nge2 Na6 9.f3 Nxc3 10.Nxc3 Bf5 11.g4 Bg6 12.a4 Nb4 13.Kf2 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axb5 Qb6 15.Be3 g6 16.Bxd3 Nxd3+ 17.Kg2 Bg7 18.f4 g5 19.Ra6 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Qa4 Nxb2 21.Qa2 gxf4 22.Bxf4 Nd3 23.Qxc4 Nxe5 24.Bxe5 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Ne4 Rd8 26.Rd1 h5 27.g5 Bd4 28.Rxd4 cxd4 29.Qc6+ Rd7 30.Nc5 Q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dxc6 Rd5 32.Rxa7 0-0 33.Nd7 Rd8 34.b6 d3 35.b7 d2 36.Ra1 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Rxd1 Rxd1 38.c7 R1xd7 39.b8Q Rxb8 40.cxb8Q+ Kg7 41.Qe5+ 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h4 Rd2+ 43.Kf3 Rd3+ 44.Ke4 Rd1 45.Qh8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Nf3 Nf6 3.d4 Nxe4 4.Bd3 d5 5.Nxe5 Nd7 6.Nxd7 Bxd7 7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 8.c4 0-0-0 9.c5 g5 10.Nc3 Bg7 11.g3 Qh3 12.Nxe4 dxe4 13.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 14.Bg2 Qf5 15.Be3 Bxf1 16.Bxf1 Rhe8 17.Qa4 Kb8 18.Rd1 c6 19.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 20.Ra3 a6 21.Bd3 Qg4 22.Rb3 Bxd4 23.Rxb7+ Kxb7 24.Qxa6+ 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Qb6+ Ka8 26.Qxc6+ Kb8 27.Qb6+ Ka8 28.Bb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g3 Ba6 5.b3 Bb4+ 6.Bd2 Be7 7.Bg2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c3 d5 9.Ne5 Nfd7 10.Nxd7 Nxd7 11.Nd2 0-0 12.0-0 Rc8 13.e4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exd5 exd5 15.dxc5 dxc4 16.c6 cxb3 17.Re1 Bb5 18.axb3 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Bxc6 Rxc6 20.Rxa7 Bf6 21.Nc4 Nc5 22.Qxd8 Rxd8 23.Bxf6 Rxf6 24.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 25.Nxb6 Ng5 26.Rd7 Nf3+ 27.Kf1 Rb8 28.Red1 Kf8 29.Nd5 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Nc7 Rh6 31.h4 g5 32.hxg5 Nxg5 33.R1d5 Ne4 34.Rd8+ Rxd8 35.R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 36.Ne8+ Kg6 37.Kg2 f6 38.Rd7 Rh5 39.Rg7+ Kh6 40.Re7 f5 41.R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b4+ 4.Nbd2 d5 5.Qa4+ Nc6 6.a3 Bx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.Bxd2 0-0 8.e3 Ne4 9.Rd1 Qf6 10.Bd3 Qg6 11.0-0 Nc5 12.Qxc6 Nxd3 13.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 14.Bb4 Re8 15.Ne5 Qf6 16.cxd5 Nxd1 17.d6 Nb2 18.d7 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Qxd7 Rac8 20.Qxb7 a5 21.Bxa5 Nc4 22.Nxc4 Rxc4 23.Bb4 Rcc8 24.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25.a4 Rb8 26.Qc4 Qf5 27.Bc5 Rb1 28.a5 Reb8 29.Bb6 Qb5 30.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5 31.Ra1 Ra8 32.Rc1 e5 33.g3 exd4 34.exd4 Rbxa5 35.Bxa5 R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Kg2 Kf8 37.Re1 Ra4 38.Rd1 Ra3 39.g4 Ke7 40.Re1+ Kd6 41.h4 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Re4 g5 43.h5 Kd5 44.Re5+ Kd6 45.Re4 Kd5 46.Re8 Rxd4 47.Kg3 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.Ra8 Rf6 49.Ra7 Ke5 50.f3 Rf4 51.Ra6 Rf6 52.Ra5+ Ke6 53.Ra7 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Kf2 Rf4 55.Ke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Nc6 3.d4 cxd4 4.Nxd4 e6 5.Nc3 d6 6.g4 a6 7.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 8.Nb3 b5 9.Qe2 Na5 10.0-0-0 Nc4 11.f4 Qc7 12.Rd4 Bb7 13.Rxc4 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Qxc4 Qxc4 15.Bxc4 Nc6 16.f5 Ne5 17.Na5 Nxc4 18.Nxc4 Rc8 19.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 20.bxc3 Bxe4 21.Rf1 h5 22.fxe6 fxe6 23.g5 Be7 24.c4 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Rxf8+ Bxf8 26.Kd2 Kd7 27.Nb3 e5 28.Nc1 Ke6 29.Ne2 h4 30.Nc3 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Kd3 Be7 32.Nd5 Bxd5 33.cxd5+ Kxd5 34.c4+ Ke6 35.Ke4 h3 36.a4 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g6 Bh4 38.Bg1 Be1 39.Kf3 Kf5 40.Ke2 Bb4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Nf3 Nf6 3.Nxe5 d6 4.Nf3 Nxe4 5.d4 d5 6.Bd3 Bd6 7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0-0 8.c4 c6 9.Nc3 Nxc3 10.bxc3 dxc4 11.Bxc4 Bg4 12.Qd3 Nd7 13.Ng5 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h3 Bh5 15.f4 h6 16.Nf3 Bxf3 17.Rxf3 Re8 18.Be3 Bc7 19.Raf1 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Bf2 Re4 21.Bh4 Rae8 22.Bxf6 Qxf6 23.Kh1 Re1 24.a4 h5 25.g3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Kg2 b5 27.axb5 cxb5 28.Bd5 Rxf1 29.Rxf1 h4 30.gxh4 Qxh4 31.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 32.Rf3 Rd8 33.Bb3 Rd6 34.Qc8+ Qd8 35.Qf5 Rf6 36.Qe4 g6 37.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 38.Kf1 Qh2 39.Qg4 Qb2 40.Bd5 Qc1+ 41.Kg2 Qd2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c4 c6 2.Nf3 d5 3.e3 Nf6 4.b3 Bg4 5.Bb2 e6 6.Be2 Nbd7 7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 8.h3 Bh5 9.Nc3 0-0 10.cxd5 exd5 11.Nd4 Bxe2 12.Ncxe2 Re8 13.d3 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Qd2 a5 15.a3 Ne6 16.Nf5 Bf8 17.b4 Nd7 18.Bc3 a4 19.e4 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dxe4 Nb6 21.Qc2 Qc7 22.Bb2 Nc8 23.Rfd1 Ne7 24.Nfd4 Ng6 25.N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 26.Nd4 Ree8 27.Nf5 Nf4 28.Rd2 Rad8 29.Rad1 b5 30.Kf1 R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Rxd2 Ne6 32.Qc3 h5 33.g3 c5 34.bxc5 Qxc5 35.Nh6+ Kh7 36.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 37.Nxf7 Nxe4 38.Re2 Kg8 39.Ng5 Nd6 40.Rxe8 Nxe8 41.Ne6 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Nd4 Nd6 43.Bc1 Bf6 44.Nc2 Nf5 45.g4 hxg4 46.hxg4 Nd4 47.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 48.f4 Kf7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e6 3.Nc3 Be7 4.cxd5 exd5 5.Bf4 Nf6 6.e3 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.Nge2 0-0 8.Ng3 Be6 9.Bd3 c5 10.dxc5 Bxc5 11.0-0 Nc6 12.Rc1 Bd6 13.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 14.Nb5 Nxh5 15.Qxh5 g6 16.Qf3 Rc8 17.Rfd1 Qd7 18.h3 Rfd8 19.Qg3 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Nc3 Nxd3 21.Rxd3 Bf5 22.Rd2 Qe6 23.Rcd1 h5 24.h4 Rc5 25.f3 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e4 Rxc3 27.bxc3 Qb6+ 28.Kh2 dxe4 29.Rxd8+ Bxd8 30.Be3 Qa5 31.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+ 32.Qxc7 Bxc7+ 33.Kg1 exf3 34.gxf3 b6 35.Kf2 Kf8 36.Rd4 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Bf4 Bxf4 38.Rxf4 Kd6 39.Ke3 Kc5 40.Rd4 Be6 41.a3 a5 42.Ke4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Ke5 a4 44.f4 Kc6 45.Kf6 Kc5 46.Rb4 Bc4 47.Ke7 Be6 48.Re4 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.Rd4+ Kc6 50.Kd8 Bf5 51.Ke8 Be6 52.Kf8 Kc5 53.Kg7 Kc6 54.Kg8 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.Kf8 Kc6 56.Kg7 Kc5 57.Kh8 Kc6 58.Kh7 Kc5 59.Kh6 Bf5 60.Kg5 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.Kf6 Kc6 62.f5 Bxf5 63.Kxf7 Kc5 64.Kf6 Bc2 65.Ke7 Bf5 66.Kd8 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Rf4 Kd6 68.Rb4 Kc5 69.Kc7 Bd3 70.Rd4 Be2 71.Kb7 Bf1 72.Ka7 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.Re4 Bd3 74.Rb4 Bc4 75.Ka6 Kd5 76.Ka5 Ke5 77.Rb1 g5 78.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 79.Rg1 Kg6 80.Kb4 h4 81.Kc5 h3 82.Kd4 Be6 83.Ke5 Bd7 84.Kf4 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.Kg3 Kxg5 86.Rd1 h2 87.Kxh2 Kf4 88.c4 bxc4 89.Rd4+ Ke5 90.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 91.Rb4 Kc5 92.Kg3 Bb5 93.Kf4 Kb6 94.Ke3 Ka5 95.Kd4 Be2 96.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 97.Re1 Bf7 98.Kc5 Bb3 99.Re8 Ka6 100.Kc6 Ka7 101.Kb5 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.Re7+ Kc8 103.Kc6 Kd8 104.Rd7+ Ke8 105.Kc7 Bc2 106.Rd2 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.Re2+ Kf7 108.Kd6 Bc4 109.Re7+ Kf8 110.Re4 Bb3 111.Kd7 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.Rf4+ Kg6 113.Kd6 Kg5 114.Ke5 Kg6 115.Rf3 Kg7 116.Rf6 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.Kf5 Bb3 118.Kg5 Bc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Nf3 Nf6 3.d4 Nxe4 4.Bd3 d5 5.Nxe5 Nd7 6.Nxd7 B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-0 Bd6 8.c4 c6 9.cxd5 cxd5 10.Qh5 0-0 11.Qxd5 Bc6 12.Qh5 g6 13.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 14.Bh6 Re8 15.Nd2 Bd7 16.Qf3 Qh4 17.g3 Nxd2 18.Bxd2 Qxd4 19.Bc3 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Qxg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Nc3 Bg7 4.e4 d6 5.f3 0-0 6.Be3 e5 7.Nge2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Qd2 Nbd7 9.0-0-0 a6 10.Kb1 b5 11.Nc1 exd4 12.Bxd4 b4 13.Na4 c5 14.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6 15.Qxd6 Be7 16.Qg3 Bh4 17.Qh3 Be7 18.Qg3 Bh4 19.Qh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e6 3.Nc3 c5 4.cxd5 cxd4 5.Qa4+ b5 6.Qxd4 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Qd2 exd5 8.Qxd5 Bd7 9.Qe4+ Be7 10.Bg5 h6 11.Bxe7 Ngxe7 12.e3 Bf5 13.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 14.Nf3 g5 15.Qg3 Qa5 16.Be2 b4 17.Nd1 Be6 18.Nd4 Nxd4 19.exd4 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Qe5 Qxe5 21.dxe5 Ke7 22.Bd3 Rhd8 23.Bxf5 Bxf5 24.Ne3 Ke6 25.0-0 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f4+ gxf4 27.Nc4+ Kf6 28.Rxf4 Kg5 29.Raf1 Bd3 30.h4+ Kh5 31.R1f3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Ne5 Be4 33.Kh2 Rg8 34.Kh3 Bxf3 35.Rxf5+ Rg5 36.hxg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Nf3 Bg7 4.g3 0-0 5.Bg2 d6 6.0-0 Nbd7 7.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 8.e4 c6 9.b3 Re8 10.h3 exd4 11.Nxd4 Nc5 12.Re1 a5 13.Bf4 Nh5 14.Be3 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Qc2 Qc7 16.Rad1 Rad8 17.Bg5 f6 18.Be3 Bf8 19.g4 Ng7 20.f4 f5 21.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 22.gxf5 Bc8 23.Ne6 Ngxe6 24.fxe6 Rxe6 25.Qf2 Bg7 26.f5 Rf8 27.f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 28.Bxc5 dxc5 29.e7 Rf8 30.exf8Q+ Kxf8 31.Ne4 Bd4+ 32.Kh1 Qe5 33.R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d6 3.Nc3 Nf6 4.e5 dxe5 5.Nxe5 a6 6.Be2 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-0 Qc7 8.Nc4 b5 9.Bf3 Ra7 10.Ne3 Nc6 11.a4 Nd4 12.axb5 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Rxa7 Qxa7 14.d3 Be7 15.Ne4 Nd7 16.Bh5 g6 17.c3 Nc6 18.Bf3 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Nc2 Nce5 20.Be2 c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g3 Ba6 5.b3 d5 6.cxd5 exd5 7.Bg2 B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d2 Bxd2+ 9.Qxd2 0-0 10.0-0 Re8 11.Nc3 Ne4 12.Nxe4 dxe4 13.Ng5 Nc6 14.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15.Nxe4 Nxd4 16.Nc3 g5 17.Qg4 Nxe2+ 18.Nxe2 Bxe2 19.Qa4 Bxf1 20.Bxa8 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g2 Bxg2 22.Kxg2 Qa8+ 23.Kg1 Re7 24.Rc1 c5 25.b4 cxb4 26.Qxb4 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Qb3+ Kg7 28.Rc8 Rd7 29.h3 Kh6 30.Rc1 Qd5 31.Qc3 Kg6 32.a4 Re7 33.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 34.h4 gxh4 35.Qxh4 Qe4 36.Qh5+ Kg7 37.a5 Qb4 38.axb6 Re1+ 39.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1+ 40.Kg2 Qe4+ 41.Kg1 Qe1+ 42.Kg2 Qe4+ 43.f3 Qe2+ 44.Kg1 Qd1+ 45.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+ 46.Kf1 Qd3+ 47.Kg2 axb6 48.Qe8 Qc2+ 49.Kh3 Qf5+ 50.Kg2 Qc2+ 51.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 52.Kg2 Qd6 53.Qc8 Qe7 54.Qc6 Qe2+ 55.Kg1 Qe3+ 56.Kg2 Qd2+ 57.Kh3 Q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Kg2 Qd2+ 59.Kh3 Qd8 60.Kg2 h5 61.Qb7+ Kh6 62.Qf7 b5 63.f4 Qh8 64.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 65.Qe8 b4 66.Qb8 h4 67.gxh4 Qe7 68.Kg3 Qe3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6 2.d4 d5 3.Nc3 dxe4 4.Nxe4 Bd7 5.Nf3 Bc6 6.Neg5 Bd6 7.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 8.Ne4 Bxe4 9.Bxe4 c6 10.Qe2 Nf6 11.Bd3 Nbd7 12.Bd2 Qc7 13.0-0 0-0 14.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8 15.c5 Bf4 16.Bxf4 Qxf4 17.Rfe1 Rad8 18.Rac1 Nd5 19.g3 Qc7 20.a3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c4 N5f6 22.Ba2 Rb8 23.cxb6 Qxb6 24.Rc2 a5 25.Rec1 Rb7 26.Bc4 Nd5 27.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 28.Nd2 N5f6 29.Bf1 Ra7 30.Nc4 Qc7 31.Bg2 Nb8 32.Qe5 Nd5 33.Qxc7 N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Ne5 Nb5 35.Nxc6 Nxc6 36.Rxc6 Rxd4 37.h4 g6 38.Rb6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g3 Bb7 5.Bg2 Be7 6.Nc3 0-0 7.d5 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d2 Bxc3 9.Bxc3 exd5 10.Nh4 Ne4 11.cxd5 Nxc3 12.bxc3 d6 13.0-0 Nd7 14.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 15.Qd4 Ba6 16.Rfe1 Qd7 17.f4 f6 18.Nf3 Rae8 19.e5 dxe5 20.fxe5 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Nxe5 Qd6 22.Re3 Bb5 23.Rae1 Nd7 24.Nc6 Rxe3 25.Rxe3 Nf6 26.g4 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dxc6 Qxd4 28.cxd4 Re8 29.Ra3 Nxg4 30.Rxa7 Re1+ 31.Bf1 Rc1 32.Rxc7 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Rc8+ Ke7 34.c7 Kd6 35.Rh8 Kxc7 36.Rxh7 Kd6 37.Rxg7 Nxh2 38.Kxh2 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Kg2 Ra1 40.Kf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dxc4 3.e4 c5 4.d5 Nf6 5.Nc3 b5 6.Bf4 Qa5 7.e5 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Nge2 Na6 9.f3 Nb4 10.fxe4 Nd3+ 11.Kd2 g6 12.b3 Bg7 13.bxc4 Nxf4 14.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 15.Nfe2 b4 16.Qa4+ Qxa4 17.Nxa4 Bxa1 18.Nxc5 0-0 19.Nd3 a5 20.g3 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g2 Ba6 22.c5 Rac8 23.c6 Rfd8 24.Rc1 Bh6+ 25.Nef4 Bxd3 26.Kxd3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Kc4 exf4 28.Re1 fxg3 29.e5 Bf4 30.hxg3 Bxg3 31.Re3 Bf4 32.Re4 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Bh3 Rc7 34.Re2 Bg3 35.Re3 Bf4 36.Re4 g5 37.Kc5 Re7 38.Kd4 f6 39.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+ 40.Rxe5 Rxd6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d5 4.Nc3 Be7 5.Bg5 h6 6.Bh4 0-0 7.e3 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d3 Bb7 9.0-0 Nbd7 10.cxd5 Nxd5 11.Bxe7 Qxe7 12.Re1 c5 13.e4 Nf4 14.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5 15.exd5 Qd6 16.Bc4 Nf6 17.Nb5 Qd8 18.d6 Ne4 19.d7 Qf6 20.Re3 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Qe1 a6 22.Rxe4 axb5 23.Rxf4 Qxf4 24.Bxb5 Bxf3 25.gxf3 Qxf3 26.Rd1 Q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Kh1 f5 28.Rd6 Kh8 29.Qe3 Kh7 30.a4 Rf7 31.f3 Qh4 32.Qe6 Rf6 33.Qe7 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Rxf6 Qc1+ 35.Kg2 Qxb2+ 36.Kh3 Qxf6 37.Qe8 h5 38.Kg2 Kh6 39.Kf1 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h3 c4 41.Ke2 g5 42.Kd1 g4 43.fxg4 fxg4 44.hxg4 h3 45.Kc2 Kg7 46.Bc6 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Be4 Qg5 48.Kc3 Qa5+ 49.Kd4 Qc5+ 50.Kc3 Qa3+ 51.Kd4 Qd6+ 52.Kxc4 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Nf3 e6 3.c4 b6 4.Nc3 Bb4 5.Bg5 Bb7 6.e3 h6 7.Bh4 Bx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xc3 d6 9.Nd2 Nbd7 10.f3 Qe7 11.Qa4 e5 12.e4 0-0 13.Bd3 c5 14.0-0 c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cxd4 exd4 16.Qd1 Ne5 17.Nb3 Ba6 18.Nxd4 Rac8 19.Rc1 Bxc4 20.Nf5 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xc4 Rxc4 22.Qxd6 Qxd6 23.Nxd6 Ra4 24.Bxf6 gxf6 25.Rc2 Rd8 26.Nf5 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h4 h5 28.Rff2 Nc4 29.Kh2 b5 30.Rc3 Ra3 31.Rxa3 Nxa3 32.Ne3 Rd3 33.Nd5 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Nxf6 a5 35.Kg3 b4 36.Nd5 Nb5 37.Kf4 Nc3 38.Ke5 Nxd5 39.exd5 Kg7 40.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 41.Kd6 a4 42.Re4 Rd2 43.Rxb4 a3 44.Rb3 Rxa2 45.g3 Ra1 46.Rc3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Rc2 Rf1 48.Rxa2 Rxf3 49.Rc2 Rxg3 50.Kc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c4 f5 2.Nc3 Nf6 3.g3 e5 4.Bg2 g6 5.d4 exd4 6.Qxd4 Nc6 7.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 8.Bh6 0-0 9.Nh3 Ne5 10.Bxg7 Kxg7 11.Qd4 d6 12.b3 c6 13.0-0 Nf7 14.R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 15.Qd2 Qa5 16.Kh1 Be6 17.Qb2 Rae8 18.Rd3 Bc8 19.Qd2 h6 20.Qb2 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Nf4 Rfe8 22.Kg1 Re5 23.Rd4 Qb6 24.Rd2 a5 25.Rfd1 Qc7 26.Rd4 Kh7 27.h4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hxg5 hxg5 29.Nd3 R5e6 30.Ne1 Ne4 31.Nxe4 fxe4 32.Qc2 Qe7 33.Bxe4+ R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f3 Bf5 35.fxe4 Bxe4 36.Qd2 Qe5 37.Qe3 Re6 38.Nd3 Qf5 39.Rf1 Qx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Kxf1 Bg2+ 41.Kf2 Rxe3 42.Kxe3 c5 43.Re4 Bxe4 44.Kxe4 Kg6 45.Kd5 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Nf2 Kf6 47.e4 Ke7 48.Nd3 Kf6 49.a4 Ke7 50.e5 g4 51.exd6+ Nxd6 52.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 53.Ne4 Ne3+ 54.Ke5 Nc2 55.Nd6 b6 56.Nf5+ Kd7 57.Nd4 Ne1 58.Kf4 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Kxg4 Kc5 60.Nf3 Nd3 61.Kf5 Nf2 62.Ne5 Kb4 63.Nd7 Kxb3 64.Nxb6 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g4 Nh1 66.Kf4 Nf2 67.g5 Nh3+ 68.Kf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Bc4 Nf6 3.d3 c6 4.Nf3 d5 5.Bb3 a5 6.Nc3 Bb4 7.a3 Bx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xc3 Nbd7 9.exd5 Nxd5 10.0-0 0-0 11.Re1 Re8 12.c4 Ne7 13.Ng5 h6 14.Ne4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Ba2 c5 16.Nd6 Rf8 17.c3 Ng6 18.Bb1 Nf6 19.Nxc8 Qxc8 20.Qf3 Re8 21.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 22.Qg3 g5 23.d4 Nf5 24.Qh3 e4 25.f3 exf3 26.Rxe8+ Qxe8 27.Bxg5 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Qxf5 Qe3+ 29.Kh1 fxg2+ 30.Kxg2 Qe2+ 31.Kg1 Ng4 32.Qh7+ Kf8 33.Rf1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Bg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Nf3 c6 3.c4 Nf6 4.e3 Bf5 5.cxd5 cxd5 6.Qb3 Qc7 7.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 8.Na3 Nc6 9.Rc1 a6 10.Qa4 Be7 11.Bb5 0-0 12.Bxc6 bxc6 13.Ne5 c5 14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 15.f3 Qb7 16.Bc3 Bd6 17.Nb1 Qb5 18.Qd1 cxd4 19.Bxd4 Nd7 20.Nxd7 Q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f4 f6 22.Rxc8+ Rxc8 23.Nc3 Qb7 24.g4 Bg6 25.f5 Bf7 26.fxe6 Bxe6 27.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 28.Rg2 Be5 29.Qf3 Rc4 30.Ne2 Qg6 31.h3 Qb1+ 32.Qf1 Qd3 33.Rf2 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exd4 h5 35.Nf4 Qe3 36.Kh2 Rxd4 37.Nxh5 Bf7 38.Ng3 Bg6 39.Re2 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Rxd2 Qxd2+ 41.Qe2 Qd4 42.h4 Kh7 43.Kh3 a5 44.b3 Qc3 45.h5 Be4 46.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 47.Qd1 Bxa2 48.Qxd5 Bxb3 49.Qe4+ Kh8 50.Qe8+ Bg8 51.h6 gxh6 52.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 53.Qxf6+ Qg7 54.Qd6 Qg5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Nc6 3.d4 cxd4 4.Nxd4 Nf6 5.Nc3 d6 6.Bc4 Qb6 7.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 8.Bf4 Ne5 9.Be2 a6 10.Bg3 h5 11.h3 Qc7 12.f4 Nc4 13.Bxc4 Qxc4 14.Qf3 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Bh2 Bd7 16.0-0-0 Rc8 17.Rhe1 b5 18.Qf2 Qc7 19.e5 b4 20.Rd3 dxe5 21.f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3 22.Rxc3 Qxc3 23.bxc3 Ba3+ 24.Kd2 Nd5 25.Re4 Rxc3 26.Rg4 0-0 27.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 28.Nd4 Bb4 29.Ke2 Bb5+ 30.Nxb5 Rxc2+ 31.Kf3 axb5 32.Rxb4 Nxb4 33.Q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3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c6 3.Nc3 Nf6 4.e3 e6 5.Nf3 Nbd7 6.Bd3 dxc4 7.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 8.Bd3 a6 9.e4 c5 10.e5 cxd4 11.Nxb5 Nxe5 12.Nxe5 axb5 13.Bxb5+ 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Nxd7 Qa5+ 15.Bd2 Qxb5 16.Nxf8 Kxf8 17.b3 Nd5 18.a4 Qd3 19.Qe2 Q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-0 Qc2 21.Rfc1 d3 22.Qe1 Qb2 23.Rc4 Rb8 24.a5 Ke7 25.a6 Rb5 26.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 27.Rcb1 Rxb1 28.Qxb1 Rb8 29.Qc1 Ra8 30.Ra5 Ra7 31.Qa3+ Kf6 32.Ra4 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Qxd3 g6 34.Bh6 Qb2 35.h4 Ke7 36.g3 Qc3 37.Qb5 Qc7 38.Qb2 Ra8 39.a7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Bf4 Nxf4 41.Rxf4 e5 42.Ra4 Kf7 43.Qd2 Kg7 44.Qe3 Qb7 45.Qc5 Rd8 46.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 47.Kh2 Kg8 48.g4 Qe4 49.Ra4 Qb7 50.g5 fxg5 51.hxg5 h6 52.gxh6 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Ra3 Qf7 54.Qe3 Qb7 55.Kg3 Qc7 56.Ra6 Qf7 57.Kh2 Qb7 58.Ra5 Qc7 59.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 60.Qd3 Qf7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c3 e6 3.d4 d5 4.exd5 exd5 5.Nf3 Nc6 6.Be2 Bd6 7.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 8.0-0 Nge7 9.Nbd2 0-0 10.Nb3 Bb6 11.Bg5 h6 12.Bxe7 Qxe7 13.Re1 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a4 a5 15.Qd3 Rad8 16.Qb5 Qc7 17.Nbd4 Bg4 18.Bf1 g6 19.g3 h5 20.Qd3 R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g2 Kg7 22.Kf1 Qd6 23.Qb5 Nxd4 24.Nxd4 Rxe1+ 25.Rxe1 h4 26.Qd3 Qf6 27.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28.Bf1 Rc8 29.Qd2 Bd7 30.Nb5 Rd8 31.Nd4 Rc8 32.Nb5 Rh8 33.Re2 Bg4 34.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 35.Re2 d4 36.Nxd4 Bxa4 37.Re4 Bd7 38.Qe3 Bc6 39.Rf4 Bxd4 40.Qxd4 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Rxd4 Re8 42.f4 a4 43.Rd2 Re1 44.Kf2 Rc1 45.Bxh3 a3 46.bxa3 Rxc3 47.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Nf3 g6 3.c4 Bg7 4.Nc3 0-0 5.e4 d6 6.Be2 e5 7.Be3 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Nxd4 Re8 9.f3 c6 10.Qd2 d5 11.exd5 cxd5 12.0-0 Nbd7 13.Rad1 Nb6 14.c5 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Bxc4 dxc4 16.Qf2 Qe7 17.Rfe1 a6 18.Bh6 Qf8 19.Bxg7 Kxg7 20.Rxe8 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Nde2 Be6 22.Qd4 Qd7 23.Qe5 Qe7 24.Ne4 Re8 25.N2c3 h5 26.h4 Bf5 27.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 28.Nxf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dxc4 3.e4 c5 4.d5 Nf6 5.Nc3 b5 6.Bf4 Qa5 7.a4 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Nge2 Nd6 9.axb5 Qb6 10.Bxd6 exd6 11.Ng3 Be7 12.Bxc4 0-0 13.0-0 Bf6 14.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 15.Bd3 g6 16.Nge4 Bg7 17.Nd2 Bb7 18.Nc4 Qc7 19.b6 Qd8 20.Rfd1 Nd7 21.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 22.Nc4 Qd8 23.Na5 Qb6 24.Be4 f5 25.Nc4 Qf6 26.Bf3 Rab8 27.Na4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h3 Qh6 29.Re1 Qh4 30.Ne3 Ne5 31.Be2 Bc8 32.Nxc5 f4 33.Ng4 Bxg4 34.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4 35.hxg4 Rxb2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d6 3.d4 cxd4 4.Nxd4 Nf6 5.Nc3 Nc6 6.Bg5 e6 7.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 8.0-0-0 h6 9.Be3 Qc7 10.f3 Rb8 11.g4 Ne5 12.h4 b5 13.Qg2 Bb7 14.g5 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hxg5 Rxh1 16.Qxh1 Nfd7 17.f4 Nc4 18.g6 Nxe3 19.gxf7+ Kxf7 20.Qh5+ 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Qh3 e5 22.fxe5 dxe5 23.Ndxb5 axb5 24.Qxe3 b4 25.Nb5 Qc5 26.Qg5+ 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Nd6 Qxd6 28.Rxd6 Kxd6 29.Qd2+ Kc7 30.Qh2 Bd6 31.Qg1 Bxe4 32.Qxg7+ 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Bh3 Bc6 34.Bg4 Rf8 35.Qh7 Rf1+ 36.Kd2 Bc5 37.Qh5 Bd4 38.c3 Nf6 39.Q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 40.Qb3 Ne4+ 41.Kc2 Rf2+ 42.Kd1 Bc5 43.Be2 Rf4 44.a3 Rf6 45.cxb4 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a4 Rd6 47.Kc1 Bd5 48.Qd3 Rc6+ 49.Kb1 Rc4 50.Bf3 Nd2+ 51.Qxd2 B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Qh6+ Kb7 53.Qh7+ Rc7 54.Qd3 Bc6 55.b5 Bd5 56.Qg6 Rf7 57.a5 Rf2 58.Q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 59.Qe4+ Kb8 60.Qc6 Rxb2+ 61.Kc1 Rf2 62.a6 Be3+ 63.Kd1 B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Ke1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d5 4.Nc3 dxc4 5.Qa4+ c6 6.Qxc4 b5 7.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 8.e4 b4 9.Na4 Nbd7 10.Bg5 Qa5 11.b3 c5 12.Bxf6 gxf6 13.Be2 0-0-0 14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 15.d5 Nb6 16.Nxb6 Qxb6 17.Rad1 Bh6 18.Qc4 Rd6 19.dxe6 Rxe6 20.Rd5 R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d3 Rd8 22.Rd1 Red6 23.Be2 Bxd5 24.exd5 Qb7 25.Qh4 Bf8 26.Bc4 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Bxd5 Rxd5 28.Re1 Rd8 29.Qxf6 Qc7 30.g3 Bd6 31.Ng5 Rd7 32.Re8+ 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Ne4 Qc6 34.Qf5 Be7 35.Kg2 Rc7 36.Rh8 Qg6 37.Qd5+ Qc6 38.Qxc6+ K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Rxh7 Kd5 40.Nd2 Bf6 41.Nc4 Kd4 42.Rh6 Rc6 43.g4 Re6 44.h4 Kd5 45.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d5 4.Nc3 Nbd7 5.cxd5 exd5 6.Bg5 Be7 7.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-0 8.Bd3 Re8 9.Qc2 Nf8 10.0-0 c6 11.h3 g6 12.Rab1 Ne6 13.Bh6 Ng7 14.b4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a4 Bf5 16.Ne5 Rc8 17.Bxg7 Bxd3 18.Nxd3 Kxg7 19.Rb3 Bd6 20.b5 cxb5 21.a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 22.Qb2 b6 23.Na4 Rc4 24.Ra1 Ne4 25.f3 Ng3 26.Ne5 Bxe5 27.dxe5 Qc7 28.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 29.f4 Rc2 30.Rc3 Qxc3 31.Qxc3 Rxc3 32.Nxc3 Nxe3 33.Na4 d4 34.Ra3 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Rd3 Rd8 36.Kg3 Rd5 37.Kf2 g5 38.g3 Kg6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a3 Ba6 5.Qb3 d5 6.cxd5 Qxd5 7.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 8.Nc3 Qd7 9.dxc5 Bxc5 10.g3 Bb7 11.Bg2 Nc6 12.0-0 Nd4 13.Nxd4 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Kxg2 Bxd4 15.Rd1 Qc6+ 16.f3 Be5 17.Bg5 0-0 18.Rac1 Rad8 19.Rxd8 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Ne4 Qxc2 21.Rxc2 Nd5 22.Nf2 f6 23.Bd2 Rd7 24.Rc8+ Kf7 25.Nd3 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Kf2 Ne7 27.Rc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d6 3.d4 cxd4 4.Nxd4 Nf6 5.Nc3 Nc6 6.Bg5 e6 7.Qd2 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-0-0 0-0 9.f4 Nxd4 10.Qxd4 Qa5 11.Bc4 Bd7 12.e5 dxe5 13.fxe5 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Bd2 Nd7 15.Nd5 Qd8 16.Nxe7+ Qxe7 17.Rhe1 Rfd8 18.Qg4 Nf8 19.Bf1 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Bc3 Ng6 21.Qg5 Rd5 22.Rxd5 Bxd5 23.a3 Rc8 24.Qe3 Qc6 25.g3 a6 26.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 27.Qg5 Qc7 28.Bd3 h6 29.Qh4 b5 30.Bb4 Nf5 31.Qf4 Bc4 32.Bxc4 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Rf1 Qa7 34.Bd2 Qc7 35.Bc3 Qc5 36.g4 Qe3+ 37.Bd2 Qxf4 38.Rxf4 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Rd4 Nd5 40.h4 Rc6 41.Kb1 Kh7 42.h5 f6 43.Re4 fxe5 44.Rxe5 Nf6 45.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 46.Bxg5 Nxh5 47.b3 Nf6 48.bxc4 Nd7 49.Ra5 Kg6 50.Be3 Kf6 51.c5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Ra4 Kf5 53.Rb4 g5 54.a4 g4 55.a5 Rc8 56.Kc1 Nf6 57.Rb7 Nd5 58.Bf2 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Rb3 Rf8 60.Bh4 Rf3 61.c6 Rxb3 62.cxb3 Kf3 63.Bd8 e4 64.Bb6 e3 65.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 66.Bxc7 g3 67.Kd1 g2 68.Bh2 Kf2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Nf3 Nc6 3.Bb5 Nf6 4.0-0 Bc5 5.Nc3 0-0 6.Nxe5 Re8 7.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 8.d4 Nxc3 9.bxc3 Bf8 10.Ng5 h6 11.Nh3 d6 12.Qf3 Bd7 13.Rb1 Rb8 14.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 15.Bxd7 Qxd7 16.Bxh6 Qa4 17.Bc1 Qxa2 18.Rb5 Qxc2 19.Rh5 Nf5 20.Qg5 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Nf4 Bg7 22.Rh3 c6 23.g4 Ne7 24.Qh4 f6 25.Qh7+ Kf7 26.Nh5 Rg8 27.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 28.Bxg7 Qxg4+ 29.Rg3 Qxh5 30.Bh6+ Ke6 31.Re1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c3 Bb4 4.Qc2 0-0 5.a3 Bxc3+ 6.Qxc3 b6 7.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 8.f3 d5 9.e3 Nbd7 10.cxd5 exd5 11.Bd3 Re8 12.Ne2 h6 13.Bh4 c5 14.0-0 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Qd2 Qe7 16.Bf2 Bc6 17.Nc3 Nf8 18.Rfe1 Ne6 19.Bh4 Ng5 20.Bf5 Bd7 21.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 22.Rad1 Qe6 23.Qf2 Rcd8 24.h3 Ngh7 25.dxc5 bxc5 26.e4 dxe4 27.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 28.Qxc5 Ng5 29.Bxg5 hxg5 30.Qxg5 Qc4 31.fxe4 Qd4+ 32.Qe3 Q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Rxe3 Rd2 34.Re2 Rxe2 35.Nxe2 Nxe4 36.Bxe4 Bxe4 37.Kf2 Kf8 38.g3 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Ke3 Bc6 40.h4 Bd7 41.Kf4 Kd6 42.g4 f6 43.h5 Ke7 44.Nd4 Kf7 45.b4 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Nf5 g6 47.Nd6+ Kg7 48.Nc8 a6 49.Nd6 Bd1 50.Ne8+ Kf7 51.Nxf6 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g5+ Kf7 53.h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c3 Bb4 4.e3 c5 5.Bd3 Nc6 6.a3 Bxc3+ 7.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 8.Ne2 0-0 9.e4 Ne8 10.0-0 Ba6 11.f4 f5 12.Ng3 g6 13.Be3 d6 14.d5 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exf5 gxf5 16.Nh5 Nf6 17.dxe6 Bb7 18.Bf2 Nxh5 19.Qxh5 Qe8 20.Qg5+ 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h4 Rae8 22.g4 Bc8 23.Rae1 h6 24.Qxg6+ Nxg6 25.Bg3 Rxe6 26.Rxe6 B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Re1 Bd7 28.Bc2 Kf7 29.gxf5 Ne7 30.f6 Nf5 31.Bxf5 Bxf5 32.Bh4 Re8 33.R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 34.fxe7 Be6 35.Kf2 Bxc4 36.Ke3 b5 37.f5 Bd5 38.f6 Bc6 39.Bg3 Ke6 40.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7 41.Bxd6+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a3 Bb7 5.Nc3 d5 6.cxd5 Nxd5 7.e3 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b5+ c6 9.Bd3 Nd7 10.e4 Nxc3 11.bxc3 Qc7 12.0-0 c5 13.e5 0-0 14.Ng5 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Bxg5 f5 16.exf6 Nxf6 17.Qe2 Rae8 18.Bb5 Bc6 19.Bxf6 Bxb5 20.Qxb5 g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Rfe1 cxd4 22.cxd4 Qd6 23.Rad1 Qxa3 24.d5 e5 25.d6 Kh8 26.f4 Q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Qxc5 bxc5 28.d7 Rd8 29.fxe5 fxe5 30.Rxe5 Kg7 31.Rg5+ Kf6 32.Rxc5 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Rc7 a5 34.Ra7 Kg7 35.h4 a4 36.Kh2 a3 37.Rxa3 Rfxd7 38.Re1 Rd4 39.R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 40.g3 R4d7 41.Ree3 Rd1 42.Kh3 Rh1+ 43.Kg4 Rhd1 44.Kh3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results of the seventh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:                          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ry Kasparov(Russia)     1    Jan Timman (Netherlands)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is Gelfand (Belarussia) 0    Vassily Ivanchuk (Ukraine)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jubomir Ljubojevic (Yug)  1    Alexander Belyavsky (Ukraine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dimir Kramnik (Russia) 1/2   Evgeny Bareev (Russia)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ei Shirov (Latvia)    1/2   Anatoly Karpov (Russia)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ur Yusupov (Russia)    1/2   Valery Salov (Spain)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a Kamsky   (USA)        0    Viswanathan Anand (India)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F ADJOURNED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urned from Round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geny Bareev (Russia)   1/2  Artur Yusupov (Russi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ourned from rou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jubojevic    POSTPONED    S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djourned from Round 5.  Resumption delay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jubojevic's ill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:  Kasparov, Anand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rpov, 4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sky, Kramnik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yavsky, Shirov 3.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ov 3 plus one unfinished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man, Bareev, Yusupov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anchuk 2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ubojevic 2 plus one unfinished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lf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, ANAND LEAD IN L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thy Forb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ARES, Spain, March 4, Reuter - World champion Garry Kasparov st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on Thursday at the Linares Grandmaster tournament when he def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hman Jan Timman in swashbuckling style in the seventh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, playing white, maintained a nagging advantage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 pressure netted him an extra pawn after 30 moves.  Timman see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have some chances to draw in the endgame with his bishop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's knight, but then the world champion stunned watching exper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his Bishop for a pawn.  Timman, unable to preven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s from reaching the top of the board and promoting to a new queen,r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53rd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 star Viswanathan Anand kept abreast of Kasparov by beating ex-So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Gata Kamsky in a tough battle where Kamsky, outmanoeuv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ame, resigned after 68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nd and Kasparov now share the lead with five points from seve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the two leaders is ex-world champion Anatoly Karpov, who could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on against Shirov's solid play, agreeing a draw in 27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Nf3 Nf6 3.Nxe5 d6 4.Nf3 Nxe4 5.d4 d5 6.Bd3 Bd6 7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0-0 8.c4 c6 9.cxd5 cxd5 10.Nc3 Nxc3 11.bxc3 Bg4 12.Rb1 b6 13.Rb5 Bc7 14.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 15.hxg4 axb5 16.Qc2 g6 17.Bxb5 Qd6 18.g3 Ra7 19.Re1 Nd7 20.g5 Rd8 21.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 22.Nh2 Qf8 23.Ng4 Bd6 24.Kg2 Kh8 25.Rh1 Qg7 26.Nf6 h5 27.Qd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c4 e5 2.Nc3 Bb4 3.Nd5 Bd6 4.d4 c6 5.dxe5 Bxe5 6.Nf3 d6 7.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 8.Nc3 Qxd1+ 9.Nxd1 Be6 10.b3 a5 11.Bb2 f6 12.Nc3 Na6 13.0-0-0 Nh6 14.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 15.e3 0-0 16.Be2 Nb4 17.f4 b5 18.g4 exf4 19.exf4 bxc4 20.bxc4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a3 Na6 22.Na4 Rab8 23.Rhg1 fxg4 24.hxg4 Rfe8 25.Rd2 Nd8 26.f5 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g5 Nb7 28.g6 hxg6 29.fxg6 Be6 30.Rg5 Rbd8 31.Rxd8 Rxd8 32.Re5 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Kd2 Nd6 34.Bd4 Nc7 35.Kc3 Bf5 36.Bd3 Bxd3 37.Kxd3 Rd8 38.Nc5 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Ne4 Nxe4 40.Kxe4 Nc7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Nf3 Nf6 3.d4 Nxe4 4.Bd3 d5 5.Nxe5 Nd7 6.Nxd7 Bxd7 7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 8.c4 c6 9.cxd5 cxd5 10.Qh5 0-0 11.Qxd5 Bc6 12.Qh5 g6 13.Qh3 Rc8 14.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4 15.Nc3 Re8 16.Be3 Bf5 17.Qf3 Bb8 18.Rfe1 b5 19.g4 Rxc3 20.bxc3 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Qh3 h5 22.gxh5 Re6 23.f3 Bd5 24.Bd2 Rc6 25.Re2 Be6 26.Qg2 b4 27.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 28.hxg6 bxc3 29.gxf7+ Kxf7 30.Qh5+ Ke7 31.Bg5+ Kf8 32.Bh6+ 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Qg5+ Kd6 34.Qf4+ Kd5 35.Qe4+ Kd6 36.Bf4+ Ke7 37.Bxb8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Nc3 Bg7 4.e4 d6 5.f3 0-0 6.Be3 e5 7.Nge2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Qd2 Nbd7 9.0-0-0 a6 10.Bh6 Bxh6 11.Qxh6 b5 12.h4 Qa5 13.h5 b4 14.Nb1 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Ng3 Nb6 16.c5 Nc4 17.Rd2 Na5 18.cxd6 Nb3+ 19.Kc2 Na1+ 20.Kc1 Nb3+ 21.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 22.Kc1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e6 3.d4 cxd4 4.Nxd4 a6 5.Bd3 Qc7 6.0-0 Nf6 7.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 8.Kh1 Nc6 9.c3 Ne5 10.f4 Nxd3 11.Qxd3 Be7 12.c4 d6 13.Nc3 0-0 14.b3 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f5 Bf6 16.fxe6 Ne5 17.Qg3 fxe6 18.Bg5 Bxg5 19.Rxf8+ Kxf8 20.Qxg5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Rf1+ Kg8 22.Qh4 b6 23.Nce2 Ra7 24.Nf4 Qe7 25.Qe1 Bd7 26.Qb4 Rb7 27.Kg1 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Rd1 Qf6 29.Qd2 Bc8 30.Nh5 Qh4 31.Ng3 Rf7 32.Qe2 Bb7 33.Nxe6 Ng4 34.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 35.Nf5 Nxh3+ 36.gxh3 Rxf5 37.exf5 Qg3+ 38.Kf1 Bf3 39.Qc2 Qxh3+ 40.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+ 41.Kd2 Bxd1 42.Qxd1 Qe4 43.Qg1 Qe5 44.Qg6+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Nc3 Bg7 4.e4 d6 5.f3 0-0 6.Be3 e5 7.Nge2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Qd2 Nbd7 9.d5 cxd5 10.cxd5 a6 11.g4 b5 12.Ng3 Nc5 13.b4 Na4 14.Nxa4 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b5 Bxg4 16.fxg4 Nxg4 17.Bg5 f6 18.h3 fxg5 19.hxg4 Rf3 20.Ne2 axb5 21.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 22.Nc1 Qc8 23.Rb1 Qxg4 24.Rh3 Rac8 25.Qe2 Qd7 26.Rg3 g4 27.Qxg4 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Ne2 Qf2+ 29.Kd1 Bh6 30.Rf3 Rxf3 31.Qxc8+ Rf8 32.Qh3 Kg7 33.Rxb5 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Rb8 Bg5 35.a3 Rc7 36.Rb1 h5 37.Qf3 Rf7 38.Qh3 Bh4 39.Kd2 Rc7 40.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 41.Qd3 Bg5+ 42.Ke1 Rf7 43.Kd1 Qf2 44.Qh3 h4 45.Rb8 Rc7 46.Rc8 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Rc6 Rb7 48.Qf3 Qxf3 49.Bxf3 h3 50.Kc2 h2 51.Ng3 Rf7 52.Rc3 Bh4 53.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 54.Rd3 Rc7+ 55.Kb2 Rb7+ 56.Kc2 Rc7+ 57.Kb2 Rc4 58.Bg2 Ba5 59.Nf2 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.Ng4 Bg1 61.Rh3 Rc8 62.Nxh2 Bxh2 63.Rxh2 Rf8 64.Bh3 Rb8+ 65.Kc3 R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Kc4 Rxa3 67.Kb5 Re3 68.Kc6 Rxe4 69.Ra2 Re3 70.Bg2 a3 71.Kxd6 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Rf2+ Kg5 73.Ke6 Rb3 74.d6 Rb2 75.Rxb2 axb2 76.Be4 Kf4 77.Kd5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c4 e6 2.Nf3 d5 3.g3 c6 4.b3 a5 5.Bb2 a4 6.Bg2 a3 7.Bc3 b5 8.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 9.b4 Ne4 10.0-0 Nxc3 11.Nxc3 d4 12.Ne4 f5 13.Neg5 Be7 14.h4 Bf6 15.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 16.Qb1 h6 17.Nh3 e5 18.e3 dxe3 19.dxe3 Ra4 20.Nd4 Qd7 21.Nc2 0-0 22.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23.Qb3+ Qf7 24.Qxf7+ Rxf7 25.Rfd1 f3 26.Bf1 g5 27.Rd3 g4 28.Kh2 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Rad1 Rxd3 30.Rxd3 Be6 31.Rd6 Kf7 32.Bxb5 cxb5 33.Rb6 Na6 34.c6 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Rxb5 Bb1 36.Rb7+ Ke6 37.Nxa3 Rxa3 38.b5 Bxe4 39.Ra7 gxh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ares Rd. 8 &amp;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T LI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LINARES CHESS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ARES, Spain, March 6, Reuter - Results on Saturday in the eighth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ares grandmaster chess tourna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er Belyavsky (Ukraine)  Gary Kasparov (Russia)1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toly Karpov (Russia) v Gata Kamsky (USA) adjo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wanathan Anand (India) 1 Ljubomir Ljubojevic (Yugoslavia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ssily Ivanchuk (Ukraine) 1 Evgeny Bareev (Russia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is Gelfand (Belarus) 0 Alexei Shirov (Latvia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n Timman (Netherlands) 1 Artur Yusupov (Russia)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:  Anand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sparov 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rpov, 4.5, plus one adjourned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rov 4.5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sky 4, plus one adjourned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yavsky, Kramnik, Timman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anchuk 3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ov 3 plus one adjourned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eev, Yusupov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ubojevic 2 plus one adjourn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lf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ND SEIZES LEAD IN LINARES AS KASPAROV FIGHTS 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thy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RES, Spain, March 6, Reuter - World chess champion Garry Kasparov s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cond place behind Indian star Viswanathan Anand on Saturd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h round of the Linares grandmaster tournament.  Kasparov dr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inian Alexander Belyavsky in 22 moves while Anand surged ahea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-move annihilation of Yugoslavia's Ljubomir Ljubojevic.  Anand now l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est-ever grandmaster tournament with six points from eight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 has five and a half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, 29, playing black, came under immediate pressure when Belyav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d an offensive against his king in a razor-sharp var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ilian Defence.  He escaped defea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-attacking on the opposite wing of the board, eventually forcing a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erpetual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nd, 23, played aggressively from the start with the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ojevic missed a strong counter-chance on the 22nd move and then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culated knight sacrifice which was calmly repul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undefeated in the tournament so far, Kasparov's lack of world-b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could be influenced by off-board manoeuvres over his forthcoming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ce against Britain's Nigel Short. Kasparov confirmed his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's initiative to set up a breakaway professional chess assoc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 control of the world championship from FIDE (Federation Internat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checs), the game's governing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dea has a more than a 50 per cent chance of success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ing FIDE and its president, Florencio Campomanes,over the handl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for his clash with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y mishandled the situation. A better proposal is on the table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saw Campomanes and I told him, 'I'm sorry, I got a better deal.'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sines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omanes was in Ubeda, near Linares, on Friday for talks with Anatoly Ka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an Timman, two players eliminated by Short in qualifying match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champ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FIDE regulations, Kasparov and Short can be defaulted from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ionship cycle for refusing to accept FIDE conditions. The ru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itle clash between the two players "next in l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 poured scorn on the idea of a world championship contes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ov and Tim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uch a match would be a joke," he said, adding: "Of course, Karpov is 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-- he has no reputation to destroy.  But if Timman is sensible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man, although doubtful, did not dismiss the idea out of hand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will see what happens. It would be a revenge match for me," 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his many defeats by Karp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 did not seem worried about the prospect that FIDE might strip hi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fficial world title.  "My match with Nigel will be the one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body," he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masters in Linares reacted with scepticism to the Kasparov-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sparov and Short have destroyed any organisation they were part of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will join them," said on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, who previously had his meals served to him in his suite,has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cent days to eat in the restaurant with the other players in the L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hind-the scenes drama over the world title match was being played 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ighth round in Linares produced five decisive results out of the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krainian Vassily Ivanchuk, recovering from a poor start, improved his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fficient win in 27 moves against Russian Evgeny Bare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vian Alexei Shirov, playing black, overcame ailing back marker B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Belarussian exceeded the time limit in a hopeless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 Shirov opened with the cheeky gamble of making seven pawn mo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knights and bishops un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 forgot how to move my pieces," he joked af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man beat Artur Yusupov in 37 moves after the Russian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optim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e of rook for knight, while ex-Russian Valery Salov outplayed 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Kram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pov's game against ex-Soviet prodigy Gata Kamsky was adjourned afte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ith Karpov a piece ahead. The ninth round will be played on Mon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Nc6 3.d4 cxd4 4.Nxd4 e6 5.Nc3 Qc7 6.Be2 a6 7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 8.Be3 Be7 9.f4 d6 10.Qe1 0-0 11.Qg3 Nxd4 12.Bxd4 b5 13.a3 Bb7 14.R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 15.Kh1 Qb7 16.Bd3 b4 17.axb4 Qxb4 18.Ne2 Qb7 19.e5 Nh5 20.Qh3 g6 21.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 22.Bxe5 Nxg3+ 23.hxg3 Bb5 24.c4 Bc6 25.g4 Rad8 26.Re2 f6 27.Bc3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fxe5 fxe5 29.Rxf8+ Bxf8 30.Rxe5 Bg7 31.Re3 Bxc3 32.bxc3 Rxd3 33.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+ 34.Qxg2 Qb1+ 35.Kh2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d6 3.d4 cxd4 4.Nxd4 Nf6 5.Nc3 a6 6.Bg5 e6 7.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 8.Qf3 Qc7 9.0-0-0 b5 10.e5 Bb7 11.Qh3 dxe5 12.Nxe6 fxe6 13.Qxe6+ 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Nxb5 axb5 15.Bxb5 Be4 16.Rd2 Kf8 17.Bc4 Bg6 18.Bxf6 Nxf6 19.fxe5 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Rf2 Bf7 21.Qxf7+ Qxf7 22.Bxf7 Kxf7 23.a3 Be7 24.exf6 Bxf6 25.c3 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Rd1 h4 27.h3 Rhe8 28.Rd7+ Kg6 29.Kd1 Rab8 30.Rdd2 Rb6 31.Rfe2 R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Rf2 Bg5 33.Rde2 R8b7 34.a4 Bf6 35.Kc1 Ra6 36.Re4 Rba7 37.b3 Bxc3 38.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 39.Rf5+ Kh6 40.Rxh4+ Kg6 41.Rc5 Bf6 42.Rg4+ Kh6 43.Kc2 Re6 44.a5 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b4 Ra3 46.Re4 Rd7 47.g4 Bg5 48.Re6+ g6 49.Kb2 Rxh3 50.Rc3 Rh4 51.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 52.Kb3 Rdd4 53.Rh3+ Kg7 54.Rb6 Be7 55.a7 Rxb4+ 56.Kc2 Ra4 57.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 58.Rc3 Kf6 59.Rc8 Re2+ 60.Kd3 Rea2 61.Rc6+ Kf7 62.Rcc7 R4a3+ 63.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+ 64.Kb5 Rb3+ 65.Ka4 Ra3+ 66.Kb5 Rb2+ 67.Kc6 Ra6+ 68.Kd5 Rxb7 69.R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+ 70.Kc6 Ke6 71.Rc7 Bc5 72.a8Q Rxa8 73.Kxc5 Rd8 74.Rh7 g5 75.Kc4 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.Rf7+ Ke4 77.Re7+ Kf4 78.Rf7+ Kg3 79.Kc3 g4 80.Rg7 Kf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Ljuboj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c4 e5 2.Nc3 Nf6 3.Nf3 Nc6 4.e3 Bb4 5.Qc2 0-0 6.Nd5 Re8 7.Bd3 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Nxf6+ Qxf6 9.a3 Bf8 10.Be4 d6 11.b3 Nd8 12.Bb2 Qe7 13.Rc1 c6 14.Qb1 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-0 Bd7 16.b4 f5 17.Bc2 Nf7 18.Ne1 c5 19.Bc3 b6 20.Qb2 Ng5 21.f3 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Bb3 Ne6 23.Nc2 Qh4 24.Ne1 Re7 25.Qc2 Rf8 26.Qd3 Rd8 27.Qc2 Bf6 28.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 29.exd4 exd4 30.Rf2 dxc3 31.dxc3 Bg5 32.g3 Qh5 33.f4 Rde8 34.Ng2 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Rd2 Re1+ 36.Rf1 Rxf1+ 37.Kxf1 Qxh2 38.Rd5 Bxd5 39.cxd5 Qxg3 40.f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+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c6 3.Nf3 Nf6 4.Nc3 dxc4 5.a4 Bf5 6.e3 e6 7.Bxc4 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-0 Nbd7 9.Nh4 Bg6 10.h3 0-0 11.Nxg6 hxg6 12.Qc2 Rc8 13.Rd1 Qb6 14.e4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d5 Ne5 16.Be2 exd5 17.Nxd5 Nxd5 18.Rxd5 Nc6 19.Bc4 Nd4 20.Qd3 R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e3 Rxd5 22.Bxd5 Rd8 23.Qc4 Rd7 24.Rc1 Qf6 25.Rd1 Ne6 26.Qb3 a5 27.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 28.e5 Qf5 29.Bxf4 Qxf4 30.e6 Rd8 31.e7 Re8 32.Rf3 Qc1+ 33.Kh2 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Bxf7+ Kh7 35.Bxg6+ Kh6 36.Qd5 Qg5 37.Bf5 g6 38.h4 Qf6 39.Bd3 Q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Qxe5 Rxe5 41.Rf6 c4 42.Bxc4 Be7 43.Rb6 Bc5 44.Rf6 Re4 45.Bd3 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Kh3 Be7 47.Re6 Rxh4+ 48.Kg3 Rd4 49.Rxg6+ Kh5 50.Bf5 Bd6+ 51.Kf3 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g4+ Kh4 53.Rh6+ Kg5 54.Rg6+ Kh4 55.Be4 Rd6 56.Rg7 Rf6+ 57.Bf5 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Rh7+ Kg5 59.Rh5+ Kf6 60.Bd3 Bd4 61.g5+ Kg7 62.Rh7+ Kf8 63.Bc4 R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Rf7+ Ke8 65.g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Nf3 e6 3.Bg5 c5 4.e3 h6 5.Bh4 b6 6.c3 Be7 7.Nbd2 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e4 cxd4 9.cxd4 d5 10.Bxf6 Bxf6 11.e5 Be7 12.Bb5 Ba6 13.a4 Bb7 14.0-0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Bd3 Nc6 16.Re1 Bb4 17.Re3 Na5 18.Nf1 Rc8 19.Ng3 Nc4 20.Re2 Be7 21.Nh5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axb5 axb5 23.b3 Na3 24.Qd2 b4 25.Qf4 Kh8 26.Nxg7 Kxg7 27.Qg4+ 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Qh5 Kg7 29.Qg4+ Kh8 30.Qh5 Kg7 31.Qg4+ Kh8 32.Qh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a3 c5 5.d5 Ba6 6.Qc2 exd5 7.cxd5 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Nc3 Bg7 9.g3 0-0 10.Bg2 d6 11.0-0 Nbd7 12.Re1 Re8 13.Bf4 Qe7 14.e4 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Bg5 f6 16.Bf4 Nge5 17.Nxe5 Nxe5 18.Rad1 Qd7 19.b3 Re7 20.Bc1 c4 21.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 22.Qb1 Rxc4 23.Na2 Rc5 24.Nb4 Bb5 25.Be3 Rc8 26.Bd4 Ree8 27.f4 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Qa1 Rf8 29.Rc1 Na5 30.Rxc8 Qxc8 31.Qb2 Nc4 32.Qc3 Na5 33.Rc1 Qxc3 34.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 35.Bh3 b5 36.a4 Nb3 37.Be6+ Kh8 38.Bxa7 Nd2 39.axb5 Bxb5 40.Rc7 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Rb7 Bc4 42.Rc7 Bb5 43.g4 g5 44.Nc6 gxf4 45.Nd4 Bd3 46.Bf5 Bxe4 47.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 48.gxf5 Bh6 49.Kf2 Kg8 50.h4 Nc4 51.Rxc4 Rxa7 52.Rc8+ Kf7 53.N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 54.Ne6+ Kf7 55.Nd8+ Kg7 56.Rc7+ Rxc7 57.Ne6+ Kf7 58.Nxc7 f3 59.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 60.Ke2 Bf4 61.Ne6 Bc1 62.h5 Ke7 63.Kd3 Bh6 64.Kc4 Be3 65.Kb5 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Ka6 Kc8 67.Nf8 Bh6 68.Ne6 Be3 69.Nf8 Bh6 70.Nxh7 Bg7 71.Kb5 Kd8 72.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 73.Nxf6 Bf4 74.Kc4 Ke7 75.Ne4 Kf7 76.Kd3 Kg7 77.Ke2 Kh6 78.Kf3 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.Kg4 Be5 80.Nd2 Bd4 81.Ne4 Be5 82.Nxd6 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Nc3 Bb7 5.a3 d5 6.Qc2 Be7 7.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 8.Bd2 Nd7 9.e4 Nxc3 10.Bxc3 0-0 11.Rd1 c5 12.Bb5 Qc8 13.d5 e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exd5 Ba6 15.a4 Bxb5 16.axb5 a6 17.0-0 axb5 18.Qe2 b4 19.Bxg7 Re8 20.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 21.Qxe8+ Qxe8 22.Bxg5 f6 23.Bf4 Qf7 24.Rfe1 Re8 25.d6 c4 26.Nd4 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bxc3 bxc3 28.Nf5 Rxe1+ 29.Rxe1 Qh5 30.Nh6+ Kf8 31.h3 c2 32.Ng4 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Bxe5 fxe5 34.Rc1 Qf5 35.Ne3 Qd3 36.Rxc2 Qxd6 37.Rc8+ Kf7 38.Rh8 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Rb8 Qb1+ 40.Kh2 b5 41.Nc4 Qb4 42.Nxe5+ Ke6 43.Re8+ Kd5 44.Nf3 Q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g3 b4 46.Nd2 Kc6 47.Nb3 Qd1 48.Re3 h5 49.Kg2 Qd5+ 50.Kg1 Kb5 51.h4 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Kh2 Qb5 53.Kg1 Qc6 54.Kh2 Qd5 55.Rd3 Qf5 56.Kg1 Qg4 57.Nc5+ Kb5 58.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 59.Rf3 Qd5 60.Rf5 Qxf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Nc3 Bg7 4.e4 d6 5.f3 0-0 6.Be3 e5 7.Nge2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Qd2 Nbd7 9.Rd1 a6 10.dxe5 Nxe5 11.b3 b5 12.cxb5 axb5 13.Qxd6 Nfd7 14.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15.Nb1 Ng4 16.Bd4 Bxd4 17.Qxd4 Rxa2 18.h3 c5 19.Qg1 Ngf6 20.e5 Ne4 21.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22.Nc1 c3 23.Nxa2 c2 24.Qd4 cxd1Q+ 25.Kxd1 Ndc5 26.Qxd8 Rxd8+ 27.Kc2 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g3 Bb7 5.Bg2 Be7 6.Nc3 Ne4 7.Bd2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d5 Bf6 9.Qc2 Nd6 10.Bf4 Qe7 11.Bxd6 cxd6 12.0-0 0-0 13.Rfd1 g6 14.Nd4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Ndb5 Rc8 16.e4 f4 17.Qb3 Na6 18.Qa3 Rc5 19.Bf1 Nc7 20.Rac1 fxg3 21.h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 22.Rc2 Nxb5 23.cxb5 h5 24.Bd3 Kg7 25.b4 Rc7 26.Ne2 Rxc2 27.Bxc2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Kg2 axb5 29.Qb3 h4 30.Ng1 hxg3 31.fxg3 Qf8 32.Nf3 Bh6 33.Qb2 Qc8 34.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 35.Ng1 Rc8 36.Ne2 Qd8 37.Qb1 Qg5 38.Qd3 Rf8 39.Rf1 Qd2 40.Qxd2 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Rxf8 Kxf8 42.a3 Ke7 43.Kf3 Kf6 44.Kg4 Kg7 45.Bc2 Kf6 46.Bd3 Ba6 47.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 48.a4 bxa4 49.Bxa6 a3 50.Bc4 b5 51.Bb3 Bd2 52.Nf3 Bxb4 53.Kh3 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.Kg2 Kd8 55.Kf1 Kc7 56.Ke2 Kb6 57.Kd3 Bc5 58.Kc3 Bf2 59.g4 Kc5 60.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 61.Kb3 b4 62.Ka4 Bf4 63.Bb3 g5 64.Ka5 Be3 65.Ka6 Bf4 66.Kb7 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.Kc7 Bf4 68.Kxd7 Be3 69.Kc7 Bf4 70.Kb7 Kb5 71.Ng1 Kc5 72.Ne2 Bd2 73.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 74.Ka8 Be1 75.Kb8 Bc3 76.Ka7 Bd2 77.Kb7 Bc3 78.Kc8 Bd2 79.Kd8 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Ke7 Bd2 81.Ke6 Be3 82.Ba2 Bd2 83.Ng3 Kd4 84.Nf5+ Kc3 85.Nxd6 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Nb5+ Kb4 87.Bxb3 Kxb3 88.Nxa3 Kxa3 89.d6 Kb3 90.Kf6 Kc4 91.d7 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.Kxg5 Kc5 93.Kh6 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Nf3 Nf6 3.Nxe5 d6 4.Nf3 Nxe4 5.d4 d5 6.Bd3 Be7 7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 8.c4 Nb4 9.Be2 0-0 10.Nc3 Be6 11.Be3 Bf5 12.Rc1 dxc4 13.Bxc4 c6 14.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 15.bxc3 Nd5 16.Re1 Ba3 17.Qf3 Bxc1 18.Bxc1 Be6 19.Bd3 Qa5 20.Bd2 Q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g5 Qa5 22.Qh5 f5 23.Bd2 Rae8 24.h3 Qd8 25.Rb1 Qc7 26.c4 Nf6 27.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 28.Bf4 Nxe5 29.Bxe5 Qd7 30.Qf4 a6 31.Rb6 Rf7 32.Be2 Qd8 33.Rb3 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Rg3 Rde7 35.Qh6 Qd7 36.Bd3 Rf7 37.d5 Ree7 38.d6 Re8 39.c5 a5 40.Bc2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Bxa4 Bd5 42.Qf4 Re6 43.Re3 Qd8 44.h4 Rh6 45.Rh3 Rg6 46.f3 Qa5 47.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 48.h5 Re6 49.Rg3 h6 50.Bc2 Ba2 51.d7 Rxd7 52.Qxf5 Rxe5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c6 3.Nf3 Nf6 4.Nc3 e6 5.Bg5 dxc4 6.e4 b5 7.e5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h4 g5 9.Nxg5 hxg5 10.Bxg5 Nbd7 11.g3 Rg8 12.h4 Rxg5 13.hxg5 Nd5 14.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6 15.Qg4 Qe7 16.Bg2 Qf7 17.Be4 Ne7 18.0-0-0 Ba6 19.Ne2 Bg7 20.Nf4 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Nh3 0-0-0 22.Ng5 Qe8 23.Qf3 Nf5 24.Qa3 Bb7 25.Qxa7 Qe7 26.Nf3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Bxb7+ Qxb7 28.Qxb7+ Kxb7 29.dxc5 Rc8 30.b4 cxb3 31.axb3 Rxc5+ 32.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 33.Rc1 Rd5 34.Rhd1 Rxd1 35.Rxd1 Nc6 36.Kc2 Kb6 37.Nd4 Bxe5 38.N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6 39.Rd8 Bd6 40.Ra8 g5 41.Ra6+ Kd5 42.Ra5 Kc5 43.Ra7 e5 44.Kd3 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Ke4 Nd4 46.Rg7 Nxb3 47.Rxg5 Kc4 48.Rg6 Nc5+ 49.Kf5 Kd5 50.Rh6 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.Rh1 Nd3 52.f3 b3 53.g4 b2 54.Rb1 Kd4 55.g5 Kc3 56.Ke6 Bb8 57.Kd7 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Rh1 Kc2 59.Rh2+ Kb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Nf3 Nf6 3.Nxe5 d6 4.Nf3 Nxe4 5.d4 d5 6.Bd3 Nc6 7.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 8.Re1 Bg4 9.c3 f5 10.Qb3 0-0 11.Nbd2 Na5 12.Qa4 Nc6 13.Bb5 Nxd2 14.N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 15.Nb3 Bh4 16.Rf1 f4 17.f3 Bf5 18.Nc5 Qg6 19.Qd1 Bh3 20.Qd2 Rae8 21.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 22.Bxc6 bxc6 23.Ne5 Rxe5 24.dxe5 Be6 25.Qd4 Bh3 26.Qd2 Be6 27.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c6 3.Nf3 Nf6 4.Nc3 e6 5.e3 Nbd7 6.Bd3 Be7 7.0-0 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8.Qe2 b6 9.e4 dxe4 10.Nxe4 c5 11.Nxf6+ Nxf6 12.Rd1 cxd4 13.Bf4 Bc5 14.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 15.Nxd4 Nd7 16.Nb3 Qg5 17.Bg3 Rad8 18.Nxc5 Nxc5 19.Bc2 f5 20.f3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f2 e5 22.b4 Nd7 23.c5 bxc5 24.bxc5 Kh8 25.h4 Qh5 26.Qb5 Bxf3 27.g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 28.Qd3 Qg4+ 29.Kh2 e4 30.Qxe4 Nf6 31.Qg2 Qe2 32.Rxd8 Rxd8 33.Rg1 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Be1 Qc4 35.Rf1 Re8 36.Bb3 Qxc5 37.Qb2 Kg7 38.Bc3 f3 39.Bxf6+ 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Qd2+ Kh5 41.Qd5+ Qxd5 42.Bxd5 Re2+ 43.Kg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Nc3 d5 4.cxd5 Nxd5 5.e4 Nxc3 6.bxc3 Bg7 7.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 8.Ne2 Nc6 9.Be3 0-0 10.Rc1 cxd4 11.cxd4 Qa5+ 12.Kf1 Bd7 13.h4 Rfc8 14.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 15.f4 Bb5 16.Bxb5 Qxb5 17.Kf2 e6 18.g4 Rxc1 19.Qxc1 Nc6 20.Qb1 Q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Rxb1 b6 22.f5 Ne7 23.h6 Bf8 24.fxe6 fxe6 25.Nf4 Kf7 26.Nh3 Kg8 27.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 28.Nh3 Kg8 29.Ng5 e5 30.d5 Nc8 31.Rc1 Nd6 32.Rc7 Rc8 33.Rd7 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Nxh7 Nxe4+ 35.Ke2 Bb4 36.Rxa7 b5 37.g5 Ng3+ 38.Kd1 Ne4 39.Ke2 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Kd1 Ne4 41.Bb6 Rf3 42.Bd8 Rf1+ 43.Kc2 Rf2+ 44.Kb3 Bc5 45.Nf6+ 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Rg7+ Kf8 47.gxf6 Rf3+ 48.Kc2 Rf2+ 49.Kd1 Rf1+ 50.Ke2 Rf2+ 51.Ke1 R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Be7+ Bxe7 53.fxe7+ Ke8 54.d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Linares -- Openings through 10 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list of openings played in the Linares tourney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n the left indicates the number of gam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he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   1.d4 Nf6 2.c4 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1.e4 e5 2.Nf3 N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 1.d4 Nf6 2.c4 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1.d4 d5 2.c4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.e4 c5 2.Nf3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1.d4 d5 2.c4 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1.e4 c5 2.Nf3 N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1.d4 Nf6 2.Nf3 g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1.e4 e6 2.d4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1.e4 e5 2.Nf3 N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1.e4 c5 2.Nf3 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1.d4 d5 2.c4 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1.d4 Nf6 2.Nf3 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.e4 e5 2.Bc4 N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.e4 c5 2.c3 e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.d4 d5 2.Nf3 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.d4 d5 2.Nf3 N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.c4 f5 2.Nc3 N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.c4 e6 2.Nf3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.c4 e5 2.Nc3 N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.c4 e5 2.Nc3 B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.c4 c6 2.Nf3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1.Nf3 Nf6 2.c4 e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d6 3.d4 cxd4 4.Nxd4 Nf6 5.Nc3 Nc6 6.Be2 e5 7.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 8.Bg5 0-0 9.Bxf6 Bxf6 10.Nd5 Bg5 11.a4 Ne7 12.Bc4 Kh8 13.Nxe7 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Bd5 f5 15.exf5 Bxf5 16.0-0 e4 17.Re1 e3 18.fxe3 Bxe3+ 19.Kh1 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Bxb7 Rab8 21.Bf3 Qf4 22.a5 Qh6 23.Re2 Bf4 24.g4 Bc8 25.Rg2 Be5 26.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 27.Nd2 Rxb2 28.Re4 Qc3 29.Rc4 Qxa5 30.Nb3 Qa2 31.Nd2 Be6 32.Rc7 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Rb7 Ra2 34.Nb3 Qc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Nc3 Bb4 5.Bg5 Bb7 6.e3 Bxc3+ 7.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 8.Nd2 Nbd7 9.f3 Qe7 10.e4 h6 11.Be3 e5 12.Bd3 d5 13.0-0 dxe4 14.f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 15.cxd4 Nxe4 16.Nxe4 Bxe4 17.Re1 f5 18.Bxe4 fxe4 19.Qg4 Nf6 20.Qg3 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d5 Rd7 22.Rac1 Qa3 23.Bd4 Qxg3 24.hxg3 Re7 25.Rc3 Kf7 26.Ra3 a5 27.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6 28.Bxb6 Rc8 29.Ra4 h5 30.Be3 Rec7 31.Rc1 Ke6 32.Bf4 Rc5 33.Be3 R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Bf4 g6 35.Rd1 Rb6 36.Rxa5 Rxc4 37.Rg5 Kf7 38.Bxd6 e3 39.Bf4 e2 40.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 41.a4 Ng4 42.a5 Rbb2 43.Rd5 Ra2 44.Rb5 Ke6 45.Rg5 Kd7 46.Rd5+ 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Rg5 Ra3 48.Rd5 Ra4 49.Rb1 Rb4 50.Re1 Kb7 51.Rd7+ Ka8 52.Rd6 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Ra6+ Kb7 54.Rxg6 Ra2 55.Rd6 Rab2 56.a6+ Ka7 57.Re6 Rb6 58.Be3 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Rxe3 Rxa6 60.R3xe2 Rxe2 61.Rxe2 Kb8 62.Rc2 Ra1+ 63.Kh2 Re1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d6 3.d4 cxd4 4.Nxd4 Nf6 5.Nc3 a6 6.Bc4 e6 7.Bb3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-0 Be7 9.Qf3 Qc7 10.Qg3 0-0 11.Bh6 Ne8 12.Rad1 Bd7 13.Nf3 b4 14.Ne2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Nf4 Kh8 16.Bg5 Nf6 17.Qh4 Bb5 18.Nd4 Be8 19.Ndxe6 fxe6 20.Nxe6 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e5 dxe5 22.Nxf8 Bxf8 23.Bxf6 gxf6 24.Rd8 Nd7 25.Qg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c3 Bb4 4.e3 c5 5.Bd3 Nc6 6.a3 Bxc3+ 7.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-0 8.Ne2 b6 9.e4 Ne8 10.0-0 Ba6 11.f4 f5 12.Ng3 g6 13.Be3 cxd4 14.cxd4 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cxd5 Bxd3 16.Qxd3 fxe4 17.Qxe4 Qxd5 18.Qxd5 exd5 19.Rac1 Rc8 20.f5 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fxg6 hxg6 22.Rxf8+ Kxf8 23.h4 Nc4 24.Bg5 Nxd4 25.h5 gxh5 26.Rf1+ 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Nxh5 Nxa3 28.Ng7+ Kd7 29.Rf7+ Kc6 30.Rxa7 Nac2 31.Bf6 b5 32.g4 b4 33.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 34.Rb2 Kc5 35.Nf5 Rg8 36.Nxd4 Rxg4+ 37.Kf2 Nxd4 38.Bxd4+ Kxd4 39.Rxb3 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Ra3 Re8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a3 Bb7 5.Nc3 d5 6.cxd5 Nxd5 7.e3 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b5+ c6 9.Nxd5 exd5 10.Bd3 Bg7 11.e4 dxe4 12.Bxe4 0-0 13.0-0 Nd7 14.Bg5 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Rc1 Rfe8 16.Re1 c5 17.Qc2 Bxe4 18.Rxe4 Qb7 19.Rxe8+ Rxe8 20.dxc5 N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e3 Ne6 22.b4 h6 23.a4 Rd8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a3 Ba6 5.Qc2 Bb7 6.Nc3 c5 7.dxc5 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f4 Bxf3 9.gxf3 Nc6 10.e3 Nh5 11.Bg3 Nxg3 12.hxg3 Rb8 13.f4 g6 14.Bg2 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Ne4 Bg7 16.Nd6+ Ke7 17.Rd1 Rxb2 18.Qa4 Bc3+ 19.Kf1 Bd2 20.Ne4 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Qxa7 Qa5 22.Qb7 Qa4 23.Kg1 Qc6 24.Qxc6 dxc6 25.Rh6 Ba5 26.g4 Ra2 27.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5 28.gxf5 Nd2 29.Nxd2 Bxd2 30.fxg6 fxg6 31.Bxc6 Kf6 32.Kh1 Bc3 33.R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 34.Rh2 Rxa3 35.Rd7+ Kf6 36.Bd5 Ra1+ 37.Kg2 h5 38.Rh3 h4 39.Rf7+ 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f4+ Kd6 41.e4 Ra2+ 42.Kf1 Be5 43.fxe5+ Kxe5 44.Rf2 Ra1+ 45.Kg2 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Kh2 Rg5 47.Rxh4 Rgg1 48.Rg2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f3 b6 4.g3 Ba6 5.b3 Bb4+ 6.Bd2 Be7 7.Bg2 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Bc3 d5 9.Nbd2 Nbd7 10.0-0 0-0 11.Re1 c5 12.e4 dxc4 13.bxc4 cxd4 14.Nxd4 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Nxe6 fxe6 16.Bxe5 Bc5 17.Rf1 Qd3 18.Bxf6 Rxf6 19.Nb3 Qxd1 20.Raxd1 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Nxc5 Rxc5 22.Rd7 Rf7 23.Rd8+ Rf8 24.Rfd1 Bxc4 25.R8d7 Rf7 26.Rd8+ 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R8d7 Rf7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ARES, Spain, March 11, Reuter - Results from the 11th round in the Lin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master Chess Tournament on Thurs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te:                           Bl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ry Kasparov (Russia)    1-0   Boris Gelfand (Belarus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ur Yusupov (Russia)     0-1   Anatoly Karpov (Russ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ladimir Kramnik (Russia)  1/2  Viswanathan Anand (Ind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ta Kamsky (USA)          ADJ  Vassily Ivanchuk (Ukra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jubomir Ljubojevic (Yug)  0-1   Alexei Shirov (Latvi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geny Bareev (Russia)     1-0   Alexander Belyavsky (Ukra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ery Salov (Spain)       1/2  Jan Timman (Netherla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:  Kasparov 8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rpov 7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and, Shirov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ramnik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ov 5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reev, Timman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vanchuk 4.5, plus one unfinished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yavsky 4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msky 4, plus one unfinished g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lfand, Yusupov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jubojevic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 BEATS GELFAND AND HEADS FOR 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athy Fo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RES, Spain, Mar 11, Reuter - World champion Garry Kasparov was poi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in the Linares grandmaster chess tournament after crushing Belaru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 Gelfand in 25 moves in the 11th round on Thursday.  Kasparov, with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alf points from 11 games, remains a full point clear of the fiel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rounds left to play -- a virtually unassaila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y for the champion in Linares, the strongest tournament ever hel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Russian player's top status in the world and send a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riton Nigel Short, who is due to challenge him for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res is expected to be Kasparov's only appearance in a major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his title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sparov, playing white in a Sicilian Defence, unvei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new strategy on his 13th move and crowned the attack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ting knight sacrifice on the 19th move.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rew praise from other competitors, although it was temp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 of Gelf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asparov played in vintage style, but it was a very bad game by Gelfa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visiting British Grandmaster Jonathan Speelman, while Indian Viswa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d commented of Gelfand's play: "It was abject surre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-world champion Anatoly Karpov, playing black, stayed in second place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and a half points from 11 games, with an efficient wi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w-Russian Artur Yusupov in 40 moves.  Yusupov resigned in a rook end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he was a pawn down with no chance of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nd was chasing Karpov and Kasparov, on seven points, along with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ian Alexei Shirov, 20.  Anand drew in 23 moves with Russian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Kramnik, 17, despite organiser Luis Rentero's threats to penal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for drawing too quickly instead of playing to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re was nothing in the position - what could I do?" shrugged An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ov, in an impressive late surge, defeated tail-ender Ljubomir Ljuboj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Yugoslav exceeded the time-limit in a hopeless position after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rov will play white against Kasparov on Saturday, in what may we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opportunity to alter the course of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Nc3 d5 4.Nf3 Bg7 5.Qb3 dxc4 6.Qxc4 0-0 7.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 8.Be3 Nfd7 9.Qb3 Nb6 10.Rd1 Nc6 11.d5 Ne5 12.Be2 Nxf3+ 13.gxf3 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Rg1 Qc8 15.Rg3 c6 16.a4 Qc7 17.Qa3 f5 18.dxc6 bxc6 19.a5 Nc8 20.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4 21.Nb5 Qxa5+ 22.b4 Qa4 23.Bd4 Bxf3 24.Bxg7 Bxe2 25.Nc3 Qc2 26.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 27.Bh6 Nd6 28.Qe5 Nf5 29.Qe6+ Kh8 30.Qe5+ Kg8 31.Qxf5 Qxc3+ 32.R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 33.Kxd1 a5 34.Rc5 a4 35.Ra5 Rd8+ 36.Bd2 f4 37.Kc2 a3 38.Bxf4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Nf3 d5 2.d4 Bf5 3.c4 e6 4.Nc3 c6 5.Bg5 Nf6 6.cxd5 exd5 7.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 8.Bxf6 gxf6 9.Nd2 Nd7 10.e3 a5 11.Qxb6 Nxb6 12.Be2 Bd6 13.0-0 0-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Rac1 a4 15.Rfd1 a3 16.b3 Bb4 17.Nf1 Rfe8 18.Ng3 Bg6 19.h4 h6 20.Bd3 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Nce2 Bd6 22.h5 Bxd3 23.Rxd3 Bxg3 24.Nxg3 Nd6 25.f3 f5 26.Kf2 Kg7 27.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 28.Nf4 Ke7 29.Rdc3 Ra6 30.Nd3 Rb6 31.Ne5 Rg8 32.Nd3 Ra8 33.Rh1 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Rcc1 Rg8 35.Rh3 Nd6 36.Rh4 Rg5 37.Ne5 Ra6 38.Nd3 Ra8 39.Rhh1 R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Nf4 Ra6 41.Rc5 Kd7 42.Nd3 Ke7 43.Rb1 Rga8 44.Ne5 Rg8 45.Rc2 Rg5 46.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 47.Nd3 Rgg8 48.Nf4 Ra5 49.Ke2 Kd7 50.Rhc1 Rga8 51.Kd3 Rg8 52.Re2 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.Kd2 Ra5 54.Nd3 Rg5 55.Rh1 Ra8 56.Nf4 Nb5 57.Rh4 Rag8 58.Rf2 Kd6 59.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 60.Nd3 Nb5 61.Ke1 Re8 62.Re2 Re7 63.Kf2 Kc7 64.Rc2 Kb6 65.Rh1 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.Nf4 Reg8 67.Rb1 R5g7 68.Kf1 Re8 69.Rbc1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6 2.d4 d5 3.Nc3 Nf6 4.e5 Nfd7 5.f4 c5 6.Nf3 a6 7.Be3 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Qd2 Be7 9.Bd3 g6 10.0-0 Bb7 11.Nd1 cxd4 12.Nxd4 Nc5 13.b4 Na4 14.c3 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Bf2 Qc7 16.Nb2 Nc4 17.Qe2 Nc6 18.a4 Nxd4 19.Bxd4 Bc6 20.axb5 axb5 21.R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8 22.Nxc4 bxc4 23.Bc2 Bc6 24.Qe3 0-0 25.f5 exf5 26.Bxf5 Qd8 27.Bg4 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Qe2 h5 29.Bxh5 gxh5 30.Qxh5 Be8 31.Rf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c4 c6 2.e4 d5 3.exd5 cxd5 4.d4 Nf6 5.Nc3 Nc6 6.Nf3 Bg4 7.c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 8.Qb3 Bxf3 9.gxf3 e6 10.Qxb7 Nxd4 11.Bb5+ Nxb5 12.Qc6+ Ke7 13.Qxb5 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Nxd5+ Qxd5 15.Bg5+ f6 16.Qxd5 exd5 17.Be3 Ke6 18.0-0-0 Bb4 19.Rd3 R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a3 Rac8+ 21.Kb1 Bc5 22.Re1 Kd6 23.Rg1 g6 24.Rgd1 Ke6 25.Re1 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Rdxe3+ Kf5 27.Re7 Kf4 28.R1e3 a5 29.h3 h5 30.R7e6 Kg5 31.Ra6 d4 32.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 33.Rxa5+ Kxf4 34.Rd3 Ke4 35.Rd2 g5 36.Ra6 f5 37.Re6+ Kf3 38.Re5 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Re6 h4 40.Rd3 g4 41.Rh6 Kg5 42.Rh7 Rc6 43.a4 Rd5 44.a5 Rcd6 45.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 46.Rg7+ Kf4 47.Rh7 Ke4 48.Rxh3 Rxa5 49.Kc2 Rb5 50.Re7+ Kf4 51.Rx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 52.Rh3+ Kxf2 53.Rd3 Rc6+ 54.Kb1 Rb4 55.b3 f4 56.Re4 Rf6 57.Kb2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.Ka3 Rbb6 59.Rdxd4 Rg6 60.Rd2+ Kg3 61.Re3 Rbe6 62.Rc3 Ra6 63.Kb2 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Rd8 Rf6 65.Rd2 Rgf4 66.Ka3 Kg4 67.Rf2 Ra6 68.Kb2 Rh6 69.Ka3 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.Rd3 Kg3 71.Rc2 Rhh4 72.Re3 Rh2 73.Rc8 Kg2 74.Rg8 Kf1 75.b4 f2 76.Rb3 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.Rgg3 Rd4 78.Ka4 Rhe4 79.Ka5 Rd2 80.Rh3 Ke2 81.Rh2 Ra2 82.Kb6 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.Kc5 Rc2 84.Kb5 Rh6 85.Rg2 Rf6 86.Rh2 Rh6 87.Rg2 Kf1 88.Rg5 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.Rc5 Rd2 90.Rc6 Rf4 91.Rc1 Kg2 92.Rbb1 Rf8 93.Ka5 Ra2 94.Kb6 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.Kc5 Rf5 96.Kb6 Re2 97.b5 Re6 98.Ka5 Rfe5 99.Ka4 Re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e6 3.Nc3 Be7 4.Nf3 Nf6 5.Bf4 0-0 6.e3 c5 7.dxc5 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Qc2 Nc6 9.a3 Qa5 10.0-0-0 Be7 11.g4 dxc4 12.Bxc4 e5 13.g5 exf4 14.gxf6 B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Nd5 Ne7 16.Nxf6+ gxf6 17.Rhg1+ Kh8 18.Qe4 Ng6 19.Qd4 Qb6 20.Qxb6 a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Rd6 Bh3 22.Kb1 Bf5+ 23.Ka1 Be4 24.Nd4 Ne5 25.Bb5 fxe3 26.fxe3 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Rf1 Rg6 28.Rdxf6 Rxf6 29.Rxf6 Rg8 30.Bf1 Rg6 31.Rf4 Rg4 32.Nb5 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Nd6 Rxf4 34.exf4 Ng6 35.Bh3 Nh4 36.b4 Nf3 37.Nxf5 Nxh2 38.Nd6 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Kb2 h5 40.Kc3 Ng4 41.Kd4 Kg7 42.Nf5+ Kf6 43.Nh4 Bc6 44.Bf1 Ke6 45.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 46.Bd3 Ke6 47.Bf5+ Kd6 48.Bg6 Nf6 49.Nf5+ Kd7 50.Ke5 Ng4+ 51.Kd4 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.Bf7 Kc7 53.Ke5 Ng4+ 54.Kd4 Nf6 55.Ke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g3 Bg7 4.Bg2 0-0 5.Nc3 d6 6.Nf3 Nbd7 7.0-0 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.h3 c6 9.e4 Qb6 10.c5 dxc5 11.dxe5 Ne8 12.e6 fxe6 13.Ng5 Ne5 14.f4 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Nxf7 Bd4+ 16.Kh2 Rxf7 17.e5 Nc7 18.Ne4 Nd5 19.a4 a5 20.Ra3 Qc7 21.Nd6 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h4 b6 23.h5 Qg7 24.hxg6 hxg6 25.Be4 Ba6 26.Re1 Ne7 27.Kg2 Rad8 28.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 29.fxe5 Qxe5 30.Qg4 Rxd6 31.Bf4 Rxf4 32.gxf4 Rd2+ 33.Kg3 Qf6 34.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 35.Rb8+ Kf7 36.Qh3 Bxe4 37.Qh7+ Qg7 38.Qxg7+ Kxg7 39.Rxe4 Nf5+ 40.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 41.Rc4 Rd5 42.Rf8+ Ke7 43.Ra8 Nd6 44.Rc3 c4 45.Ra6 Rc5 46.b3 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bxc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c5 3.d5 g6 4.Nc3 Bg7 5.e4 d6 6.Nf3 0-0 7.Be2 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-0 Re8 9.Qc2 Na6 10.a3 Nc7 11.Bg5 h6 12.Bh4 g5 13.Bg3 Nh5 14.Bd3 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dxe6 Nxe6 16.Nd5 Nd4 17.Nxd4 Bxd4 18.Kh1 Be6 19.Qe2 Nxg3+ 20.fxg3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Rae1 h5 22.b4 cxb4 23.axb4 Rh8 24.Ne3 Be5 25.c5 h4 26.g4 dxc5 27.Bc4 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bxc5 Bxh2 29.Nf5+ Bxf5 30.exf5 Rh6 31.f6+ Rxf6 32.Qb2 Bf4 33.Rxf4 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Rf1 Qxc4 35.Qxf6+ Kh7 36.Qf5+ Kh6 37.Qf6+ Kh7 38.Qf5+ Kh6 39.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nd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Ljubojevic, 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Ivanchu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Nc6 3.d4 cxd4 4.Nxd4 e5 5.Nb5 d6 6.c4 Be7 7.N1c3 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Na3 Be6 9.Nc2 Rc8 10.Bd2 Bg5 11.Bxg5 Qxg5 12.Qd2 h6 13.Rd1 Qxd2+ 14.K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 15.f3 Ke7 16.Bd3 Rc7 17.Rc1 Rhc8 18.Nd5+ Bxd5 19.cxd5 Nb8 20.Ne3 R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Nf5+ Kd8 22.Rxc1 Rxc1 23.Kxc1 Ne8 24.g4 Nd7 25.b4 Kc7 26.a4 Ndf6 27.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 28.g5 Nh7 29.h4 f6 30.gxf6 Nhxf6 31.Kd2 Kd8 32.Ke3 Ng8 33.Ng3 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Nf5 Ne8 35.Bf1 Ne7 36.Nxe7 Kxe7 37.Bh3 Kd8 38.Bf5 Nf6 39.Kd3 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Bg6 Nf6 41.Ke3 Kc7 42.Kf2 Kd8 43.Kg3 Kc7 44.f4 b5 45.Kf3 Kd7 46.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 47.Be6 Kb8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asparov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msky, G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c5 2.Nf3 e6 3.d4 cxd4 4.Nxd4 Nf6 5.Nc3 d6 6.Be3 a6 7.f3 Nbd7 8.g4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.Rg1 Qb6 10.a3 Ne5 11.Bf2 Qc7 12.f4 Nc4 13.Bxc4 Qxc4 14.Qf3 e5 15.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 16.gxf5 d5 17.fxe5 Nxe4 18.Rg4 h5 19.Rh4 Bc5 20.0-0-0 Bxf2 21.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 22.Qxf2 Rc8 23.Kb1 Rd8 24.Rxd8+ Kxd8 25.Rh3 Qd5 26.Rc3 Kd7 27.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 28.Rc5 Qd1+ 29.Ka2 Ke8 30.Qxb7 Qg4 31.e6 fxe6 32.Re5 Qg5 33.h4 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Rxe6+ Kf8 35.f6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Yusu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Shir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d5 2.c4 c6 3.Nf3 Nf6 4.Nc3 e6 5.Bg5 dxc4 6.e4 b5 7.e5 h6 8.Bh4 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.Nxg5 hxg5 10.Bxg5 Nbd7 11.exf6 Bb7 12.g3 c5 13.d5 Bh6 14.Bxh6 R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Qd2 Qxf6 16.0-0-0 Bxd5 17.Nxd5 exd5 18.Bg2 Nb6 19.Qe3+ Kf8 20.Qx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 21.Qd4 Re8 22.Bxd5 Qxd4 23.Rxd4 Re2 24.Be4 c3 25.bxc3 Na4 26.Bc2 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Rd2 Nxa2+ 28.Kd1 Nc3+ 29.Kc1 Rhe6 30.Bd3 R2e5 31.Kb2 b4 32.Ra1 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Bc2 Ra6 34.f4 Re3 35.Rd4 Re2 36.Rxb4 Rc6 37.Rxa5 Nd1+ 38.Kc1 Rcx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Kxd1 Red2+ 40.Ke1 Rxh2 41.Kd1 Rcg2 42.Re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Kramnik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Gelfand, B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g6 3.Nc3 Bg7 4.e4 d6 5.f3 0-0 6.Be3 c5 7.Nge2 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.Qd2 Qa5 9.d5 Ne5 10.Nc1 a6 11.Be2 Bd7 12.a4 Qb4 13.b3 e6 14.N1a2 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dxe6 Bxe6 16.Qxd6 Nfd7 17.Kf2 Nc6 18.Rac1 Nd4 19.b4 Qb6 20.Qxb6 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bxc5 Nxe2 22.Nxe2 Nxc4 23.Bd4 Rac8 24.Nb4 Rfd8 25.Bxg7 Kxg7 26.c6 b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Nf4 Rd2+ 28.Kg3 Nb2 29.Nxe6+ fxe6 30.Rxc6 Rxc6 31.Nxc6 Nxa4 32.Ra1 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Ra5 Rc2 34.Nb4 Rc3 35.Kf4 Kf6 36.e5+ Kg7 37.Nxa6 Nb3 38.Rb5 Nd4 39.R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 40.Rc7 Ra3 41.Nc5 Rc3 42.g4 g5+ 43.Ke4 Nxf3 44.Nxe6 Rxc7 45.Nxc7 N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Kf5 Nxg4 47.Kxg4 Kg6 48.Kf3 h5 49.Ke4 h4 50.Nd5 h3 51.Ne7+ Kf7 52.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 53.Ng3 1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Bareev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Karpov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d4 Nf6 2.c4 e6 3.Nc3 Bb4 4.Qc2 0-0 5.a3 Bxc3+ 6.Qxc3 b6 7.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 8.e3 d6 9.b3 Nbd7 10.Bb2 Ne4 11.Qc2 f5 12.Bd3 Ndf6 13.0-0 Qe7 14.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 15.Qxd2 Ne4 16.Qe2 c5 17.f3 Nf6 18.b4 Rac8 19.Rab1 Rc7 20.Rfd1 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dxc5 bxc5 22.bxc5 Rxc5 23.Bd4 Rcc8 24.Bxa7 Nf6 25.Bb6 Ba6 26.Ba5 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Bb4 Rfc8 28.h3 Qa7 29.Kh1 h6 30.Qe1 d5 31.cxd5 Nxd5 32.Bxa6 Rxa6 33.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 34.Rdc1 Nc2 35.Qd2 Rac6 36.exf5 exf5 37.Qd5+ Qf7 38.Rd1 Qxd5 39.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 40.Rd4 Rc1+ 41.Rxc1 Rxc1+ 42.Kh2 Rc2 43.Kg3 g5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Salov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Anand, V</w:t>
      </w:r>
    </w:p>
    <w:p>
      <w:pPr>
        <w:pStyle w:val="PreformattedText"/>
        <w:bidi w:val="0"/>
        <w:spacing w:before="0" w:after="0"/>
        <w:jc w:val="left"/>
        <w:rPr/>
      </w:pPr>
      <w:r>
        <w:rPr/>
        <w:t>1.Nf3 Nf6 2.g3 d5 3.Bg2 c6 4.c4 dxc4 5.Qc2 b5 6.a4 Bb7 7.b3 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.Qxb3 a6 9.Ba3 Nbd7 10.0-0 e6 11.Bxf8 Kxf8 12.Rc1 Qb6 13.Na3 g6 14.Qb2 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Nc4 bxc4 16.Qxb6 Nxb6 17.Rab1 Nfd7 18.a5 c5 19.axb6 Rab8 20.Rxc4 R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Ra4 Bxf3 22.Bxf3 Rxb6 23.Rxb6 Nxb6 24.Rxa6 Nc4 25.Ra2 Rd8 26.d3 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Kg2 c4 1/2-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: Timman, 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: Beliavsk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e4 e5 2.Nf3 Nc6 3.Bb5 Nf6 4.0-0 Bc5 5.Nxe5 Nxe5 6.d4 a6 7.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 8.exf6 Qxf6 9.Nc3 c6 10.Qd3 0-0 11.Be3 Bxe3 12.Qxe3 Re8 13.Qc5 d6 14.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 15.a3 Re6 16.Rad1 Rh6 17.g3 Qf3 18.Rd3 Qh5 19.h4 g5 20.Rxd6 Bh3 21.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 22.exd6 Qf3 23.Qe4 Qxe4 24.Nxe4 Bxf1 25.Kxf1 gxh4 26.gxh4 Rd8 27.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28.Ng3 Rxd6 29.Nxf5 Rf6 30.Ng3 Rf4 31.h5 Kf7 32.Ke3 Rh4 33.Kf3 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Ke3 Kg5 35.Kf3 Rf4+ 36.Ke3 Kg4 37.Ke2 Rf3 0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ares round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Kasparov        -  Gata Kamsky            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ny Bareev        -  Anatoli Karpov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bomir Ljubojevic  -  Vassily Ivanchuk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y Salov         -  Viswanathan Anand     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Kramnik     -  Boris Gelfand          1-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Timman           -  Alexander Beljavski   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r Yusupov        -  Alexey Sjirov          1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ndings after round 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Gary Kasparov        10    /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Viswanathan Anand     8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toli Ka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Alexey Sjirov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Vladimir Kramnik      7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Valery Salov      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ssily Ivanch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Alexander Beljavski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vgeny Bareev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ta Ka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Jan Timman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ur Yusu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Boris Gelfand  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Ljubomir Ljubojevic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Kasparov showed he is obviously better than the rest, Karpov sh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's not too old for chess and Anand showed he's the best chess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except for Kasparov (and Karpov may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