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  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RICHARD NEEN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JULY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ALTERNATE BOARDS FOR 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 is a set of alternate playing boards that I pu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 to try.  I do not know if anyone else has attempted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here are two more to add to the list of boards. 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ifferent tile sets others come up with even more creativ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-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chard L. Neen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