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vanced Dungeons and Drag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Pool of Rad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 game that inspired all computer role-playing games, P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ails a series of quests that culminate in a confront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il Tyranthraxus. Set in the Forgotten Realms, it is a six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( up to two NPCs can also tag along ) that emphasizes ma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sters over puzzle-solving.  Mazes are shown from an  aerial  vi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t scenes are shown from an oblique angle that lends a 3-D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ach semi-animated character is depicted with his or her ow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ly,  the combat system is a slick version of the on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's Crown,  though many fans of that game were  disappoin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ol.  You can control each character's actions individually,  or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"Quick" option do it for you.  Since battles can la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 or more, this feature sounds convenient. But there are two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ms: "Quick" isn't any faster, since the program cycles throug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every monster,  and it wastes lots of your magic sp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bat. Only gamers who are ecstatic about hack and slash (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like puzzles) will enjoy this almost too faithful adap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 &amp;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Fantasy Role-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Level: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: Apple(64k), C64/128, IBM, (256k, two floppies, or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), (conversions planned for Amiga, IIGS and S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Strategic Simulations/Electronic 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Creation and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t least two characters that combine Cleric skills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so the party can heal faster and won't have  to  make  as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s back to the Temples. You also need at least one Magic User.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combination is: (1) Human-Fighter,  (2) Dwarf-Fighter,  (3) 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er/Magic User, (4) Human-Cleric, (5) Elf-Fighter/Magic User, 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Elf-Fighter/Magic User.  The back two are equipped with  miss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pons, and everyone can have good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re NPCs from the Guild when necessary.  Some, such as  Skullcru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itten, may be recruited in the mazes.  These two can be 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save disk.  After locating Skullcrusher ( 2,15 in the Cador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ile area), return to Phlan. As you enter the gate, go north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t to the Training Grounds. Don't go past the City Council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e'll leave the party.  Save Skullcrusher to disk in the  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s,  so you can add him to your party any time you need an  N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e same with Dirtten.  Skullcrusher can be used to carry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To duplicate special items,  get him killed in battle  (ba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 him if he's dying). If he's at zero or one Hit Point, he'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you want. Have your party give any special items ( +S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ak of Displacement, Wands, etc. ) you want duplicated.  Go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Grounds (by passing the Council) and save him to disk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him to the party and trade all the items to one  character.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ning Ground and cast Cure Light Wounds on Skullcrusher.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Council,  and he'll leave the party.  Go back  to  the 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nd,  add him to your party and repeat until all  your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what they need. As you find more items, repeat this to arm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with special armor and magic gear.  For experience  points, 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n a tavern until a brawl starts. At least half the figh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 your side, so you should have no trouble winning.  Leav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tch arrives.  If a shopheeper offers more for a weap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ory says it's worth, equip it to see if it's ma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seeking treasure, weapons, and magic items, you must clea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ze of monsters in order to earn extra experience points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ini-quests to accomplish in some mazes.  On some maps, the 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set up mainly to identify certain areas that can be visi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der, not to indicate that they are step-by-step actions to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(this is pointed out in such insta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Locations on Wilderness M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lan                       12,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hentil Keep Outpost         3,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caneers' Base            12,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d Camp                  12,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ash's Pyramid             6,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bold and Wyvern Caves      6,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Men's Keep           11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at tactics vary widely with the major battles,  which are discu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specifica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ing the Slu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r main goal is to clear the slums while building up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finding weapons, and scrolls, and uncovering clues.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and Map Key (3,15) for the key treasures and items, saving Ohlo(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otion (2) for last (don't attack Ohlo). In the battle at (9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m sleep spells at the multiple lines of monsters  so  they  hit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simultaneously, using bows to pick off the leaders. For the b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le at (11),  use sleep spells to reduce their archers' attacks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ers attack the group.   The hardest battle is with the Trol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gres (14).  You'll need help,  so hire two  NPCs  (the Swordsma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o), and magic weapons and at least 20 hit points.  Put the NPC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three and six.  Equip Fighters with bows  and  arrows.  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lls first.  Concentrate your attack on a single Troll until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, or it will regen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kal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1),  get the message with the three words  (which will be 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words A, B, and C in this solution:  A is the three letter 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the one ending with "D" and C the one ending  with  "I").  Ki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gs (2) and scorpions (5) quickly, or a party member will be pois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Say word "A" in Chapel (center of maze) and Barracks (4)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  Then proceed to the battle at (3) and say word A  and 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uth to Ferran and get the magic weapons (8).  To  avoid  bat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keletons and Zombies (6),  say word C before visiting the Chap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rd B after talking to Ferran  (or you can fight them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).  Take two NPCs for the main battle at (3).  Give bows to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ers,  position your team in an "L" formation and let the mon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o you,  then pick off the Archers and Leaders with  arrows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get close to your lines. Use Sleep and Hold Person. (Another t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: when combat commences, retreat toward the north door,  firing 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s as you go; the monsters will follow and be easy to pick of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uto's Well and the Catacombs: Norris the Gr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tackle this one is by going directly to the  Well  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feating Norris the Grey in the Catacombs (4),  which enab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 and recuperate in the Catacombs or Well while clearing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area.  (If Norris is not at (4), he'll be somewhere in the n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of the Catacombs.)  Don't forget his treasure (5) and  the  Hag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tor's Library: Looking for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Knock spell to enter.  Clear out the monsters,  by stay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mode and moving around until you find them.  Follow the Ma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five books.  When attacked by the Spectre on the  way  o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agic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dol Pla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good place to build up experience  points.  Stay  in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and the monsters will find you.  There are two ways  to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.  If you enter while not on a mission, you can just cl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monsters.  If on the mission,  choose the  "disguise mons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at (1) and rush to (2) to defeat the Buccaneer.  Use "Knock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doors (3) to rest and heal in the Temple.  Avoid the  Shrin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) if disguised (if not, fight the battle).  Then get  clos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tion Block (5) to pick up information and return to the Counc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orna's Textile House: Quest for the Family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enter this one unless on the mission to  find  Skullcrush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easure.  Then follow the Map Key (1-9).  After finding the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orna treasure, do not take or open it. Instead take Skullcrus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uild and save him (see tips on Character Development).  Then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for the treasure,  which includes useful weapons.  Don't open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it to Restal,  who will fix the seal so Cadorna won't  know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opened. In the battle at (6), eliminate the Guards quickly,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Person.  In the battle at (9),  Sleep the  Archers  if  possi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Ogre King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vel M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r main goal : to clear out the thieves, but you can also pi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information, artifacts, etc. Just follow the Map Key, staying 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raps and ambu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lthy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oal is to recover artifacts while clearing the Temple.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shop lets Dirtten join the party, save him at the Guild (see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Development section above) before setting out. Follow the Map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random encounters, keep the holy symbols you find until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e of Ba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needs holy symbols (see Wealthy Section) to enter.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Key to find certain artifacts and to destroy Mace.  There are l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reasures here,  so much that you'll have to make several trip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loaded down.  If you decide to destroy the altar (5), use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and Sleep, not Fireball (unless really desper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hingen Gravey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your goal is to clear the area,  filled with  undead  cr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Map Key,  destroying the Vampire before seeking  treas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party has been reduced a level or more  or  is  low  on 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 return to the Mansion area to rest and save  the  gam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hting Spectres, close quickly and try to kill them all i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rounds.  Against Zombies, Turn, fight, and Turn again (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lerics); then leave and rest.  Do not rest in the Graveyard, h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,  unless you're fond of Ghouls.  And don't let any evil Magic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bold and Wyvern C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've got to slay the Kobold King and get  the  Efreeti  bot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re's also a big traesure.) Follow the Map Key. Save up po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jor battle (7), which consists of three waves. In the first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eball and knock out the bowman first,  then use wands and sword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olls before finishing off the Kobolds. In the second wave, Bo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"overkilled" or they bounce up after the first kill. Use w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eaken enemy Fighters in the third wave. Between battles us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eal. Do not end battle when asked to do so. Instead, heal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wounded characters, then end battle, as next wave starts 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tely (with no chance to encamp).  When all three waves are  d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amp, heal and save. After slaying the Kobold King (9), get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 (10) and save the game,  or the main battle will restart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hit that area.  Finally,  get  the  Efreeti  bottle (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th) at (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o "deal with" the Nomads in the Wilderness.  No map  is 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shed here,  since this is a small area in which you can easily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way.  Talk Nice to the Nomads and you'll fight three batt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obolds and get lots of points and treasure.  (Be sure to hel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if wipe out the rest of the Kobolds.)  Save Fireballs for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  Sleep and Hold Person are useful.  After the battle,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 and heal in the Wyvern Cave or head back to Ph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yramid on Sorcer's Is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 the river north of Phlan.  The goal is to wipe  Yaras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cerer and destroy the machinery that is polluting the river.  Te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ers are found throughout all three levels,  though only  those n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ary for this walkthrough are shown on the map.  (To figure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,  remember that some teleporters send you to one of  two  lo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; to switch these, throw rocks through them.) Upon entering, wal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irst entrance (A) on the right and enter it.You'll be tel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d to (B) on level two.  Follow the hall,  turn right at  it's 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ction, and go to the end of the hall (C).  Pick up a rock and th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rough the teleporter before you enter. Then you get telepor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on the same level. Follow the hall to the end to (E), throw a r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teleporter to reach (F) on level three.  Go to  (G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ort to (H),  then decode password over the door at (1).  Hel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Men (2).  Yarash is in the other room (3).  Kill him by ca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, then have three characters rush him while the others use b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st  Bless,  Curse, or Hold Person.  Break the pipes (4)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  Use the transporter (5) in the northeast corner to  ex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yramid (Blue setting),  or use others to  teleport  to  the 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(If you wind up on level one,  find the Priest (P), who 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ccaneer's 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've got to rescue the boy. No map is provided, since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layout.  You can camp outside the building in the  lower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  To free the boy, first release the animals in the pe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side of the map.  Then liberate the lad,  who is  in  the 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in the middle. You can also slay the Captain of the Guard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building) to get +3 Plate, +2 Skulls and +4 Longb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Men's Catacom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ti-magic spell prevents you from using memorized spells, 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read them. Magic weapons work but miss more often.  Use the st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(B) to reach the catacombs from the upper level.  The missio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 with the Lizard Men on level three of Yarash's Pyramid  and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(tbwjps), let one of your team fight the duel propo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zard's chief; if he wins the duel, you can complete this 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laying any more monsters here.  Method 2 for deal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zard Men is more traditional:  slay them all (after killing those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 each pool (3), search it for trea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hentil Keep Outp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ze is pretty much automated in the early stages,  when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nt takes you to dinner.  You can pry information from him. Po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 after dinner, because the guards will attack.  All you can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 for the gate and fight your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janow 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oal: to break through the gate, the only way into Valjevo Cas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dea is to use disguises to get get past the Bugbears so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the Towers by surprise,  then return to wipeout  the  Bugb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inside, get a wagon from the vendor (1).  Then you can  get  p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gbears and enter the Southern Gate at (2). (If  they  won't 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break it down.  This applies to  the  Northern  Gate  too.)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kle the Towers (3,4). The key to the Tower battle is to use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nce command to get as close as possible to the enemy groups.  An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m goes off once you've attacked a Tower, so you must eliminat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ers and Bugbears  (at Gate quickly or hide in a Tower until the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m sto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jevo Cas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via Stojanow Gate.  If you set off the alarm in here, hid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tops.  Get disguises by talking Nice to women  at (a).  You 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visit all the places on the perimeter,  except  to  lear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.  Enter Level One of the Tower by Gate  (o) or  (f),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king through the maze or teleports until you reach (o) the  pre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entry point because you can go straight to  wipe  out  the 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ranthraxus at (1) and take the stairs up (2),  avoiding  the  Med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.  On Level Two, avoid the trap door (4) and be Nice to the mess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r at (5). Slay Genheeris (6) and get the Wand. The main battle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). Use Dust Disappearance, move to the enemy Fighter's flank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the Lightning Wand.  Both Clerics should use Hold Person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 there are few enemies left.  (Once all are dead, continue  batt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otions and spells to heal,  get Rings (+3) and go for the Dra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 your NPC (if you have one), or he teams up with the Dragon.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work on Tyranthraxus, so keep hitting until he's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lums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1  2  3  4  5  6  7  8  9 10 11 12 13 14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 8�........�........�......�....�........�.....�  0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������........�...5..�..4.�..3...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�...���........�......�....�........�.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.........�������������������������Ĵ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  �............� 13 �......�....�........�.....�  2</w:t>
      </w:r>
    </w:p>
    <w:p>
      <w:pPr>
        <w:pStyle w:val="PreformattedText"/>
        <w:bidi w:val="0"/>
        <w:jc w:val="left"/>
        <w:rPr/>
      </w:pPr>
      <w:r>
        <w:rPr/>
        <w:t xml:space="preserve">         �  �</w:t>
      </w:r>
      <w:r>
        <w:rPr/>
        <w:t>..���������������......����������Ŀ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 7�..�  6  �...�....�......�..........�..�...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�������...�....�......�..........�..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B......�......�....�......�..........�..�...A 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Ŀ..���...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  �10�..�15�............�..�....�........�.....�  5</w:t>
      </w:r>
    </w:p>
    <w:p>
      <w:pPr>
        <w:pStyle w:val="PreformattedText"/>
        <w:bidi w:val="0"/>
        <w:jc w:val="left"/>
        <w:rPr/>
      </w:pPr>
      <w:r>
        <w:rPr/>
        <w:t xml:space="preserve">         �  ����</w:t>
      </w:r>
      <w:r>
        <w:rPr/>
        <w:t>..����......�����Ĵ..�....�......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  �.....�.........�.....�..�....�........�.....�  6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</w:t>
      </w:r>
      <w:r>
        <w:rPr/>
        <w:t>Ĵ.....�..�....�......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 9�.........�.....�.....�..�....�........�.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........�.....�Ŀ...�..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�.........�.......�...�..�.................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.........�����Ŀ.�����..�....��������Ŀ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�.........�.....�........�....�........�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��������Ĵ.....�........�....�....1...�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...�  �.12..�........�....�........�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  �.....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 C.......�11�.....�.....�..........�...........� 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</w:t>
      </w:r>
      <w:r>
        <w:rPr/>
        <w:t>.�����������Ŀ..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�..............�........�..�..�..�..�..� 2�  12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�...��������Ŀ.�.....���..��Ĵ..�..�..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  �..�...�........�.�.....�..�..�..�..�..�.....�  13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</w:t>
      </w:r>
      <w:r>
        <w:rPr/>
        <w:t>..����.����������..��Ĵ..�..�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14�.........�..�..........�........�..�..�.....�  14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��������..���������������������..�..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�..............�.....�...........�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1  2  3  4  5  6  7  8  9 10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   To Phl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/C    To Kuto'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Ohlo the Magician, who wants po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Ohlo's po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Orcs (scrol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   Goblin Training Room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   Kobolds (treasure is Brace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   Orcs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   Hobgoblins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   Treasure Ro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      Massive Orc att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    More Mon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    Goblin Guards (difficult batt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    Treas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    Stable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    Ogres and Trolls (hardest batt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      Fortune Teller (don't attack 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kal Keep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...................�........�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�..8.....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............................�.......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</w:t>
      </w:r>
      <w:r>
        <w:rPr/>
        <w:t>Ĵ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.....�........�....�........�.......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�........�....�........�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.....�.4......�....�........�...........�  3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......�........�....�........�........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�........�........�..3.�........�........�..�  4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..��Ĵ�������Ĵ....�����������Ŀ.....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�..�........�....�........�..�........�  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</w:t>
      </w:r>
      <w:r>
        <w:rPr/>
        <w:t>........�����........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�...........�....�...........�.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�........��Ĵ....��Ŀ........�...2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�........�..�....�..�........�........�  7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�����Ŀ.....����....��Ĵ.....�����Ŀ..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�..�.....�.....�..........�.....�.....�..�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..�.....�.....�..������..�.....�.....��Ĵ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�..�.....�.....�..........�.....�.....�..�..�  9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�������.....��Ŀ....��Ĵ.....�������..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..�........�..�.7..�..�........�...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�........������������........�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....5�.............6..............�........� 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Ŀ..��Ŀ..........��Ŀ..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�........�..�..�..........�..�..�...........�  12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.....��Ĵ..����������Ĵ..����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........�..�.1........�..�..........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��Ĵ..........����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...........�..........�.................�  14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�����Ŀ..��Ĵ..........��Ŀ..�����Ŀ..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�..�.....�..�..�..........�..�..�.....�..�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Skeleton with three words (see solu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Poison Frog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Massive Orc/Hobgoblin batt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Say A, from (one), to get treas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urnal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Giant Scorp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Say C to patrol before entering chapel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y B on the way 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   Ferran Martinez (say A, tell trut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   Magic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uto's Well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�.........�..�.....�.....�....�..�.....�.....�  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�.....�.....������..�...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�............�.....�.....�.......�.....�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��������Ŀ..�.....�������Ŀ.....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�..�.....�..�....�.........�....�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.������..�����.........�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...�........�.................�....�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...����������Ŀ....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B................�..........�...............A 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Ŀ.....��Ŀ����������������Ŀ.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...�........�...........�.....�.�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.......����........�.....�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�.....�....................�.....�.�....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.......��........�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�...�...........�2�........�.....�.....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�...........���........�����Ĵ......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�...�............................�.......�  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</w:t>
      </w:r>
      <w:r>
        <w:rPr/>
        <w:t>...��....�����Ŀ...�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�.....�.....�...�.�....�.....�.....�.....�  9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</w:t>
      </w:r>
      <w:r>
        <w:rPr/>
        <w:t>Ŀ.�������...���..���.....�.....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�.......�................�.......�...........�  10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......�....�������������Ŀ.....�.....��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 B�.......�....�......�.�....�.....�.....�..�..�  11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......�....�......�.�....�������.....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�.......�....�......�.�....�..............�..� 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....�������������Ĵ..............��Ĵ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�............�.............�..............�..�  13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...�����Ŀ..�..��������Ŀ.�.....���������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�...�.....�..�..�........�.�.....�..�.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���.....�..�..�....1...�.�.....�..�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.....�C.�..�........�.�....C�..�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To Slu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   To Podol Plaz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   To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Hag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Well (enter to reach Catacom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combs Under Kuto's Well: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........................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.�����Ŀ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.............................�....5�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���������.....�....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.....................�.............�.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Ŀ..............�.....��������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�........�..............�.....�.............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���������������..��Ĵ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�...........�........�.....�..�...........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�Ĵ........�����Ĵ..�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�........�..�.4......�.....�..�......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��..�..�������..�����Ĵ............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�..�........�..�........�.....�......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........�..�..��Ŀ..�.....�������Ŀ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�........�..�..� 3�..�.............�...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........���������..�..��Ŀ.......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�........�........�..�..�..�.......�...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��Ŀ..��Ŀ.....����..�..��������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......�.....�.....�.....�..�..�....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..����.....�������..�..�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......�..�........�........�..�.....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��..�..��Ŀ..������������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...�..�.....�..�..�..�...........�........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.....�..�..��������Ŀ.....�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�..�.....�..�...........�.....�........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.�������..��Ŀ........�������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......�.....................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Ŀ........����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...�........�.....................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��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.................................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tacombs Under Kuto'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To/From We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Battle with Norris the G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Treas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Monster (unmar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tor's Library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........................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....................................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���������������������Ŀ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�.�.........�........�........�..�..�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Ĵ...��Ŀ..�........�..��Ŀ..��Ĵ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�.�...�..�..�........�..�..�..�..�..�.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Ĵ...����..�........�..����..��Ĵ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�..�.�.6.......�........�.1......�..�..�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��������������������������������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....................................�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Ŀ..�����������������Ĵ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�........�..�..�..�..�..�..�..�........�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Ŀ..��������Ĵ..��������Ĵ..��Ŀ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�..�..�..�........�..�........�..�..�..�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��..�........�..�........�..����2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�........�........�..�........�........�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���������������������Ĵ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�..............�........�.....�........�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�����Ŀ..������......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�..............�.....�........�....3...�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�����Ĵ........�......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...�..............�.....�........�........�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�.....�........��������Ĵ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�..............�...5.�........�........�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�.....�..�����Ĵ....4.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......�.....�..�.....�........�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����������������������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..................................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.................................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earch Mode until you find books indicated in the area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History Books (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Philosophy Books (2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Kobolds (Map of Textile Hou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Scribe's Chambers (treasu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More trea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dol Plaza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�..�B.�.....�.....�..�..�B.�.....�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Ĵ..�.....�.....��Ĵ..�..�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�..�.....�.....�..�..�..�.....�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.....�..�.....�������..����..�����Ĵ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�..�.....�....................�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..�������...............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....................................�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......................��Ŀ....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C............................�..�...........A 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...��Ŀ..............����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...�..�.......................�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���........��Ŀ...........�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�.................�..�...........�.....�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...�..�...........�����Ĵ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�.................�..�.................�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</w:t>
      </w:r>
      <w:r>
        <w:rPr/>
        <w:t>Ŀ........��Ĵ.....��Ŀ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...�.....�........�..�.....�..�.....�....�  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�.....�........����.....����.....�..4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�..�..2..�..........................�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Ĵ.....�.....................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�..�.....�.............................�.�  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.�������..............��Ŀ...........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 C............................�..�...........1 �A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Ŀ.....�����Ŀ.....����...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�.....�.....�.....�.................�....� 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��Ĵ.....��Ŀ........��Ŀ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�..�.....�..�........�..�..�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Ŀ..��������Ĵ..�����Ŀ..�..��Ĵ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�..�..�.....�..�..�.....�..�..�..�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Ĵ..�..�.....�..�..�.....�..�..�..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3........�..�D.�.....�..�..�.....�D.�..�..�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To Well               B   To G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To Outside of City    D   To Textil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Choice of sneaking in, walking through, entering disguised. (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on mis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The Pit (Buccaneer, Magic Item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Temple (rest area; use Knock to ent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Small Shrine of Bane (don't enter if on mission and par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guised, otherwise fight batt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Auction Block (If disguised and on mission, get close to blo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dorna Textile House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�..�A.�..�..�..�..�..�...A.�.....�....�  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..�..�..�..����..�..�..����...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�.........�..�..�........�..�..�........�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����������������..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..............................�....�  2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.�..��������Ŀ..���������..�������..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2�...�..�........�..�........�..�.....�..�..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�..��Ŀ.....�..�.....��Ĵ..�.....�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B....�..�..�.....�..�.....�..�..�.....�.....C 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>..����������..����������..�������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.................................�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�����..�������.....��������Ŀ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�..�.....�..�.....�.....�........�..�...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�.....�..�������.....�........�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�..�.....�..............�........�..�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Ŀ����������Ŀ.....����������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�..�..�..�........�.....................1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..�..�........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�..�..�..�........�..�...4....�..�.....�.�  9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�������..����������..���������..�.....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�...�..�.......................�..�..�.....�.�  10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�����Ŀ..............������������������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 B....�.....�..............�.....�..�........C �  11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...�..6..�..��Ŀ........�.....�..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�...�.....�..�3.�........�.....�..�..�.....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�...�����Ĵ..����........��������Ĵ..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�...�..�..�.......................�..�.......�  13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.��������������������������������Ĵ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�..�........�..�.......8�..�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..��Ŀ.....�..�.....����..��Ŀ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7.�.....�5.�.....�..�.....�...9....�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To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To Outside of C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To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Journal Entry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To Thieve's Guild (only a Thief on this mission can enter; Res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lead you to well at 3; see him after you get the trea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, he will duplicate lock on treasure if you didn't brea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The Well (see 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"Skullcrusher was her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Baby Hobgoblins fl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Guards (search for key needed to free Skullcrush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Skullcrusher in chains; will join party if freed. Journal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7 tells of secret door to southea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Secret door (if Skullcrusher is in par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Major battle and treasure (se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val Mansion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A....................A....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....................................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��������������������������Ŀ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...�.....�.....�....�......�..........�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...�.....�....�......�...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...�...T.�.....�....�......�..........�..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...����������������������������Ĵ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...�.8...�........�.....�.....�.......�C 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Ĵ..1.....�.....�...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.�...13�........�.....�.....�...3...�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��������������������������Ĵ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.�.....�.T......�.....�.....�.......�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Ĵ.....�........�.....�...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...�.....�......7.�.....�.....�.......�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...���������������...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...�.....�.....�......2.�.....�.......�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���Ĵ.....�........�������������Ĵ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...�.....�.....�........�.12.....�....�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...�.....��������Ĵ...T....����Ĵ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...�.....�.....�........�........�....�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���Ĵ........��������ĳ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�.T...�.....�........�........�..11�C 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Ĵ.....�.....��������������Ŀ..�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�.....�...T.�.....�........�.....�..�....�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Ĵ.....��������Ĵ.....�������Ĵ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�.....�.....�.....�........�.....�.......�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Ĵ..6..�����Ĵ........�..9..�...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...�.....�..5..�..4.....�.....�.....10�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����������������������������..�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.......B....................B....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To Outside of City   B   To wealthy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To Boat              T   Tr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Thief backstabs party member and lea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Two Thieves run and split at 3. Follow the one to 4, go bac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other to 5and defeat the Guildma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4 Se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Major battle with Thieves (see 2), Entries 38 and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Journal Entry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Cabinet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Caskets (need high-level Thie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Brief battle (weap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Journal Entry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Trea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Three cabinets (treasu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Treasure and wea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  Journal Entry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althy Area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�.....�A.�.....�.....�.....�A.�.....�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.�.....�������.....�..�...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�..�.....�..�........�..�.....�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������..�������������������..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.................................�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....................................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�.........................................�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.................................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B...........................................C 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......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......�.5...�........�........�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�.....�......4 �....3.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�........�.....�........�........�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�.....�����������������Ĵ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�........�........�..............�...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Ŀ.....��������Ĵ..�����Ŀ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...�.....�........�..�.....�.....�..2..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...�........�..�.....�...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...�.....�........�..�.....�.....�.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...�........�..�.....�.....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...�.....�........�..�.....�.....�.......�  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</w:t>
      </w:r>
      <w:r>
        <w:rPr/>
        <w:t>.....����������..�������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 B...........................................C � 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</w:t>
      </w:r>
      <w:r>
        <w:rPr/>
        <w:t>Ŀ...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�........�..�.....�........�..�........�..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..�.....����������..�����Ŀ..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�........�..�.....�.....�.....�..�..�..�....�  1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Ĵ.....�����Ĵ..�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�..�.....�.....�.....�..�.....�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.�.....�...�Ĵ.....�..�.....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.....�..�.....�.....�.....�..�.....�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To Ma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To Te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To Boat to Ph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Large Mansion with Black Hand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Clue on how to enter Te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Trapdoor (main 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Skeleton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Tapestry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Major battle, Entry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mple of Bane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�.....�.....�....�...�.....�.....�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����Ĵ....���������������Ĵ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�.....�....�...............�...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....������..........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..............................�....�  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.........��������������Ŀ......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.........�..............�........�..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.......��Ĵ....��Ŀ......��Ŀ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�...........�..�....�..�.........�........A 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������....����.........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�........�..�.2........................�....�  5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�������..��..��..��..��..��..��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�.....�..............................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.....�...�...�...�...�...�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...�.......�...�...�...�...�...�......5�.�  7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1.�.......�...�...�...�...�...�.....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...�.......�...�...�...�...�...�.......�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.....�...�...�...�...�...�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...�............................4........�  9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�����Ŀ..��..��..��..��..��..��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......�..�..........................�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����Ŀ....��Ŀ.........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......�..�....�..�.........�........A �  1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......��Ĵ....����......����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�...........�...........3..�........�..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����������������........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...........................�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�����Ŀ.....��Ŀ...........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...�.....�.....�..�...........�....�  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</w:t>
      </w:r>
      <w:r>
        <w:rPr/>
        <w:t>.....�����Ĵ..�������������Ŀ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�........�..�.....�.....�..�.....�.......�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To Wealthy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Entrance (must have Holy Symbol from random encoun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althy Are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Alter (do not de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hinghen's Graveyard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...�..�.................�..�.2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�..�.................�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............�..�.................�..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�����������Ŀ...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..................�12�..�............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�����Ĵ.....��Ŀ....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..................�..�..�.....�..�....�..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�..�..�..����..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 A......................�..�..�..�.1 &amp; 3..�..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�������..��Ŀ..���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................�...........�..�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��������Ĵ�������Ŀ..�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.......�.4...�5.�..�..�..�..�..�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�����Ĵ..�..����..�������..���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.............�..�..�.11..�........�..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�..�..�������........�.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...............�..�..�..............�.�10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����������..�.........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.........�...........�.............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Ŀ........��Ŀ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...�..�7.�..�........�..�...........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�..�..�........�..��Ŀ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......�..�..�..�........�.9...�...........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Ĵ........�..����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6....�.....�..�........�..�................� 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����������........����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............................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............�����Ŀ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............�.....�................�  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...�����Ŀ.....�....8�.....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.....�.....�.....�.....�........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In/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Read Journal Entry 43 and sanctify coff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Vampire (fight till he becomes m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Fight Vampire, who can't enter coffin if it's sanctified,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's kil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Skeleton Ar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Giant Skeleton (trea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Skeletons attack; don't enter build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Spectre (trea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Treasure (Zombie Army guards main entrance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Mumm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Wraith and treasure (Wights and Zombies guard main entranc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Spectre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Treasure (Spectres guard main entranc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bold and Wyvern Caverns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�...........�.....�........�....�.11...�....�  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</w:t>
      </w:r>
      <w:r>
        <w:rPr/>
        <w:t>Ĵ........�....���Ŀ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�..�..�..�...8....�9...�...�..�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���..��Ĵ..�������....�����10��Ŀ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5.�.....�........�..�..........�......�..�.�  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...�........����������������������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�..�6....�...7....�..�..�..�..�.....�.....�2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��Ĵ........��������Ĵ..�.....��Ŀ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�..�..�..�.................�..�.....�..�..�.�  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��Ĵ.................��������������Ĵ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�..�..�.................�.....�........�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..��������������������Ĵ.....�.....���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�.....�...........�..�.....�.....�.....�.1.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Ĵ...........�..�����������������Ĵ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.�...........�........�.....�.....�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Ĵ...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�..�..�.....�.....�..�..�.....�.....�....�  8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.����..�����Ĵ.....������������������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...�.....�.....�.....�........�.....�X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���������������Ĵ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...�..�.....�.....�..�..............�..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..�.....�..�����������������Ŀ..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�.....�..�.3�........�.....�..�.....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��������..��������Ĵ.....�..��Ŀ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�.....�.....�..............�.....�.....�....�  12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��������Ŀ..����������������.....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�.....�........�..�....................�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Ĵ..�........�������������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�..............�..�........�.........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Ŀ..�����Ĵ........�.��Ŀ....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�.....�..�..�..�A.�........�B�..�....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To Small C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To Large C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Wyvern (treasu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Give water to Kobold, let him live, get Entry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Journal Entry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If going west to east, you fall to X. If Wyvern is dead and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 to west, drunk Kobold leads you to King and battle. So avo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oid this ha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Princess Fatima (give her +armor and weapons, let her jo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Journal Entry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Major battle (see solu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King's Gu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The Kobold 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Main Tr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Efreeti bottle (tell tru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arash's Pyramid Map Key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in......������������������������������Ŀ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......�.�..�.....�....�.�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.������.�.��.....�.�..�.���Ĵ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�.............�.�.�.�..�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�.............�.�......��..�Ĵ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�������.�������.�......�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.�.....�.......�...��Ĵ..Ĵ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��.�....��.���Ŀ.�....�.�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.�...........�.�....�.�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��...........�.��...�.��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.....�.���Ŀ.�.�......�..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������....��.� �.��...�.���Ĵ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���.�......�.......�.................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�A..�......�.�����Ĵ.�Ŀ..�����...�����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�...�......�.�.....�.�.�....�.......�...�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�...�......�...�.�.�.���....�.�����.�.���Ĵ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�Ŀ.�......�...�.�.�.....�............P...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��������������������������������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�.�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s and doors appear and disappear as you move through this ma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eleporters are not shown, just those needed for this 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Teleport to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If lost, be Nice to the Pr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arash's Pyramid Map Key Level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</w:t>
      </w:r>
      <w:r>
        <w:rPr/>
        <w:t>Ŀ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..�.......�     �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���.���Ŀ.�     �...������������Ŀ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..�...�...�.�     �...�H�.�..�....5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���.�Ĵ...�.�     �...�.�Ĵ..�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..�...�.�...�.�     �...�..1�.4�.3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���.�����...�.�     �...���Ĵ..�Ŀ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..�...�D�E..�.�.�     �...�G..�..�.�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��.�Ĵ.�����.�.�     �...�.�.�..�����Ĵ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...�.�.�.....�.�     �...�.�.�...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.���.�.�..��Ĵ.�     �...�F�.�..�����Ĵ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.�...�.�..�..�.�     �...���.�..�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.���.�.�..��Ĵ.�     �...�...�..�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..........�.�.....�.....�.�     �...�...�..�..2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�����������.�.....�.....�.�     �...�����..�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�...........�..����....�.�     �...�......�.....�.........�</w:t>
      </w:r>
    </w:p>
    <w:p>
      <w:pPr>
        <w:pStyle w:val="PreformattedText"/>
        <w:bidi w:val="0"/>
        <w:jc w:val="left"/>
        <w:rPr/>
      </w:pPr>
      <w:r>
        <w:rPr/>
        <w:t xml:space="preserve">     ����</w:t>
      </w:r>
      <w:r>
        <w:rPr/>
        <w:t>.���������Ĵ..�����....�.�     �...��������������.........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...�..��Ŀ.�.�..��...�����Ĵ     �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  <w:t>.�Ĵ..�..�.�.�.......�.....�     �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.�.�..�..�.���������Ĵ.....�     �..��������������������Ŀ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�Ĵ..�..�...........�..3..�     �..�    Level Three     �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..�..�..������Ŀ....�.....�     �..����������������������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.2�..��������������������Ĵ     �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.�..�......................C�     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.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...�.�...�...�............�             Level Three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.1.�.�...�.4.�............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.�...�B�...�...�............�     H  Teleport from 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     </w:t>
      </w:r>
      <w:r>
        <w:rPr/>
        <w:t>1  Door a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 Lizard Men (Be Nice and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Two                    password, or figh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Ya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Teleport from A                 4  Machin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Teleport to D                   5  Teleporter to treasur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Teleport from D                    Pyrami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Teleport to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Teleport to 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Teleport to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Lizard Men (be Ni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Search fo notes on experi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Vats and Mutants Lizard 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Torture 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zard Men's Castle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�..�..�..�..�..�..�..�..�..�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������������������������������������Ŀ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�.........................................�.�  1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��������Ŀ........................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�.....�..�..�..�..........................�.�  2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���������....................��Ŀ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�.....�..�1.�..�..............Swamp.�..�..�.�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��....................�..�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�.................................C.�..�..�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...........................����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�.........................................�.�  5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��������Ŀ..������������..............�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�..�.....�..�..�C.�..�....C�..............�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..�.....���..�����������Ĵ.......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�....C�..�..�..�..�..�.B�..............�.�  7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�.....����..�����������Ĵ..............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�.....�.....�..�..�..�..�..............�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..�.....������������..............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�..�..�.....�..�.C�..�..�..............�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..�.....�������������............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�2.�..�................................�.�  10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�������....................��������Ŀ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........................�.....�..�..�.�  11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........C...............�.....�..�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�.........Swamp...............�.....�..�..�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.....................�.....�..�..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�.............................�.....�..�..�.�  13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.............................��������Ĵ��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�.....................A................�..�.�  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</w:t>
      </w:r>
      <w:r>
        <w:rPr/>
        <w:t>Ŀ..���..����.�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�...�................�..�.....�..�..�..�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In/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Stairs Up/Down to Catacombs (preferable entran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Pits to Catacom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To Sw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Lizard Men and Giant Liz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Giant Liz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Pools (search after slaying all Liz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zard Men's Catacombs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...............�3.�........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Ŀ..............�3.�����Ŀ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3....�..............�........�.....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..........����........�����Ŀ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�...........�...........�.....�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��........����..��Ŀ.....�..���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�...........�.....�..�3...3�..�.......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����������Ĵ..�����������Ĵ..�.......�</w:t>
        <w:tab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�..............�..�........�..�..�.....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Ŀ..�..�..����������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....�..�..�..�..�....3�..�.....�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�..�..�..��Ŀ..����..���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....�..�..�........�........�...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Ŀ..����..����.....��Ĵ..��Ŀ..��Ŀ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�..�..............�..�..�B.�.....�.....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..�..��Ŀ........����..�����Ŀ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�..�..�..�..............�..�..�..�.....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�..����........��Ŀ..�..����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�3....�...........�..�..�........�.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Ŀ..�..��Ŀ..�������..�..������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�..�..�..�..�..�........�..�...........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����..�..��Ĵ..��Ŀ..�..�..�����Ŀ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...�.....�..�..�..�..�........�.....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����Ŀ..��Ŀ..�..����..�..�..��Ŀ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...�..�..�..�........�..�..�..�........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��Ĵ..�������������..�����Ŀ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...�.....�........�..�.....�....3�...3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Ŀ..�........����..��Ĵ.....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......�..�..............�..�....3�...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�..3.....��Ŀ..����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......�D.�........�..�..........3�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In/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Stairs Up/Down to Catacombs (preferable entranc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Pits to Catacom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To Sw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Lizard Men and Giant Liz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Giant Liz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Pools (search after slaying all Liz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hentil Keep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�........�.....�A..A�.....�.......�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Ĵ..2..�....�.....�������Ĵ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...�.....�....�.....�.......�......�  1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</w:t>
      </w:r>
      <w:r>
        <w:rPr/>
        <w:t>........�������....�������.......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�........................................�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��������Ŀ....������Ŀ...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�........�........�....�......�..........�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�����....���������Ŀ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�.....�..�....................�..�.......�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�..��������������Ŀ..�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�.....�..�..�..............�..�..�.......�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�..�..�Ŀ....�Ŀ..�..���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�.....�..�..�..�.�....�.�..�.............�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..�..���....���..�����Ŀ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�...........�..............�..�..�.......�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...�..���������..�..�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�...........�..�...�....�..�..�..�.......�..�  8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......�..�...�....�..�..�..�......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.........�..�.1.�....�..�..�..�.......�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Ŀ..�..�...�....�..�������...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...�..�..�..�...�....�..�.............�..�  1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�..�..����������..�..��Ŀ...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�.....�..�..�..............�..�..�.......�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..�..����������������..�..�...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�.....�..�....................�..�.......�..�  1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���Ŀ....�����������.......�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�........�........�....�......�..........�..�  1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...����������....��������...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..............................�....�  1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������������������������������Ĵ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...................................�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Main G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The Cap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Your Qua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janow Gate Ma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�.....�B�.�....�......�.....B....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...�.�.�....��������..������������Ŀ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.....�.....�.�.�..............�....�.....�.�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Ĵ.�Ĵ....������Ŀ..����Ĵ.....�.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..�.....�.�.�....�......�..�....�.....�.�..�  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...�.�.�....�......�..��������������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�.....�.�.�....�......�................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���....��������...........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....................................�..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..............................�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..................................�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����������Ŀ......����������Ŀ..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.�...�.......�......�......�...�......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.�...........�......�..........�.......�  7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.........�......�..........�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�.........�...3.......�......�.....4....�.......�  8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</w:t>
      </w:r>
      <w:r>
        <w:rPr/>
        <w:t>Ĵ...........������Ĵ..........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�...�.....�...........�..2...�..........�.......�  9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�.....�������������......������������...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�...�...........................................�  10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.................................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�......�..��Ŀ.............................�....�  1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..�..�..��Ŀ...........�����Ŀ..��Ĵ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�......�..�..�..�..�...........�.....�..�..�....�  12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Ĵ..����..�..��Ŀ..�����Ĵ.....�..�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�......�........�.....�..�.....�.....�..�..�....�  1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�����Ŀ1.�.....�..�������������..��Ĵ...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�......�.....�..�.....�..�........�........�....�  14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Ĵ..�.....�..�........�..��Ŀ..����Ĵ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�......�.....�A.�.....�..�........�A.�..�.......�  15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8  9 10 11 12 13 14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To Plaz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Main Gate to Castle Valjev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Merchant (wag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Southern, Northern G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West T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East T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jevo Castle Map Key: Perimeter &amp; Ma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.�....�.......�..�.....�.....�.�....�........�.�..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.�.e..�.......�..�.....�.....�.�.h..�......g.�.�...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.��������������..�����Ĵ.....�.���������������.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.........................�������....................�.i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d.�...........................�..........................�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������������������������������������������������Ŀ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....�............�.....�.�.................�..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.�.....�.����������Ĵ.�..Ĵ.�.�.�Ŀ.��.������Ĵ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�.�..�.....�..........�.�.�Ŀ.�.�.��..�.�.����..�����Ĵ..�.j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Ĵ..�.....�.��Ŀ.�Ŀ.�.�...�.�.���.�Ĵ.�.......�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�������.�.�...�Ĵ.�Ŀ.�Ĵ.....�.�.�.......�.....�..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.....�.�Ŀ.�.�...�...�.....�.�.�..������..�..�..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f...������.�.�.��..���.�.�����.�.�..�.�������..�..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Ĵ..�............�.�.........�.�.....�.����.�...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�.��Ŀ.�.�.�����Ŀ.�����.....�.�....�........�..�.k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�����...�.�.�.�.....�...�...�Ŀ.�.�..�Ĵ...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�..�.�.�.�.�.....���Ĵ..��.�.�.�....�...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�...�.����.�.�.�.�Ŀ.�...�.....�.�....��.......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..�.�....�.�.�...�.��..�...���.������Ĵ........�.....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..�...�...��Ĵ.�.�.��.....�..............�.......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�...�����.��.�.�.�������������������Ŀ..�...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............�.�.�               �...�..��Ŀ.....�.�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�����..������.�.�               �...�����.�....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.......�......�.�               �.���.�����....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.�������.�.����Ĵ      The      �..............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.�.......�......�               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    </w:t>
      </w:r>
      <w:r>
        <w:rPr/>
        <w:t>Tower     �.......�.....�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....�...........�               �������..������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�.�Ŀ..�.������.��.�               �.�......�.....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c�.�.�..�.�.����Ĵ..�               �.�..�����..���Ĵ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�.�.�..�.�......�..�               �.�..�..........�.�.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.���Ŀ....������������������Ĵ.�..�.��.���Ŀ.�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.�...�...............�.....��.�..�.����...�.�..�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�.����...����Ŀ.����.....�.�Ŀ.�...�..�.�....�.�Ĵ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�....�.��...�.�........�...�.��..�..�.�.����.�.�.....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..�.����.�.��.�.�.�..���...���Ĵ.....�..�...�.�..�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...�.�..�.�.�..�.....�...�.....�..�...�....�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������.�..�.�.����...�����.�����Ĵ..�...����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�.�......�..�.�........�.�.�Ŀ.....�..�.........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.�.������..�.�..�������.�Ŀ.�..Ŀ.�..�.����....o�..�..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..�.�.�.....�Ĵ.�..�.......�.�.�Ŀ.�Ĵ..�...�......�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...�����.�.����..��Ŀ.�.�Ŀ.�.�.�..�Ŀ.�.����Ĵ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..����.....�.�...�Ĵ..�.�...�.�.�.��...����.�...�..�n�m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�..�...����.�.�.....�..�.�...�.�.�...........�...�..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...����������.��.����..�..�.���...�����������...�...�.....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Ŀ..�..�...................�.�.....�.............�...�..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..��������������������������������������������������..�.l.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Ĵ....................������Ĵ..........................�...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��Ŀ.��������������.�......�������Ŀ.�����������Ŀ.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..b..�X�.........�...�X�..a...�.......�.�........�..�.�.....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are on another sheet. Lack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jevo Castle: Perimeter &amp; Maz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(In the Maze, these are random teleport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To/From Stojanow 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Laundry (be Nice to get disgui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mithy (weapons at n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Bane Chapel (don't accept bless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Giants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Guardpost (Parlay with/Haughty and say uzsbouisbyv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Main Gate (password sipejb, but don't go this way y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Giants (parlay with Haughty to get 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  Guardpost (parlay with haughty and say uzsbouisbyv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Ar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Kitchen (gate Pass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Records (clu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Guardpost (parlay with Haughty and say uzsbouisbyv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Well (treas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If Cadorna is here, free him to get password to g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Main Gate (open with/Strength, Knock, or password sipejb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other Main Gate at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jevo Castle Map Key: The T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1  2  3  4  5  6  7  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......��Ŀ......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�.....3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.To.........��Ĵ........�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(e)........�2.�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�����������������Ŀ.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��������..����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�����������������������Ĵ  3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......�........To.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......(o)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....�..1..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.......�...........�  6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....�.......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1  2  3  4  5  6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vel One and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False Tyranthrax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Stair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Medusa (a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Trap Door (avoi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Messenger (be Ni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Genheeris (slay and get wan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Tyranthrax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1  2  3  4  5  6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�......6..�.......�...4..�  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�..�Ŀ..�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�����������..�.�..������Ĵ  1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�....�.�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�....5..�....�.�.........�  2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������.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�.......��........�......�  3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</w:t>
      </w:r>
      <w:r>
        <w:rPr/>
        <w:t>Ŀ....�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�............�....�......�  4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...�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�........7...�....�......�  5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...........�.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�.....P......�.�.........�  6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</w:t>
      </w:r>
      <w:r>
        <w:rPr/>
        <w:t>.�.........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�..............�.........�  7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1  2  3  4  5  6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vel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ol of Radiance Walk Through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