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heed L-14 Electra       Rod Conklin 76525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ack Yeazel 76170,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presentation of the L-14 commercial airlin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al and contemporary of the DC-3 in the 1930's and 1940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depicted here is only one of many variations of the Lockh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including a WWII bomber/patrol aircra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icular aircraft (the Electra) served as an airli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aircraft during the 30's and 40's.  The design is a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etween myself (appearance) and Jack Yeazel who did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he .AFX file and the Source .SIM fi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AF to provide for modifications.  I might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was created at a time when airframe and wing desig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efficient and it was not uncommon to see radial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amounts of horsepower used to compensate for that in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perimenting with the power and weight settings in the .S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mimic what the original designers did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F is not required to use this aircraft in FS4. 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14_____ and L14_____.SIM to your FS4 director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-14 as you would any other FS4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hope you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