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 Space Attac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game by Bendik Antho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being attacked by evil alien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 the earth and take all its resources. 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 on earth, you are sent out to stop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ir goal. You rendevouz with the aliens righ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s atmosphere, and a deadly combat starts.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is in your h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s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ship's color. This has no effect o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ly only a waste of time. If you want to chang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yway, this is done by pressing 2 at the menu, then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hoose. When you have found a color you like, press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let's move on to the game. Your ship mov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n the bottom of the screen. The alien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will be located at random position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have only ten shots, use them well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r ship by pressing + and -, and you fi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space&gt;. Your score is based on the speed, how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you hit a target, and how many times you pass by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it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'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 PC or compatible with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a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uff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 INVATION was written in Turbo Pasca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'92/'93, as a project for my computer clas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 feel free to distribute it. However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or sold (hey, what moron would actualy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hit anyway?). However,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hat you think it's worth to a good cau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peace or Amnesty International (Operation Rescu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!). Remember, even if you manage to save the eart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, the humans are about to destroy it themselv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r. Stephenson of Bedf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plays the be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rive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 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endik Antho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