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INSULT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TER SPACE, WHERE WE COME FROM, THERE IS AN OLD ALIEN PASTIME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S.  THIS PROGRAM SIMULATES OUR SPACE HELMET INSULT GENE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YOU EARTHLINGS TO THE WORLD OF MANNERS.  IF YOU FIND IT INS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KING; IF YOU GET A GOOD LAUGH OUT OF IT TOO, WHAT A DEAL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LL 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ON THE NUMERIC KEYPAD TO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ECTIVELY) THE SPEED OF INSUL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KEYS F9 AND F10 TO CONTROL THE BACKGROUND AND BORDER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EEZE AND UNFREEZE THE INSULT SCREEN, USE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SPEECH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Y IS PROGRAMMED TO DRIVE THE COVOX SPEECH THING (TM)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MOOTHTALKER (TM) SOFTWARE INSTALLED.  INSULTS ARE MADE TO BE HE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READ, NOW AREN'T THEY?  (BOTH AVAILABLE FROM COVOX, INC., 975 C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, EUGENE, OR 974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CH UNIT IS NOT INSTALLED, THE PROGRAM OPERAT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RIVE THE UNIT DIRECTLY WITH THE ENGLISH PHRASE, SO IF THE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OFF, BLAME THEM NOT US (COMPARED TO THEIRS, OUR ACC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IVE YOU F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CONTROLS THE SOUND EFFECTS.  HITTING IT REPEATEDL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LTERNATE BETWEEN THE FOLLOWING 3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VOX SPEECH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ECH UNIT IS NOT INSTALLED, F1 WILL ONLY TOGGLE BETWEEN MODE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INSULTS.DAT" (ON THE DEFAULT DOS DIRECTORY PATH) IS REA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UPPLEMENT ITS INSULT VOLCABULARY.  THE FORMAT OF EACH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,NOUN,ADJECTIVE,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BEGINS IN COLUMN 1 AND CONTAINS NO BLANKS.  IF YOU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OUT, LEAVE THE COMMA I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,,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NOUN,ADJ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WILL BE ADDED TO THE 4 INDEPENDENT DICTIONARIES, AND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"YOU &lt;ADJECTIVE&gt; &lt;NOUN&gt; OF &lt;ADJECTIVE&gt; &lt;NOUN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EGINNING WITH AN ASTERISK (*) IN COLUMN 1 IS IGNORED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COMMENT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UP, THE NUMBER OF PHRASES IN EACH OF THE 4 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IS DISPLAYED ON THE SCREEN, ALONG WITH THE PRODUC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RASES, SO YOU KNOW THE MAXIMUM NUMBER OF DIFFERENT INSULT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YOU WAI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NUMBERS ARE THE MAXIMUM DICTIONARY SIZES, WHICH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READS IN ITS OWN UNCHANGEABLE INTERNAL DATA BAS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IN THE DATA FROM THE DATA FILE.  TO FORGET ABOUT THE IN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USE THE "F" COMMAND LINE PARAMETER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FORGET ABOUT INTERNAL DATA BASE.  (NOTE: IF YOU SPECIFY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PPLY AN EMPTY DATA FILE, THE PROGRAM WILL REA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DATA BAS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INSULTS 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($3 TO $5) TO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FOR THE IBM PC AND COMPATIBLES, DESIGNED BY ALIENS FROM OUTER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KIDS ALL AGES.  OUR 5.25 INCH (360KB) OR 3.5 INCH (720KB) DEM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(U.S FUNDS ONLY OR 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