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ny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Here's a handy chart for playing Tony LaRussa II.  Put your manual away and look up the copy protection on this chart.  I ran this 50 times and I think I have all entries present.  If you get one not on here, enter any two letters and enter and try aga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