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ACCIDENTAL SOFTWA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BJMANUAL.EXE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BLACKJACK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ULTIMABJ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ULTIMAB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BJ".  If you have purchased the VOICE FILES for this game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stituting "UBJVOICE.EXE" for "ULTIMAB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