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Version of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Richard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file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 Software, [P.O. Box 3919, Merced, California 95344-1919, USA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383-9231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2,1993 by Carr Software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Carr Software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 Software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If you are unsure about your rights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irify those rights by contacting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nd phone number i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hareware softwar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sharewa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Carr Software or its authorized agents or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this shareware program as a single entit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license agreement signed by an authorized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of Carr Software you may not distribute this progra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: a CD-ROM, a product sold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combination with any other products or servic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not charge more than the equivalent of $8 U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leave ALL files intact.  You may not modify, delete,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consent from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clearly show the name "Carr Software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ERY IMPORTANT:  Sale of this shareware in any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but not limited to computer stores and mass-market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written license agreement signed by an authorized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gent of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arr Software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will hold Carr Software, it's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will be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