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</w:t>
      </w:r>
      <w:r>
        <w:rPr/>
        <w:t>3D Mod version 1.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</w:t>
      </w:r>
      <w:r>
        <w:rPr/>
        <w:t>written b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</w:t>
      </w:r>
      <w:r>
        <w:rPr/>
        <w:t>Renier Craus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3D module player for DOS.  It plays all 4 channe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rakcer modules through one of several sound output devic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4 volume bars, and some unexplainable 3D block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na see the 3D effects, that this module player produc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(or make) you red/green 3D glasses.  The red lens sh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eft eye, and then of course the green lens will b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eye.  Without such glasses the screen would just look 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cated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ule Player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3.x of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6 or higher CPU (the faster the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/green 3D 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so recommended that you use some other sound devic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's internal speaker.  The internal speaker REALLY doesn't soun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, but at least that isn't my fault, the internal speaker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ed too good, and it wasn't designed to sound good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und Devices suppo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mply amazing ;-) 3D mod player uses GoldPlay, which of cou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d my Sourcer from CodeBlaster (his real name seems to be 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heim).  I want to thank the CodeBlasters for giving us 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the ability to program such cool programs as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credible unit supports the following sound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oundplayer/Covox in LPT1 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oundplayer/Covox in LPT2 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oundBlaster              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Internal Speaker           (Mono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wo Soundplayers LPT1+2    (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SoundBlaster Pro           (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Stereo SoundPlayer in LPT1 (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Stereo SoundPlayer in LPT2 (Ster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line optio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ettings, for the player, are sent through the command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set some settings permanent, I would advise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tch file containing the options you want to use.  I may som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config file, if somebody out there wants it, but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 wast of good time.  Please remember that the file GOLDPLAY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in the same directory as 3DMOD.EXE.  This is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of my command line (actually it's about all programs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forma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3DMOD [options] modname[.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 so mysterious modname mentioned above, can conatin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3DMOD will only play the first module that matches the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extension is given .MOD will be assumed.  This is all s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here comes a brief explanation of this options part I mentio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#      sound device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#####  mixing frequency       (16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#      SoundBlaster IRQ      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#      SoundBlaster DMA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###    SoundBlaster port      ($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      no volume bars        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       rectangles around bars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       high density bars     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     show SB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# signs represents numbers.  All numbers are treated as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enter hexadecimal number, you should prefix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$ sign, for example /P$220 would set the SoundBlaster outpu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0220h.  The numbers (and on/off) in parenthesis above ar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that are asumed, if you don't specify that specific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option is there for you to test everything is exactly setup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Key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follows all the incredible keys you can press while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l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 stop playing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maybe the keys are not all that incredible as they first see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chnical Inform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razy program was coded in Turbo Pascal 7.0 (probably the coo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ever written).  The source code of this program isn'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 inquisitive public out there, and if you think you can brib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oney, you are RIGHT!  There is nothing on this earth tha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bought, so if I happen to recieve an envelope that contains som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nder might just happen to recieve some source.  Be warned thoug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well documented source code you would have to send mor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would have to document it especially for you. 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eMail (address at end of document) before sending me mone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f you want source code, if you just want to send me money, he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ead, I won't try to stop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MOD 1.0  (C) 1993 RC-SOFT, written by Renier Cr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ed by me, Renier Crause.  That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n't copy this program, in fact I order you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e every living person you know (it would of course hel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 you give it, owns a PC).  No, this copyright mea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hange my program, or dissemble it without my permis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NOT freeware, it is what I call Mailware (nice name, eh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is Mailware actually means, is that if you li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not) you are obliged to let me know, either through e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contact 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prefer you to contact me through eMail.  My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147659@rkw-lan.cs.up.ac.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 you read correctly I'm from South-Africa, and we can actual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(well some of us anyway).  If you don't have access to eMail (s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) you can also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.G. Cr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sfontein 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42 PRE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ublic of South-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me if you have any comments, suggestions, wish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reports, hate mail etc.  I'll answer all meaningfull eM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some meaningless ones.  Sorry I can't answer any 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but I can sure act on any suggestions you maile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this is not freeware, you are obliged to send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:-)  Hey I'm not really that serious, but I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ier.   (written on 12 June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yeah!  That's the end of this stupid doc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. If this document looks very similar to TBMOD'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becuase there are very similar.                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o 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ooO--(_)--Ooo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