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ing Book 1.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3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l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ice that this documentation file is fairly short.  The reas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really doesn't need any documentation.  You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PAINTER and pressing Enter.  That's about all 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past the registration screen, you are given a pictur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 You can change the colors in this picture, go to the nex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erase the colors in the current picture, restore the original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,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change the colors in the current picture, pu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n the color of your choice and press the left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inting color will appear in the box at the bottom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paint any area of the picture you want.  The only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paint areas of the screen that are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art over and erase all the colors in the current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box that looks like an eraser with the left mouse butt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ill lose all of it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store the colors that were last saved by clicking on the Undo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the current picture, you can select another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it the program.  To select the next picture, click on the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that points to the right.  To select the last or previous picture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ox with the arrow that points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comes with 10 pictures that I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ty of pre-coloring.  Do not let my lack of taste discourage you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can have any colors you want.  Remember, to instantly clear aw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rs, just click on the box that looks like an eraser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the program saves the current colors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nother picture or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, click on the box with the exit sign in it. 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ken back to DOS if you have registered the program. 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he program, you will be given a registration form that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register the program, you will receive a disk with 25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o paint.  In addition, you will no longer have to press a random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and there will be no registration form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have fun with this.  The program has no real tangible use, but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and it gives you something interest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the program, the fastest and easiest way to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hone in your order.  We have a toll-free telephone ordering li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your MasterCard, Visa, American Express, or Discover Card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1-800-242-4775 and tell the operator that you want to ord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28.  You may also place international orders by calling 1-713-524-63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X order line is available at 1-713-524-6398.  You may also place ord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# 71355,470.  THESE NUMBERS ARE FOR ORDERING ONLY!.  Neither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oway or HollowSoft Consulting can be reached through these number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HollowSoft Consulting for information about dealer pricing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, site licensing, the status of shipment of the product,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, technical information, or to discuss returns, call Hollow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-606-263-2687.  You may also write to HollowSoft at 305 Lindenhurst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#1138, Lexington, KY  40509-1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ya l8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Hollowa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