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MORF Rel 1.1 (07/12/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2, 1993, by David K. M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orf (Dave's Morphing program) is a small morphing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in DOS graphics mode.  It operates on TGA, GIF, and 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and produces a bunch of TGA files as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mpile these TGA files with my other program, DTA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 'em straight out to video if you've got the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DMorf, you MUST ha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A VGA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At least a '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A mouse with a microsoft-compatibl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 *some* extended memory (expanded memory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fu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omplish any serious work with this program, you SHOULD ha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SVGA board with VESA in BIOS or with a VESA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default, DMorf will use the 640x480x256 mode.  If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800 command-line switch it'll use 800x600 mode instea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1024 command-line switch tells DMorf to use 1024x768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A fast processor *and* numeric coprocessor... DMorf DRAG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pro.  Right now the 486DX is the best chip to have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rocessor is integrated on the same c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hen the Pentium comes out, it should be fantastic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optimized floating point instruction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*Lots* of extended memory, unless you'r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eeny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runs in '286 protected mode, and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to up to 16M of exte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During the warping process, DMorf creates a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g enough to hold one entire picture, in RGBa (32-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.  That means 256000 bytes if you're work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0x200 pictures, or 1,228,800 for 640x480, or 1,92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800x600, or 3,145,728 for 1024x768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speed DMorf up quite a bit using the /PRELOAD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... it loads copies of both pictures into memory at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us when displaying, editing, or morphing, it won't have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itures from disk.  Also, it causes some intermediate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stored in memory instead of saved and loaded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an save significant time, but uses a *lot* of memory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y the numbers in the previous paragraph by 3 or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-Extende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S-Extender Files from the Borland Pascal compiler (DPMI16BI.OVL,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.EXE, and DPMIINST.EXE) must exist somewhere in your DOS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 the same directory where you keep DMORF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or DMORF will not work at all.  These files are in the DM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ve got an unsupported 286 processor (you'll know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RF will complain loudly), then you'll hav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 disable any memory management software you hav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like HIMEM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) run the other program in this archive, DPMIINST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e RTM.EXE for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) turn any disabled memory managment stuff back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orf 1.1 comes in two varieties: DMORF.EXE and DMORFNC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versions can run in systems that either have or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 coprocessors, but DMORF.EXE will run much fas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with coprocessors, and DMORFNC will run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ystems that DON'T have co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choice, use DMORF.EXE and a co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ry, but because it uses a different method of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point numbers, DMORFNC.EXE will not be able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h files created with versions 1.0 and earlier of DMorf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get around this by loading a mesh file into DMORF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it in the 1.1 mesh file format, and then lo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mesh into DMORFNC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DMor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started with DMorf, type "DMORF &lt;file1&gt; &lt;file2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can be TGA (16, 24, or 32, compressed or uncompress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id IMG, or GIF.  The two files don't have to b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, but they do have to share the same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orf will then read and display the two pictures in side-by-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  If you only supplied one filename, then it'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icture twice. It scales them so they'll fit in th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it lays a mesh over the two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program, a mesh is represented by a bunch of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ertical lines.  The points where they intersec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, there are lines on the four edges of the pictu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ways the same number of mesh points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ictures, though they aren't always in the same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dd a new line to the mesh, move the mous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 around one of the pictures (which one doesn't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).  Click the *right* mouse button at the point wher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added.  (If the cursor is on the top or bottom bord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line will be added, and if it's on one of the side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line will be ad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a vertex, put the mouse cursor over the inter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wo lines, press the button, and move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go of the button when you've got the point wher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DMorf will try to prevent you from overlapping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possible to defeat it with weird angles.  Don't do tha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b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 of these meshes is to define the shapes of th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ictures.  The lines should match the contour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in the sce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vertices of the lines so that the lines match the cu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bjects in the pictures.  When you've got meshes t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ied with, click on the "Go" button and w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've saved a your mesh in a .MSH file (using the Sa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As button), you could start DMorf by just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DMORF MESHFILE.MSH".  DMorf will remember the name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files and any settings particular to your 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Interf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: also take a look at WHATSNEW.DMO... that file is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up-to-date than this one 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what the other controls on the screen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ve button: saves your meshes and settings to a contro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doesn't prompt for a filename unless this is a new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ve As button: same as Save, but always prompts for a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oad button: loads a control file. Always prompts for a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load button: re-loads the current control file.  Doesn't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filename unless none is currently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Quit button: Changed my mind.  Get me out of this program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scape key does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o button: causes DMorf to start morp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bout button: gives DMorf copyright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lors button: switches to the Colors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ictures button: switches to the Pictures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ttings button: switches to the Settings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wap button: swaps the meshes between the two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x buttons: display just one of the images, much lar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gives much finer control over the mesh control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dit buttons: load one of the pictures into memory,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larger, and allow editing of the pixels' alpha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l button: lets you delete a line from the me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1-&gt;2 button: copies the mesh from window 1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2-&gt;1 button: copies the mesh from window 2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lipH buttons : flips one of the meshes horizont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plines button: gives you a preview of what splin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mesh points would look like.  If you'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pline meshes" mode, make sure you use this button onc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to make sure the splines aren't going n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Hide button: shows the pictures without any mesh superimp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ettings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rames control: tells DMorf how many pictures to cre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're in Morph mode, then this represents how many 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mes to create.  In warp mode, this number inclu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lly-warped final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: specifies the first frame to actually render in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to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st: specifies the final frame to render in the rang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(Frames-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p 1/2: determines the speed of the warping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ph.  Specifically, the number determines at which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morph the warp should be half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de 1/2: determines the speed of the fading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ph.  Specifically, the number determines at which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morph the fade should be half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line mes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r points are all located where you want them to b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you tell DMorf to go ahead and morph, DMorf figure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points to map where by drawing spine curv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ert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turn this control off, it'll draw straight line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sons to use splines instead of lines: the warp often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whole lot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sons to use lines instead of sp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Splines sometimes go haywire, with curves going ever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, overlapping, and (gasp) sometimes even passing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picture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) You don't want something curved when it w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3) lines are faster than sp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line Al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it takes so much longer to display splines than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isplay lines, DMorf usually just displays lines and wai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to click the Splines button to show what the splines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. If you check off Spline always, DMorf always shows the 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sp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Warp:  In Morph mode, the program will map poin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cture #1 toward picture #2, and from 2 toward 1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oss-fade.  In Warp mode, it'll just map poin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1 toward #2, with no f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too surprisingly, Warp mode takes half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Morph mode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ooth resampling:  In smooth mode, DMorf interpo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pixel values from all source pixels tha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ibute... if you turn this control off, i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bs a the closest pixel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arest neighbor, in other words. 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smooth mode look massively better than dumb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dumb mode is massively faster.  Dumb mod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ful in test runs, but don't use it for real stuff, '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looks like cr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 In-between: DMorf usually displays, while morphing,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mediate pictures it creates.  If you turn off this swi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on't, and it'll finish qui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bose status: DMorf usually displays the frame number it's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, plus the percentage that it's finished of the frame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bose status switched off, it lists only the fram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n the Pictures dialo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efore text box: Specifies the name of the picture to 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fter text box: Specifies the name of the picture to morph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ackground text box: specifies a picture to overlay the morp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mes onto (assuming they have transparency).  This tex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ly doesn't do anything at all... in the future, when DMo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lls out to DTA, it'll use this value to build the D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LE Checkbox: Tells DMorf whether or not to create run-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oded (compressed) TG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ressed TGA files are almost always small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-compressed, but some programs can't rea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DTA c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32-Bit Checkbox: Tells DMorf whether to create 24-b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2-bit TGA files.  The only reason you migh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32-bit TGA files is if you're planning to do compos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programs can only read 24-bit TGA files.  (DTA can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th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ottom-to-Top Checkbox: Tells DMorf whether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GA files that begin at the bottom of the screen, o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p of the screen.  Some programs can only read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ther variety.  (DTA can read both, but prefers bottom-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n the Colors Dialo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esh colors controls: sets the red, green, and blue compon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lor used to display the control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lpha colors controls: sets the red, green, and blue compon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lor used to represent pixels that are more than 5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amma controls: The "File" value specifies the gamma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that's already been applied to the picture.  The "Dis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specifies the new gamma correction value for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te: gamma correction is a gimmick for adjusting the brigh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pictu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ll this makes no sense, just start messing arou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Once you figure out how to add new points to the me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e interface is pretty intu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rping, morphing, image scaling, and spline algorith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(with modification) from George Wolberg's excellent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Image Warping. The user interface stuff is all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Michael Day (Knight Software) for making his 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 graphics driver (BGI256)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Lutz Kretzschmar for letting me use his S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-handling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the Compuserve GRAPHDEV forum gang, and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BBS gang for their suggestions, and various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ve helped me ident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Eric Deren for his neat ideas on manipulating me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use DMorf, you do so at your own risk.  I won't b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onsible if it screws anythi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've got any requests/bug reports/suggestions, send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vid Mason" on the "You Can Call Me Ray" BBS, (708) 358-561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on "The Graphics Alternative", (510) 524-278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on "Channel 1" BBS, (617) 354-887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546,1321" on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'll probably get some kind of a response (maybe sooner,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el free to re-upload this program to other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s in its *original, unmodified* form. 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ackage it with other software.  You may not repackage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own tutorial.  I feel like an idiot having to mak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ands, but people have been doing these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 include this on a disk along with any magaz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k, hardware product, or other software product withou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mat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orf is a shareware program.  If you think this program is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, send some money or some computer hardware or something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vid K. M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O. Box 18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ston, MA 02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think $35 is an appropriate amount, but feel free to se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les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