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 is  a drawing system which is speci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d display the smallest  files  possible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now send complex graphic images across mod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very  short  time, and you can put up to 100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ddition,  FAST  has  functions  not  found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 programs:  You  can  incorporate  sound 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odies into your pictures, you can build in timing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animation,  and  even  user  interaction.  FAS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ing system in which  you  can  give  your  user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 arrow  which  they  can move with the arrow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r a mouse.  Anything you have drawn can be pointed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hen  the  users  click a mouse button or press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taken to another picture. You can have  30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s in every picture, and an unlimited number of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main files in FAST -  FSHOW.EXE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d distribute with your finished products to sh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ST.EXE, the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 runs on any IBM-compatible computer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(except the old-fashioned 64k EGA cards).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required are mouse, MS-Windows,  EMS  and  X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all play through the ordinary PC speak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 IS FAS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was created for anyone who has something to sa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 to   make  professional-quality  disk-based 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, teaching tutorials or computer-based training (C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, electronic books, multimedia presentations,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 uses  ASCII-Vector-Graphics,  a wonderfu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ach element of a picture is recorded  in  an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text  file  on  disk  as it is drawn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appears in the  file  as  R  followed  by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ing  the  location  and  size  of  the rectang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 is represented by a C,  followed  by  numbers 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location  and radius.  A line is represented with an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llipse is an E, and so on.   Color  changes  have 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 effects  have  codes,  everything  has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Text that appears in the pictures is plain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 file,   although  it  is  preceded  by  som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ing the position of the text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advantages   of   AVG   are    tremendous. 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,  a  whole  lot  of  graphic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into a really small file. This means you can  pu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100  separate  pictures  on an ordinary 360k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Ascii-Vector-Graphics is the secret behi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animation and user-interaction within pictur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ommunicate  on  BBS's you'll especially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cated illustrations can be sent by modem very 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of  their  small  size.  AVG  files  compres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  of  their original size when us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or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which compose a presentation are  simply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which  contain  codes  for  picture  elements,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animations and more.  We  call  them  SCRIP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reads  these  files and follows the cod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by-line, to recreate your pictures, animations, 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probably a few bugs. This program a reduc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dia Magic, which is a very solid program.   However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 the  reduction,  some  small  bugs  ma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d. I plainly state right here: You use this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 risk.   I will take no responsibility for any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 Jeff Nap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une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MOUSE: The left  mouse  button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an action and answers questions affirmative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like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ight  mouse  button  ends  or  cancels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questions negatively.   It  is  also  like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.  In most drawing modes such as circles and bo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mouse button is held down when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/shap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ree-button  mice, the center  button 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drawing modes such as lines and  ellipse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an object.  In other cases, it will bring up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acebar on your keyboard will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mouse button to cancel drawing objects, so two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e are fully capable of three-butt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most  cases,  when  the  program  calls f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, you can click the left mouse button  fo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.   And  a click of the right mouse button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Esc] in many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  Whether  or  not  you  have a mous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Media Magic from  the  keyboard.   The  [Enter]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s  the  left  mouse  button.  Use  [Enter]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 or answer questions affirmatively.   The  [Esc]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s  the  right mouse button.  Use it to end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, answer questions negatively  or  bring  up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E CURSOR  (ARROW)  WITH  THE  KEYBOARD:  For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 use  the  arrow keys.  Turn the [Num Lock]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e control.  You can also move the  cursor 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[Home],  [End],  [Page  Up]  and [Page Dn]. For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turn the [Num Lock] key on, and use the sa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ther words, with [Num Lock] off, the right  arro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 key  moves the cursor one pixel at a tim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en the [Num Lock] is on, the [6] key moves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0 pixels to the right each time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ARSE CONTROL: [Num Lock]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E CONTROL: [Num Lock]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MODE /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drawing  options  involve  placing 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bject in the picture and adjusting its size.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 moving  the object is done by moving the mo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use buttons are held down.  To change the size 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bject, the mouse is moved while the right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keyboard, this is done differently. To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use the arrow or number keys.  Then, to chang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,  toggle  SIZE  mode  with the spacebar. Click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when you press number or arrow keys, the shape or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object  changes.  To return to MOVE mod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 again.  The spacebar also  toggles  SIZE  and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with  the mouse, so if SIZE is in effect,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use buttons pressed, an object  will  stretch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on the screen until the spacebar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oint  can be confusing.  If an object misbeh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 are, you have to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 lines is a bit  different  with  FAST  and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 than with other programs, because of an extr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LINE is selected from the menu, an arrow  appear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to where the line is to start, and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eft mouse button. Move the mouse or press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tch the line to it's end location.  Press [Enter]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when satisfied.  You can make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way as you wish.  When done, press [Esc]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ecial  feature  is  "Float  Mode."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 to toggle Float Mode.  If you  have  a  thre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 you  can  also  use the center mouse butto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arted a line, by toggling float mode, the entir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moved  to  another  location  while maintain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and angle. Try it,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uses an object-oriented menu system, 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 of  icons.   When a menu is visible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into any menu item and press [Enter] or click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  to  select  that  function.  Som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:  Select the Stop sign to quit the program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when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  Select  the Move icon to move the entire menu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n screen to another.  This way,  you  can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you  are  creating  by moving the menu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selected,  a  yellow  rectangle   appears.   Mo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,  then  press  [Enter]  when satisfi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EFFECTS:  In the upper right corner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complex boxy looking icon.  This is the special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When selected, several options are presen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e Jump, and Hyperlink, 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:  By selecting the icon which looks like a pocket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options which  regulate  the  timing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though FAST has far fewer features than Media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till a whole lot of hoops this  program  can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 Unfortunately,  because  this  is  the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 we  do  not  have  room  to document eve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ately,  most  are  self-explanitory.  Consider  it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  to  figure out what some of the obscur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links And Definite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of  the most complex concepts in multimedi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yper-linking  (also  known  as  hyperlinking). 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creation programs have this feature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for making presentations, but if you master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dd wonderful user interaction to you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linking  (as  I define it) is the ability for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point to and select something on the  screen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 to  another  part of your presentation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p to you to design screens containing text,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objects  which the end user can select.  It is als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reate the links.  In other words, if the user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X, then you can have the presentation  run  file  Z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,  for  instance,  design a screen with a frog, a c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ard, and an ant.  The user  can  point  to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ls,  and  be  taken to script file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mphibians, or mammals, or reptiles, or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 another  example.  You draw a sewing mach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select an area around the needle, you take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cript  about  threading the needle.  If they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bin winder, you take them to a "winding  bobbins" 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they point to the tensioner, you take them to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plains the tension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 you  build  a  presentation  by 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 containing  icons,  text  or  whatever  you 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 hyperlinks  first.   We'll call these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you  build  the  scripts  or  files  which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ed.  Finally,  you  go  back to the menu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create the links. For each  link,  select 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pecial Effects menu.  You will be asked to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 then  a  rectangle  will  appear on screen.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 and move the rectangle to enclose  the  area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users can click to get a link. From this point 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use FSHOW, and the  menu  screen  is  visib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 move   the   arrow  into  the  invisible  hyper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ular region,  the  presentation  will  then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you can have up to 30 links  per  menu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s  many  menu  screens  as you like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have a menu screen which shows several  bug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ders  and  insects.   If  they  click  on  a pic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ct, then the presentation could show a second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bees and ants (both insects).  If they click on b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ould be shown yet an other menu screen with honey b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blebees, etc.  If they  click  on  bumblebees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present a script talking about bumble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e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your bumblebees script, you need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. A Definite Jump will unconditionally take the u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script after the current script is shown.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 are  done  learning  about  bumblebees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not  end.   The  users  may  want  to 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bugs.  So at the end of the bumblebee  scrip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a  Definite Jump back to the bugs menu scrip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o through the process again.  In fact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e Jump back to the bugs menu script from ever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ed  script  in  your  bug  presentation,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gets lost, but always returns to the main bu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other  uses  for  Definite Jump, too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yperlinking.  I often use it as a way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s.  For instance, I have a standard advertising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Media  Magic  which  I put in almost all of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 The last screen in each  presentation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e Jump to show the Media Magic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you have two overlapping hyperlinked region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insects  area overlaps your spiders area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one in order in your script file is  the  o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effect.  If you made a hyperlink for insect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spiders one, and if your end user clicks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ed areas overlap, then the last hyperlink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work. In this case, your user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der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f the user confronted with  your  bug  menu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s  on  an area which has no hyperlink.  Perhap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s on a blank area between your spider picture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ct  picture.  Normally, this would cause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inue.  If your whole thing is based on  the  bug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(in batch mode), then the user would get dum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   Your  user  would  have to restart FSHOW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bugs.  But there  is  a  more  elegant  way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  the  whole  bugs  menu  screen, and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hyperlink recall the bugs menu script.  This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f a quandary, however.  If  you  add  the  whol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  last,  then the user can never get out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since anytime they click anywhere on  the 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menu script will be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make the whole-screen hyperlink firs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work on  your  own  picture,  'cause  you'll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EXE  into  an  endless loop. So what you do i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screen hyperlink last, then, using a text  editor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ine to the top of the list in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 if  you  are  sharp,  you'll  see  another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How do you let your users out?  There are two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is to make an icon or something in your menu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, then hyperlink a script which does not  do  a 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 back  to  the  bugs menu script.  You can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out or advertising script.  The other way is to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TOP, in capital letters as the  filename.   "STOP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file, but a special code to the hyperlinking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t users out of a full screen hyper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pictures  are recorded as plain old ASCII 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use  any standard text editor or word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SCII mode to make modifications to  your  pictur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enough room in this shareware version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work  with  these script files (It is fully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, called Media Magic,  however). 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reasonably intelligent (and you must b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ed this software!) you may be able to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ocumentation via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503-482-3611:  Available  only  for users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, and registered users. Hours:  2-5pm  Pacific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day -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I  guess  I've  made  all  to clear by n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.  It is fully functional in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perfectly complete presentations of your ow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gistering, you can get Media Magic which has  m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and works in a variety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create anything for distribution of any s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gister by sending  $29.95  to  Another  Compan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includes free worldwid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distributors, sysops, friends of friends, 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vited and encouraged to make and distribute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n it's unmodified entirety. 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required.  However, if you do  phone  or  write,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 you in gett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check  (drawn on a US bank) or money order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for faster service, phone 503-482-3611.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d of instru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is a list of other software which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othe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?:  A  pictures  and  text  tutorial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 what's  in your computer and how it works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, EGA or  VGA  and  256k  RAM.  $4.95  Also  availa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 IN  THAT BOX? - VGA: Same as above, but requires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looking because of  16-color  high  resolution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 as shar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 WORLD:  Fun  games and lessons to improv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whether your are a beginner or a professional, a k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ult.  All are presented with  a  super-easy-to-us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includes a colorful pictures  &amp;  text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covers  typing basics as well as some unusual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Also,  there  are  two  games  which  build 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ing Letters is easy yet it appeals to  all  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 of skill.  Trivia Type is more challenging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ntences containing fascinating facts, figures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true  stories  which you copy, letter for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ther you go into the game, the faster you must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sentences.   Trivia  Type is for 1 to 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or more players, it is guaranteed to  liven 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.  We've  had  beta testers fall out of their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ghing!  These games are so much fun that you'll be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 without  realizing  you  are  doing  typing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EGA  or VGA and 640k RAM.  $19.95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EYESIGHT: 5 computer-driven exercises to impr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 and  a  pictures  &amp; text tutorial explaining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  Requires  CGA,  EGA  or  VGA  and  512k   RAM.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 for laptop LCD screens. $29.95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  1992:  A  collection  of  fascinating  facts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unbelievable yet true  stories. 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 for the whole family. Fre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EDICAL  PAIN  RELIEF:  This  pictures  and tex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 how to relieve minor aches and pains using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chniques  including  Swedish  massage,  acupress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   Requires  CGA, EGA or VGA and 256k RAM. (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wife, Lynne) $19.95 Also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 DREAM:  Virtually anyone's writing ca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ousands and thousands of people.  This is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program for standard ASCII text files.  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 create   very  professional-looking  disk-based 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, and other products  which  can  be 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 retail  software  or otherwise.  No longe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publisher or money to reach  a  huge  audience.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 of  your  electronic book for the mere price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$29.95 Also available as shar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AGE  SALES FOR FUN &amp; PROFIT:  If you have $10  to  in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would  you put it? Into a money market account?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year you will have a profit of  about  $2.  O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 go  to a garage sale, buy something like a camer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 press,  and  consign  it  to  a   second-hand  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 within  2  weeks,  the  store will sell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ra or drill press  for  $40,  but  keep  $10 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 you  with only $30! Instead of 20% profit in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have 200%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utorial that tells you all  about  bu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second-hand merchandise.  It covers garage sa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er  and  a  seller,  it  covers  consignment,  fle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, psychology of "wheeling and dealing" and  mor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  you   charts   of   current   values  of 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dise.  For those interested in the additional 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etailing  and  repairing, there is y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9.95 Not available as shar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YCLE  TUNE-UP AND REPAIR: A pictures &amp;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everything you need to keep your bicycle in top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lat  tire  repair,  wheel  alignment,  and  b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ailleur  and bearing adjustments. Requires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6k RAM. $9.95 Also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:  A  short  text  tutorial  completely cove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ways to make money at home. $5 Fre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4:  A  larger,  multimedia  tutorial completel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good ways to  make  money  at  home.   Little  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cost, anyone can do it! Requires VGA. $5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TE LABEL MANAGER: Easy-to-use database program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and print mailing lists, disk labels, etc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zip code sorting, adjustable number of copie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and more. $29.95 Also available as shar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 MAGIC: For TP 6.0 users - our new disk offer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pop-up windows, dialog boxes, menus and help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support,  mouse  support,  laptop comput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effects,  and  more,  plus  the   formerly 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on  of  .CHR and .BGI files into .EXE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 of code.  This disk also carries a  tutor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Pascal  programmers.   Requires 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w/wo source code $79.90/$39.95. Also  availa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MAGIC v3.0, Same as above, but fo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Magic  v1.5,  Same as above, but for Borland C/C+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o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-DRAW: For Borland/Turbo  C/C++  and  Pascal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ackage  runs like any other paint program, ex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s recorded as C or Pascal source code!  Simpl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tes, backgounds, any sort of  graphics  image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them into your programs. Includes full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Graphics Interface and fonts. For Turbo C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orland C/C++ version 3.1, or Turbo Pascal version 4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. Supports BGI video modes plus 320 x 200 x 256 and 64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 x 256. $29.95 Also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-ACETYLENE WELDING TUTORIAL: Learn to become  a  sa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 gas  welder  with  this  pictures &amp; tex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brazing, welding  steel,  aluminum  and  bra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ting steel.  Requires  CGA,  EGA  or  VGA  and  256k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Also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GUIDE TO THE HOME-OPERATED BICYCLE BUSINESS -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ext tutorial. $19.95 Not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VERSAL CONVERTER: Over 600 instant conversion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gertips,  including  area,  volume,  US to metric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quids,   temperature,   musical  frequencies,  decima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s, ASCII and much more.  $29.95  (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DELUXE  21st  CENTURY  ALAMNAC,  below)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ST  CENTURY  ALMANAC:  The  program  of  the future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!  Who but Another Company would create a sing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es your homework, cures insomnia,  answers 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tains you and the  kids,  performs  hundreds  of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hold  and  professional conversions, and more?!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BM-compatible computer with at least 512k RAM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set of the Universal Converter.)  $29.95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DELUXE 21st CENTURY ALAMNAC, below)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21ST CENTURY ALMANAC:  All  of  the  above  plus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er,  Dos  Tips,  Programmer's Typo  Trap, Piano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nd conversions. $29.95 Not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  WITH  SHAREWARE:  A  text  tutorial  which 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about making a profit in the business  of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,  picture-based  presentations or programs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king money! A  must  for  beginners  in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ng business. $29.95 Not available as shar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EDY GENERATOR: Originally  written  for  enter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so much fun it'll entertain you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Also available as shar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RETS OF OUR SUCCESS:  This  text  tutorial  tak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 a  successful  shareware copying business and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etails.  Learn how to start your own bus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chen table and possibly develop it into  a  small 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is  no  risk,  because  the  investment  requi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ly $0! All you need is any IBM-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o easy, even kids can do it after school. 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quickly,  make the most profit, have the most f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all the mistakes.  Find  out  where  to  get 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sale  prices.   Find  out  about  the  five way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including three ways that require no custome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re shipping version 2.30, created in March  1992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even more information, including up to dat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cost charts, info about inexpensive 800 phone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 and cons of Pitney-Bowes mailing equipment, new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s,  a  new  user  interface,  and  more.   $79.95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s sharewa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VOLLEYBALL: Learn all about one of America's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 sports. Includes strategies for 2 to 6 players p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d  pictures  &amp;  text  tutorial requires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k RAM. $9.95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TERNATIVE  HEALTH  GUIDE:  This  is  a pictures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which talks about  many  subjects  rang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itude  and  exercise  to  nutrition to help us live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y and long lives. Included are massage  and 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s  for nonmedical pain relief, extens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nutrition,  and  discussion  about  relationship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selves, our loved ones, and our environment.  Thi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  with   information,   and   easy   to   us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-based hyper-linked menu. Requires  hard  disk, 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SPEECH, Freeware, A collection of .EXE fi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 good  digitized  speech  or  sound  effec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inary PC speaker.  Use them at the DOS prompt, or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programs or  batch  files.   Potential  u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!   On this disk is a menu-driven interfac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viewing" of the speech files.  These  range  from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s  such  as "Press any key to continue" to an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lvis Presley. Requires hard disk, '286 or better, 8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 CPU.  VGA  recommended  but  not   required.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gistered version is LARGE SPEECH LIBRARY, below)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PEECH LIBRARY, See above.  This is 3-3.5" or  6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 full  of compressed, self-dearchiving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und  effects  .EXE  files. Requires hard disk, '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, 8mhz or faster CPU. $29.95 Not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Items  marked  with  *  will  work  in  an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NOTE: Some of these are available as sharewa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.  For shareware versions, ask your favori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or BBS or purchase directly from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OTHER NOTE: Custom programming available. High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turn around, lots of experience. $75 per hour. $37.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 bids. Phon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-BAS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ECHNICAL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UCA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ISK-BASED BOOKS &amp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GRAPHIC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ETAIL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2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Pictures, Text, Speech, Sound Effect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, and User Interaction in simple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which run on any standard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di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d like to tell you about Media Magic, the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cre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features include: complete draw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word processor to create text in any fo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sound effects library, music composition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esized speech through the ordinary PC speak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and other sound card support, resol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Color CGA through 256-color VGA, .PCX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, store up to 100 pictures on a single 360k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ffects such as curtains, granular fades, and s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and coordinate display for precice drawing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imposing, layering, combining files, hoo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batch files into multimedia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ext files of unlimited size within graphic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ll screen, more, more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with an option, you can create fu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Magic comes with a royalty-free,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program called MSHOW.EXE, with which en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your presentation screen by screen, forward,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, and even seacrh for any word or phras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or via hyperlinks, in which users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on screen with mouse-driven or arrow-key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and be taken to any location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an we do it all for $29.95?  Here are th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Magic is advertised via shareware, so ou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s low and therefore the price to you is low.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is an efficient, fully self-contained packag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isk-based owner's manual.  Finally, w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mmediately via first class mail, so no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in excess warehousing/order processing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ry Ford did with his model Ts, when the product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crazy, we lower the price and sell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 is easy-to-use, you can star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products with Media Magic the first day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a Magic - 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Magic requires CGA, Hercule, EGA 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12k RAM.  Supported but NOT required are mous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sound card and color monitor.  Media Magic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Creation program: MM.EXE, size: 3121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program: MSHOW.EXE, size: 4897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: 320 x 480 x 256 XGA, 640 x 480 x 16 VGA,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x 256 VGA, 640 x 350 x 16 EGA, 720 x 348 x 2 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200 x 16 EGA 640 x 200 x 2 CGA, 320 x 200 x 4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480 x 256 color Super-VGA available a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provided: 10 (total with option: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peaker support: 2 digitized speech systems,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, custom sounds, sound effec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Support: All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: (yes -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external EXE, BAT &amp; COM program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&amp; true/false test creation (yes 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 encrypted results file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 - which presents an on-screen arrow, move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r arrow/number keys, that the user ca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in picture (icon, text, etc) and be tak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your pres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Text - Any standard ASCII text fil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ny picture in any font or colo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with mouse or arrow keys, including searc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uto-scroll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 - You can edit exact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within your pictures, or the pitch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, or modify animations, et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Mode - which gives the end user a menu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 advance to next screen, or back up, or GO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specific word or phrase, or AUTOMO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ttended, self-runn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And Documentation: On-line help with [F1] key, 22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 on disk callable from withi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"Electronic Owner's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: Import or create .PCX in all graphics modes.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IF in 16 and 256-color modes, ASCII-Vector-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each available at $29.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egabytes of speech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-Vector-Graphics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-choice and True/False test creation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media) with on-disk encrypted scores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ent, allows honest, unattended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ize required: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25"                     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Jeff's Graphic Utilities_____________ _$85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Media Magic, Puzzle, SS and Pictur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Media Magic___________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Puzzle.Exe____________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Picture Menu__________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Super-Show___________________________ _$20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What's In That Box?-VGA______________ __$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Better Eyesight_______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Typing World_________________________ _$1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Non-Medical Pain Relief______________ _$1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Writer's Dream________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Garage Sales For Fun &amp; Profit________ _$1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Bicycle Tune-Up &amp; Repair_____________ __$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Ultimate Label Manager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Complete Guide, Home Bike Business___ _$1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DELUXE 21st Century Almanac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Success With Shareware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The Comedy Generator_________________ __$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The Secrets of Our Success!__________ _$7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Large Speech Library_________________ _$2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The Alternative Health Guide_________ __$9.95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ar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  $5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  $5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  $5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  $5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_____________________________________   $5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_Free postage, worldwide!_____________ ___0.00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 1992, Better Volleyball, The Alternative Healt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ney have no registration fee (freeware), so please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shareware' version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503-482-3611, Visa /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