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ICTU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0-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1993, Jeff Nap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areware, ok to distribute  as  long  as  all  files 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act an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Picture Menu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 is  the  ultimate  graphical  user  interface (GU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cause it is totally free-form. Now you can be fre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ictions  of  windows,  icons,  and lightbar menus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ly limit is your  imagination.   Anything  you  can 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,  draft or scan will work as your menu image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icons.  Anything you want to execute will run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. This requires very little disk space, or RAM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learned within a few minutes. Beginning computer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 applications with absolutely no trai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o Need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rs,  artists,  programmers  can  use this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ganize and display collections of writing, art or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an  attractive disk-based package, which end user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o learn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ents can use this program to organize  a  computer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 the  smallest  children  can start the computer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favorite games an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sellers can employ this program to give buyer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to use packaged software without having to read about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Window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ailers can use this program to run  a  customer-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s-on demonstration of assort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uter enthusiasts can use  this  program  to  make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tertaining main progra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nagers can use this software to give employees an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to locate and run programs or files insta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Pie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   are   two  main parts to Picture Menu, MBUI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M.EXE.   MBUILD.EXE  is  used to create or modify me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M.EXE is the runti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 Picture Menu is going to be at the he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system, the best place  to  copy  the  picture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 is into the root directory of your main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eate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use  Picture  Menu,  you first create a drawing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favorite paint, drawing, drafting,  desk-top 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multimedia  program. Save your drawing as a standard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.PCX  file.   PCX  and GIF are  the most common im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mats,  and  most  programs  support  GIF  and  PCX. 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 are  also available which can convert other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GIF or PCX  or  which  will  capture  any  image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 and  then  convert  it to PCX.  PCX and GIF ar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exible formats, and many programs do not strictly adhe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ules of .PCX or .GIF file construction, but Pictur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display almost any .PCX  file  from  CGA  monochrom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cules  to  256-color  Super-VGA,  and  most  GIFs from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Super-VGA, depending  on  the  capabilities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r  drawing  should  contain  some sort of icon, tex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ment for every program you want to run or fil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.   You  can  have up to 100 programs and files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singl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instance, if you want  to  run  CHESS.EXE,  t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have a picture of a chess set, or write "CHESS"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nt  anywhere  in  your  picture.   If  you also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ARTS.EXE, then you should write "DARTS" in your  pictur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 a picture of the b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Mbuild.Exe to Create A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 MBUILD.EXE  by  typing  MBUILD  at  the  DOS 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llowed by a space, then the name of the .PCX or  .GIF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want  to  use.   A  menu  will  appear in the upp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ner. For the first program or file you  want  to  link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picture, select NEW from the menu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YPE AN ACTION STRING." This normally means to typ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program you want to run, optionally preceded by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path  designation.  For an example, CHESS.EXE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:\GAMES\CHESS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 your  chess  game happens to be on C: drive, in the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-directory.  You must include the file's  extension.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stance, CHESS will not work, it must be CHESS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rectangle  will appear.  You can move it wit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eys, or move it faster with the number keys, or move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use.  To change the size/shape of the  rectangle, 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  the  right  mouse button or press the spacebar.  (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spacebar  again  to  return  to  Move  Mode.)  When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surrounded  the area to be sensitized, press [Enter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ick the left mouse button.  This  sensitized  area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a  in  which a user can point and select to run a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s chess.  So, if you have drawn  a  chess  board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ve  the  rectangle  to  enclose  the  chess  board 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ally, you are asked if you want to  start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a request for a parameter or filename.  This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 Picture  Menu  starts the chess program, it can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r to type a filename or information which  would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 typed  at the DOS prompt.  For instance, CHESS.EX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le to record an assortment of games in  progress  on 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 when  you  want to resume the game you played with J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week, you could type CHESS JASON.CHS at the DOS  prom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 launch immediately into the old game.  With Picture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have it ask for a filename, and  the  user  can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ASON.CHS when CHESS.EXE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's it.  You have built a link to  CHESS.EXE.  You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  select NEW over and over again for each program 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add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If MBUILD.EXE or M.EXE have a problem with your .PC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GIF file because it is misspelled,  is  misplaced,  or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does not support that picture file's video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 will harmlessly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n-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.EXE  has  a  few  tricks up its sleeves.  In addi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ning .EXE, .COM and  .BAT  files  directly,  it  ca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text files and  miscellaneous  .GIF  or  .PCX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y  type  the name of the file you want to displa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string when editing a link or creating a new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.EXE  assumes that any file ending in .DOC or .TXT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without .COM, .BAT, .EXE, .GIF or .PCX is a  text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program  DREAM.EXE,  which  is also used to prese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ectronic owner's manual in MBUILD.EXE must be availabl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 in order to display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 Items On the MBUILD.EX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ing Help will show this document which you are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ing  if  M.DOC and DREAM.EXE are available on dis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t 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add a new program link to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case you want to make  a  change,  EDIT  is 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 edit  the  action string (filename), decid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current link  is  allowed  to  ask  for  a  parameter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, or change position of the sensitized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 RUN  to  test  the current link. NOTE: MBUI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 quite  a  bit  more  RAM  for  its  own  usage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 some RAM-hungry executable programs might  not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re,  but  will  usually  work  just fine when execu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DELETE to remove the current link from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NEXT to see the next program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PREVIOUS to see the preceding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the  MBUILD.EXE  menu  is  blocking  your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, you can select move.  If the  menu  is  present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upper  left  corner  of  the screen, it will jum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right, and visa ver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 Quit when you are done with MBUIL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o Run M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run your new  menu,  simply  type  M.EXE  at  the 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mpt,  followed by a space and the name of the .PCX or 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Your picture will appear, with an arrow in the 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can move the arrow with the arrow keys, [Page Up], [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], [Home] or [End].  You can  move  it  faster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keys if [Num Lock] is on.  Or you can mov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.   To  run  a program from the menu, simply point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nywhere within the sensitized  area)  and  click  the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use  button  or  press  [Enter].  The program will ru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n you are done within, the menu picture will  return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quit Picture Menu, press [Esc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o Simpl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 you  forget  to  specify a .PCX or .GIF filena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 start  MBUILD.EXE  or  M.EXE,  then  Picture  Men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omatically try to use a picture file called MENU.PCX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 take  advantage  of  this  by renaming your .PCX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PCX, then simply typing M or MBUILD at  the  DOS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ll start MBUILD.EXE or M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ing A Different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.CFG  is  the  file  which  holds  your  program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formation. M.EXE and MBUILD.EXE assume that you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.CFG, but you can override this filename by  typing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wn  filename  as  a  second  parameter  at  the 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atever name you choose must end in .CFG.  For instance,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GAMES.CFG  instead of MENU.CFG, and assuming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a .PCX image called GAMEMENU.PCX, you'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GAMEMENU.PCX GAME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BUILD GAMEMENU.PCX GAMES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ing The .CFG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 examine  a  .CFG  file  with  any  standard 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 or  text  editing  program,  you'll  see 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s ordinary text.  As long as your text edit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s standard ASCII text format, you can manually edit a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 line  in  the  file contains five number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ction string (filename). You must be careful that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 starts  at   the   very  left  edge,  and  tha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sequent  number is separated by a space, and that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pace between the fifth number and the ac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first  number  represents  the  left  edge 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zed  area  in  pixels.   If  your rectangle starts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xels from the left edge  of  the  screen,  then  the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will be 10. The second number represents the top e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third  number  is  the  right-hand  edge, and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is the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fifth number can only be a 0 or a 1.  If it is 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EXE will not ask for a parameter or  a  filename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is launched.  If it is 1, it will ask for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parameter which will be passed to the  program  as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gun, the same as if the filename or parameter were typ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ion string must be no more than 36 byt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ING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are times when it is appropriate to launch  a 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,  rather  than  a  program.  For instance, if you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art WordStar (WS.EXE) with the same text  file,  you 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nt  to  avoid having to type the text file name 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, if you have several nested sub-directories, resultin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 action  string  which would be longer than 36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'll need a bat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  files  are  usually very simple, often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gle line of text.  In the  example  of  starting 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 the  same  text file  every time, your batch file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 this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S MAINFIL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ere mainfile is the text file you use all the tim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 batch file with any text editing or word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 which  works in standard ASCII text mode.  Mos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ssing programs do this, although with some,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experiment a bit to find the proper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can name the batch file anything you like, as long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ends in .BAT.  Then to run WordStar with MAINFILE.DOC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EXE,  you  would  type the name of your newly created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in the  MBUILD.EXE  action  string  when  you  mak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dStar l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ri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ight like to make sure that users cannot accide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 up  at  the DOS prompt by exiting Picture Menu. 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y to do this is to create a batch file to start M.EX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the batch file call itself.  Assuming your batch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ed GO.BAT, it would contain these two 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PICTURE.PCX BLAHBLAH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oing a step further, put GO.BAT into your AUTOEXEC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n you could then start the computer in  the  morning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n  it off at night, and the users could never mess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sentation by exiting M.EXE, or even by tripping  ov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wer 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of Preced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ever a user presses [Enter] or clicks the left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,  M.EXE  looks through the .CFG file line by lin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on as it finds a link, it quits looking.  This  mean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first  link listing a sensitized area in which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 located  will  be  the  one  that  runs  if  there 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verlapping li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verall L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an  take  advantage  of  the Order Of Preced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a full-screen link.  This might be useful if you wan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ic  action  to  occur  even  if  the  user  click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n-sensitized area.  For instance, if you want to display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which says in big letters, "Pay Attention"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user clicks an area between icons, you'd create a lin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 full-screen rectangle, which links in your "Pay Atten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   This  link  would  be  the  last  one  on  the 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refore,  M.EXE  will check every link after the left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ton is clicked, and if nothing is found  sensitized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arrow  is located, then the last link, which is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, "Pay Attention" message will be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want to offer users a specific way to stop  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sides  pressing [Esc]. You can put STOP, in capital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an  action  string,  then  if  the  user  click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sitized area, M.EXE will stop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 make  link  a DOS window into your menu, type DO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pital letters as the ac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r  action  string  is  "NOW",  in  capital 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ithout  the  quotation  marks),  then  when  that  link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, the user will  be  asked  to  type  a  filenam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rameters.   You  can view any standard ASCII text file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PCX file or run executable programs directly. This i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window which runs once, and does  not  require  that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 EXIT  to  return  to  Picture  Menu.  NOTE: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play  a  .PCX  or  .GIF  file,  or  run .BAT, .COM or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s, you must provide the extension.  For instance, to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MAN, you must type PACMAN.EXE rather than just PAC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ade O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.EXE has a fadeout feature which  will  cause  the  .PC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age  to  fade  to black when a program is run. 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ade feature, you must pass a third parameter,  "/f",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 DOS  prompt  or  from  within  a batch file when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.EXE.  Even if you are  using  the  default  .PCX  and 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s,  you must list them so that the fadeout 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 the  third  parameter  position.   Make  sure  to  u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case f. Here'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 MENU.PCX MENU.CFG /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.Com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st  services of COMMAND.COM can be executed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cture Menu.  To see how it's done, look at  GETIME.BA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DATE.BAT, provided with Pictu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Example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 have created a default MENU.PCX and  MENU.CFG  fo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Picture Menu which looks the cockpit of a space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included MENU.CFG and several executabl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to demonstrate Picture Menu,  and  show  you  how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ical  menu  is built.  (Go ahead and look at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files and then MENU.CFG with a text editing  progra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exactly how this systems works and how simple it 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must  use Picture Menu (M.EXE &amp; MBUILD.EXE) enti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t your own risk.  Any and all results of your  use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ftware is your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 can  have up to 100 links per .CFG file. 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enough, you can make a batch file calling  M.EXE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fferent .CFG file and call that from within Pictur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 Picture  Menu requires a small amount of 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's own use, extremely RAM-hungry programs may not  run. 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 not  yet seen such a program, however.  If you ru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ch a monster, you might try to release some TSR's and 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other shell programs you may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 action string cannot be more than 36 characters 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f you have a complex series of  nested  sub-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run a batch file to handle directory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  is   possible  to  call  M.EXE  from  within  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urthermore,  M.EXE  works  within  shells  and  other 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s,  and  they  work  within  M.EXE.   This is good,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urse, but can also lead to some surprises.  Every shel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nu  program  will  hold  some RAM for itself.  Onc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veral layers deep, you can  run  out  of  RAM.   The 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 of  layers  depends  on  how  much  RAM  each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quires, and finally, how much RAM  must  be  availabl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  application   program.    In   actual  practice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ccurrence is seldom-s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cture  Menu  runs  just fine under Windows. Window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n be launched from M.EXE. To install M.EXE  or  MBUILD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  windows, highlight the program group in which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se programs to live (or create a new group),  then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 from  the  file  menu.   Type  M  or MBUILD for "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scription"  and M.EXE or MBUILD.EXE for "command line."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lso provided you with an icon called MENU.ICO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 use with Windows.  To install select  CHANGE  ICON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the drive and path, then MENU.I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 best  results,  the  "directory"  should be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y of your main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cture  Menu  is  provided as shareware.  You may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while, not to exceed 30 days, but if  you  continu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  Picture  Menu,  you  must  register by sending $29.95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Company.  Postage is included.  We'll  send  yo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test,  registered  version,  which  does  not  con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ertising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E:  The  shareware version has advertising which has 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18 chance of popping up every time you make  a 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oes not exist in the register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te &amp; Multiple Unit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are a developer, reseller,  author  of  disk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ts,  or  otherwise  want  to  distribute 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time  engine,  M.EXE,  with  your  products,  witho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other   Company  advertising,  then  you  must  purchas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te/multiple product license.  The  cost  is  30  cents 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t, with a 100-unit minimum ($30). For products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  shareware: $29.95 covers an unlimited number of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singl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mplete shareware version with all files intac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hanged may be distributed by anyone and everyone.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ermission  is NOT required.  However, if you are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tributor or sysop of a  large  BBS,  you  are  invi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ct  Another  Company, and we'll help keep you up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latest versions of our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eff Nap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.b.a. Another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shland, OR 97520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oice phone 503-482-36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puServe: 71022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merica On Line: ANOTHER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