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ZZ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Jeff Napier &amp;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Puzz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works  with  almost  all standard .PCX or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It will display your picture, then randomly mix i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 32  puzzle  pieces.   With mouse or arrow ke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rrange the pieces to restore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Puzzl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to make games for your  kids,  interesting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materials, geography tests, fun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, or plain, old fun!  Run  it  from  the  DO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batch files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Run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OS  prompt, type PUZZLE, then the name of a .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file like any of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GIRAFF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A:HORS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 C:\PICTURES\KITTY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creen of brief instructions will appear.   Press  any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ne read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 the  picture will appear, and wait for you to stud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when done studying the picture. It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 scrambled into 32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rectangle will appear in the upper left corn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or the mouse, you can move the rectangl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zzle pieces.  When you have  selected  a  piece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or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des  of  the  rectangle  will  dotted  lin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mode.  While the rectangle is dotted, 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or arrow keys to move the rectangle to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screen.  Whatever puzzle piece is where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,  will  change  places  with the original pie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 When  satisfied  with  the  new  position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 or the lef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he above steps until the picture is comple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,  the  computer will emit a "twinkle" sound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enjoy your completed  picture.   Press  any  ke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ant to quit the puzzle before it is comple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[Esc] key or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asked, "Quit? (y/n)" You can press [y]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or [Enter] to quit, or [n], [Esc] or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butt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.PCX and .GIF file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UZZLE.EXE cannot display .GIFs created in CGA or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s,  although  it  will  work ok with .PCX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PUZZLE.EXE cannot work miracles with older  monitors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 if  you  have  a  VGA  picture,  and  try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   with   it   on   a   CGA   monitor,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me .GIF and .PCX files change the  standard  colors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see in some monochrome, 16,  and  256-color 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select the 2, 16 or 256 colors from  any  of  64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 242,000  color  choices.   What the compute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was white, for instance,  may  be  changed  to 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ctangles and "Quit? (y/n)" notice in PUZZLE.EX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black (color #0), white (color #15) and  blue  (color 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unchanged or at least something complimentary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.  Normally,  this  is  not  a  problem,  but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which  do  change  the  color  palette,  the 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angle  may  disappear, or the "Quit? (y/n)" not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f you have a picture with a large  area  of  solid 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 a  large  area  of  blue  sky  or  a  small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rounded by black background, it will be im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to  determine  which  piece  goes  where,  sinc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combinations will look ok.  The  program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winkle" until all pieces are in their origin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same reason, it is not advisable to us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-screen siz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.PCX is a loose standard, not always interpre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ll paint programs which can create ".PCX"  file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some rare ones which create unreadable .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GA 640  x  350  Hi-Resolution  16-color,  VGA  640  x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-Resolution  16-color,  and  most Super-VGA pictur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more video processing time than other video  mod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 that  the  movement  of  puzzle  pieces  is jus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nky in these modes.  This relates  to  video  card 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is  not  much  different  on '486s or XTs.  The fas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st, best-looking mode which is compatible with  a 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  of  computers  is  VGA 320 x 200 x 256-col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well on most laptops, and often looks quite nice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ome rare .GIF files contain  "extensions,"  which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  more  than  one picture in a single file, 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.  When these are encountered by PUZZLE.EX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picture  is  shown,  and  if  very  large,  onl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-left corn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 done,  a  screen  of  text  appears  adverti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 is a shareware product.  This means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and  distribute  the shareware version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and associates, but if you use  this 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 "register."   Registration is only $29.95, and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py of the program, a registered version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other you with this  advertising  screen. 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a registered user, you may make products with PUZZL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tribute them withou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deal example of this  would  be  a  small  family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which  sells  springs.   You  might make a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n interesting picture of some of  the  spring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,  and  copy  it  onto a disk with PUZZLE.EXE.  Se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is disk to shareware  distributors,  and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 it to some electronic bulletin boards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sands, possibly even millions of people  would  have 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your spring picture.  And, of course, you'd pu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ext in the corner of  the  picture  mentioning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 can  call  or write for your complete spring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d sell springs! Your company might  not  stay  sma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ily-run for l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is an option which is also quite nic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 to  say:  You  can  order  a  custom  vers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.EXE  which  displays  a screen of your tex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shareware notice.  You can have up to 24  lines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up  to  78  characters  in  each line.  Thi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costs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Instructions, Now Here's Something Amaz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You Like To Know About Media Ma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$29.95 Multimedia Creation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YOUR 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-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TECHNICAL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DUCATION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DISK-BASED BOOKS &amp;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GRAPHIC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RETAIL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$29.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 Pictures,  Text,  Speech,  Sound Effect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imation,  and  User  Interaction  in  simple   or  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s  which  run  on  any  standard  IBM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t-in  features  include:  complete  drawing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 word  processor  to  create  text in any font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, sound effects library, music composition and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hesized  speech  through  the  ordinary PC speaker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ter  and  other  sound  card  support,  resol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Color  CGA  through  256-color  VGA,  .PCX fil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, store up to 100 pictures on a single  360k 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effects such as curtains, granular fades, and sw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id  and  coordinate  display  for precice drawing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-imposing, layering, combining  files,  hook 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nd  batch  files  into  multimedia  presen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of unlimited size within graphics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ull screen, more, more,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,  with  an  option,  you  can  create  full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comes  with  a  royalty-free,  multi-fa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-time  program  called MSHOW.EXE, with which en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your presentation screen by screen, forward, back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ly, and even search for any word or phrase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,  or via hyperlinks, in which users ca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on screen  with  mouse-driven  or  arrow-key 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   and   be   taken   to   any  location  with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can we do it all for $29.95?  Here are  the 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a  Magic  is advertised via shareware, so ou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st is low and therefore the price to  you  is  low. 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 is  an efficient, fully self-contained packag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 disk-based  owner's  manual.   Finally,   we  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 immediately  via  first class mail, so no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ted in excess  warehousing/order  processing.   Just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nry Ford did with his model Ts, when the product is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crazy, we lower the price and sell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  it   is   easy-to-use,   you   can  start 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essional products with Media Magic the first day you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  To get your copy, send $29.95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phone 503-482-3611 (Credit Cards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: 71022,175  America On-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order via CompuServe (GO SWR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age is free, anywher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specify if you need 3.5"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 Magic - Technical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  Magic  requires CGA, Hercules, EGA or V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512k RAM.  Supported but NOT  required  are  mouse,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 sound  card and color monitor.  Media Magic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laptop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Creation program: MM.EXE, size: 28613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program: MSHOW.EXE, size: 4413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: 320 x 480 x 256 XGA, 640 x 480 x 16 VGA, 32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 x 256 VGA, 640 x 350 x 16 EGA, 720 x 348 x 2 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 x 200 x 16 EGA 640 x 200 x 2 CGA, 320 x 200 x 4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 provided: 10 (total with option: 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speaker support: 2 digitized speech systems,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, custom sounds, sound effect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Support: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ncryption: (yes -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 external EXE, BAT &amp; COM programs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-choice &amp; true/false test creation (yes 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 encrypted results file on dis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er-Link - which presents an on-screen arrow, movab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r arrow/number keys, that  the  user  can  mo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in picture (icon, text, etc) and be taken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your pres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 Text  -  Any  standard ASCII text file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ny picture in any  font  or  color,  and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oll with mouse or arrow keys, including  search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uto-scro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-Vector-Graphics  -  You  can  edit  exact 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s within your pictures, or the pitch and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, or modify animations, et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 Mode - which gives the end user a menu b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o advance to next screen, or back up, or  GOTO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 specific  word  or  phrase,  or  AUTOMOD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, self-running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nd  Documentation: On-line help with [F1] key, 227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files  on  disk  callable  from within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"Electronic Owner's manu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:  Import or create .PCX in all graphics modes, .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and  256-color  modes,  ASCII-Vector-Graphics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(each available at $29.9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megabytes of speech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-Vector-Graphics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-choice and True/False test creation (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media) with on-disk encrypted scores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dent, allows honest, unattended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Media Magic is fully compatible with PUZZLE.EXE  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run  PUZZLE.EXE from within multimedia present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reate pictures for use with  PUZZLE.EXE  with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