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s on the use, registering, and upcoming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ty of J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JSPv1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SPv101.EXE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SPv101.DOC   - The extr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.FRM 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re is at least 1MB or so of room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, JSP cannot detect when it runs out of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ause problems, if it reaches the limit, and keeps wri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ave As function, JSP automaticaly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ad files tha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VER use JSP for a text editor.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des to your file, as well as cut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and last lin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load Binary files..such as .EXE .COM, and the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caused problems, when I have tried to 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ha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ed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imated ANSIs include all ANSIs in which there is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m can be loaded, but others w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how to use J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scroll bar [far right] to move up and down i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st butto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nd button either fills, or selects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ading mode. [It basicly, in memory,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rea, that it can, and you are only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in that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change between Filling and Shad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[Normal ] or the [Shading]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nu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ore problems in JSP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s first few items are things I hope to fix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fter you register you will be able to download upgrade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ich will upgrade your current version of JSP, 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as to not have to send away for another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for all upcoming versions of JSP, all you will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wnload a 20k or so file, and it will upgrade your copy of JS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l this for only $15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ming items in J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sound support [background music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y be loading from the follow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.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speci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d who knows what el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