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X block extractor  Ve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. Hyun Y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07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originally written for my own programming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publicatio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iew a 320*200*256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tract a bitmap block from a 320*200*256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tract palette from a 320*200*256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works with 320*200*256 PCX file that's small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y other type of file, the program would NOT cra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 any go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ssembly codes to use with the bitmap you sav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need Turbo Assember to use thi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ith any other assembler, you would need to convert th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ITLE "VGA graph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.Hyun 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module contains simple VGA 320*200*256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useful for the manipulation (and animation)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bit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1. This module is written in Ideal-Small model, mean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Borland Turbo Assembler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(You can easily change this module to a memory mode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sm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2. All the functions in this module assumes that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lready set to 13h using BIOS 10h service AND e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video buffer (0A000h) Both conditions must be m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calling any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3. The functions does not test if VGA card is present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job of the caller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DW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   putXor,putAND,put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pu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unction puts the bitmap image using X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use this function to create simple X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: ax=y coord. of top left   bx=x coord. of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ds:si=offset of bitbloc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Addr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cx,[si]         ; X size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dx,[si+2]       ; Y size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bh,dl             ; bh now hold Y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   b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sb                       ; load [ds:si]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   [es:di],al          ; xor [es:di]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di                  ; inc di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   XBB1                ; lo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di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  di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   bl,bh               ; did it reach end of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e     XBB1                ; if no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 put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u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unction puts bitmap image to the video buffer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t before copying each pixel down, it tests if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map pixel is Zero. If it is, it does not upd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er and skip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use this function to display any arbitrary bitmap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gainst a complex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put : same as pu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Addr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x,[si]           ;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dx,[si+2]         ; 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bh,dl             ; bh now hold Y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   b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   al,al              ; is pixel of bit block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      @@abb              ; if yes, skip putting the pix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                      ; if not, pu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   @@abb2             ;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bb:inc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bb2:loop    ABB1              ; lo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di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  di, dx             ; set di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bl                 ; increase bl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   bl,bh              ; did it reach las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e     ABB1               ; if no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 pu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put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e as putAND, except for it trims the image outs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cx,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dx,[si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[space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bx,0          ; is X less than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ge      @@big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 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[space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  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si,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 @@y?</w:t>
      </w:r>
    </w:p>
    <w:p>
      <w:pPr>
        <w:pStyle w:val="PreformattedText"/>
        <w:bidi w:val="0"/>
        <w:spacing w:before="0" w:after="0"/>
        <w:jc w:val="left"/>
        <w:rPr/>
      </w:pPr>
      <w:r>
        <w:rPr/>
        <w:t>@@bigX?:                    ; does image go beyond the X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cx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le      @@restor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cx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[space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cx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restore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c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y?:                      ; is y less than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ge      @@y?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dx,ax      ; add ax(negative value) to 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      ax         ; ge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s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y?2:                   ; is a portion of image beyond y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dx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le      @@restore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dx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restoreRe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dx,ax            ; restore the value of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Addr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bh,dl             ; bh now hold Y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   b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   al,0   ; is pixel of bit block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     @@abb             ; if not, pu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   @@abb2             ;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bb:inc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@@abb2:loop    PBB1              ; lo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di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  di, dx             ; set pointer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bl                 ; increase bl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   bl,bh              ; did it reach las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e     PBB1               ; if no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 put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Add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internal routine calculating offset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g    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 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 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di,bx           ; move address 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 getAddr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; End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