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 and thanks for downloading this utility.  I am the sysop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BBS in central Ohio.  When I first heard about RIP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excited about adding it to my BBS.  I soon discoved what a pa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o simply view a RIP screen!  I started out by adding the scree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nd then calling it from another PC (not a good use of time!)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using the demo version of RIPAINT to load the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 was a lot quicker, but still kind of a pain to just view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RIPAINT would be an expensive viewing utility if that'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.  It was designed to do a lot more than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decided to write my own utility to view RIP files.  SHOWRIP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still needs a little work, but it is fully func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SHOW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SHOWRIP.EXE is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GI and CHR files are not needed for ver 1.2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RIP &lt;filename&gt; [/d nnn] [/s] [/c] [/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nnn  Delay between commands for nnn milli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ep Mode - press a key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commands at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Show commands ONLY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can be used together or alone.  Some combinations are n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work just the same. (Delay and Step mode together!?!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can be in any order as long as nnn follows /d and as lon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 is the Rip filename.  When specifying the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now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n't work: (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re complicated RIP screens that includ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ustom "Bezier" curve does not work the way it is suposed to;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had a hard time with this one.  I can't figure out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rk.  If anyone would like to help, it would be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HOWRIP works on most RIP screens that I have trie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obably a lot of things this release will do and not d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not aware of.  This was not intended to be released as sharew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 into it's creation.  After thinking about it I thought that i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f some use to other sysops.  So I decided to send out this rele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kind of response I get.  If I get good response, I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SHOWRIP and probably even add a few extra features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ing about.  On the other hand, if the response is limited s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s! (common sense Huh?)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Warrix                           NyteBytes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 Lacon Rd.                         (614) 529-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iard, Ohio  43026                  14400 v.32 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five bucks and will entitle you to registere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become available.  After I recieve your payment, I will put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version (without the delay screen) on NyteBytes BB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 to a private message to you.  So please log in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s you use to register, or you will not get the message. (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that didn't ya!)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include any kind of form here because......w e l l.....I hate for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need is the name that you want SHOWRIP to be register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will use to log into NyteBytes with to get i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 password, I will set up an account for you in advance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up to 7 days for your registered copy to be posted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il your payment.  My job requires that I travel and some tim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road away from the BBS for most of the week.  No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ough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 if you want to include SHOWRIP in a batch file here are the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to DOS a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ed ok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name specified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not found error            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error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  ver 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6/93  ver 1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d in the BGI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30/93  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Linked in all fonts so everything is in on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de th EXE a little bigger, but now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ose CHR fi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don't have to specify the RIP extensio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ed four 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 nnn  Delay nnn milliseconds between each R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ep Mode - Press a key between eac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      Show the comman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      Show only the Rip commands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Bezier curves now work like they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you would like to see more o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