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</w:t>
      </w:r>
      <w:r>
        <w:rPr/>
        <w:t>Smoke-Out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</w:t>
      </w:r>
      <w:r>
        <w:rPr/>
        <w:t>Copyright 1993, Dream SoftWorks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ersion:      1.00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lease Date  July 18, 1993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arget O/S:   DOS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ype of App:  BBS Utility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quirements: Any Front End Mailer and Tosser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velopment:  Kevin Graham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 Pre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elease by Dream SoftWorks is on the heals of the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liners 1.1.  Dream SoftWorks is still working on non-BB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, that should be released in the near future.  However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 that this software had a large demand, thus we rushed the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.  Dream SoftWorks appears to have taken off since this la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early doubling the programming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oke-Out(Codename: No-Pipes) is a program to remove pipe colo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  Many BBS programs allow users to send colored messages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via colorful pipe colors(As defined in Superliners document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t is quite tiresome on the nets when some bulletin boa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ble to interpret the pipe codes which had been sent via the ne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ranslates the Pipe colors in to true ANSI colors, thus ena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ue effect of the original message without making a sysop run a pip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relate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a.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tup for this program is quite easy.  Create a file tit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OUT.INI.  In this file define the search specification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ok for on the firs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e. 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 *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 *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ollowing lines add the paths pointing to the director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oing to be scanned for pipe codes.  Without this file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b.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OKEOUT.INI Missing.  Please Cre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figuration file is either missing, or not in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your SMOKEOUT.EXE file.  Copy this file to the same director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ecutable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s in Errorlevel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alid Search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was no period(.) located in your search specification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was blank.  Thus, the program was unable to detec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 specification you were looking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free.  All features have been enabled for your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eam SoftWorks, however is in need for contributions, and al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gladly accepted.  Contributions includes donations, compli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ggestions, and critic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a.Future Pro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ture Projects currently in develop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Renegade BBS 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Personal Manager for Windows an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Sound player and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VGA Draw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Version 2.0 of Rum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VGA Bulletin Board Graphics for use with all Termin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Suggestions are always gladly welco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b.Addend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people interested in Superliners have pointed o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erliners crosses all boundaries, and can be used in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Bulletin Board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c.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eam SoftWorks can be contacted via one of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15) 396-0177 (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15) 755-9051 (Voic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