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YS Version 1.14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HUB Computer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YS programs and related files may be copied for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rovided no fee is charged. Commercial use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chang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BB compatib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APP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xtended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cumentation greatly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SYST use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X Node and AMTOR support (temporarily) 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disks in this version. See list of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isk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1 - MSYS114.EXE self-extracting archive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executable programs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2 - MOPT114.EXE self-extracting archive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iles and my latest BBSLIS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 - MSYSB114.EXE self-expanding archiv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BS only version of MSYS (no netnode or TCP/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 100K memory) and various contribute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, each disk is $5. To Canada, its $7.50 p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untries its $10 per disk which includes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These prices all include the disk, mailer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take Visa/Mastercard etc (do you?). No CODs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requests for dis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ec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 Bee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land, OH 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give your name, call, and complete addres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disk(s) you want.  All disks are 5.25 inch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YS release files are available on Cleveland Hamnet telephon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are 216-942-6382 and 216-942-7516. If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you might consider sending the Sysop (Dave, WB8APD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or two to support that excellent system. Baud r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o support up to 9600 bps on both lin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Don, K8EIW, who did an excellent j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he MSYS Manual. Thanks also to Steve, NO8M,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se two have also been very helpful in te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dred versions of MSYS 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lear that compressed forwarding is legal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decide if you want to do it. The new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ed memory should be used only if you ca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s the extended memory is noticeably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quite as much free memory as expanded memory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the call server drivers have not yet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formats for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I see a windows version of MSYS tha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ory restricted as the current version is. To ru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will of course need a machine 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OS/2. The current version of MSY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ut there probably won't be many new thing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ugs will be corrected (a number of them still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area I am sure). I hope to look into Pact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nufacturers get the bugs out of their 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- Mike WA8B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ents of the 3 disks (note: actual file sizes may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MSYS114 DISK1 (MSYS114.EX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HLP      125  5-18-89  2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HLP       74 12-30-87  9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HLP      321  3-23-93  6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RV1 EXE    14720  1-10-92 12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RV2 EXE    14592  1-10-92 12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RV3 DOC      683  5-28-92 12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RV3 EXE    17831  5-28-92 12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HLP      291  3-08-89 12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HLP      553  2-20-89  2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HLP      155 12-30-87 10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MSYS COM    24335  3-06-91  6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HLP      468  3-26-93  5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ITED HLP      312  3-26-93  5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HLP      126 12-23-87 11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HLP      628  7-27-89  1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HLP      822  7-16-90 11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S    DOC      596  2-06-92 12: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S    ROM     2048  2-06-92 10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HLP      621  6-10-91  3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   HLP     1795 12-14-90 12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HLP      475  3-14-88  3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FILE BAT      582  4-19-93 12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    DO      1276  9-21-91  9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    EXE   167837  4-16-93 12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    HCL      663  9-09-91  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    OPT     1398  9-21-91  9: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    REP      600  8-26-91  2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BBSB DAT      119  8-28-90 10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FWD  DEF     1372  9-13-91  5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APN DOC     7268  1-04-91  8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CL  DO        11  1-01-91  9: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OLD DAT      202  9-25-91 1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HOST NET      406  1-01-91  9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MSGS DAT    22749  3-26-93  1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PASS MOD       64  3-31-91 11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    DOC     5722  4-17-93 10: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    EXE    18406  4-17-93  9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NC  1         87  5-28-88  7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TNC  2         43  4-29-89 12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    EXE    51285  4-18-93  7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HLP      725  2-18-89  3: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HLP      415 11-30-89  9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HLP     1041  3-31-91  9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     EXE    12614  3-02-87 10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HLP     1174  9-08-92  2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6199  4-19-93 12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SMP      428 11-30-89 10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   HLP      178 12-23-90  8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IL   HLP      602 12-23-90  8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   DAT      717  7-09-89 10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HLP     1921  9-03-91  6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    HLP      226  4-17-88 10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  DAT      205  4-25-89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HLP      318 12-21-90 11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HLP      287  6-08-90 11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    HLP       51  4-18-88 11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HLP      212 10-02-88 10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 1        512  1-10-92 12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HLP     1133  1-23-90 10: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HLP      193  3-21-93  3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ODES DAT     1156  4-25-89 11:4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 MSYS114 DISK2 (MOPT114.EX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DAT   305327  4-18-93  8: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S    DOC     2123 11-28-90 11: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0    MOD     1437  1-01-91  5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114  DOC   406076  4-16-93  2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6199  4-19-93 12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N  DOC    60293  4-18-93 11:0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 MSYS114 DISK3 (MSYSB114.EX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TONTS BIN    84493  4-18-93  8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NTS DAT   165480  4-18-93  8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RV0 C       1280  1-10-92 12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HA   COM    41328  1-01-91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HA-1 COM    41935  4-05-91  2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HA-2 EXE     4243  9-23-91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B    EXE   136074  4-16-93 12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P    COM    16907  3-31-91 1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6199  4-19-93 12: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G    COM     8350  1-04-91  1: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IZ   COM    17408  1-03-91 11:4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