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SCANMAN'S HAND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 </w:t>
      </w:r>
      <w:r>
        <w:rPr/>
        <w:t>Version 5.01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 </w:t>
      </w:r>
      <w:r>
        <w:rPr/>
        <w:t>July, 1993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come to the summer issue of The Scanman's Handbook.  In this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enhanced most of the guide to include much more usefu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"Local Law Enforcement" listings have been enhanced, an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ies have been added.  We have also added the Los Angeles Fire and P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 systems, along with the complete California Highway Patrol and 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es County Sheriff's radio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W/ENHANCED TOP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TWO METER HAM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Several additions to MISCELLANEOU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More RADIO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Frequencies for ATF, DEA, FBI, etc added to GOVERN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New VENTURA Co., RIVERSIDE Co., CITY OF LOS ANGELES frequ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Los Angeles County Sheriff's Radio System LASO FREQU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Additions to Local Incorperated Cities (now: MUNICIPALIT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New government statewide police/fire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CALTRANS and Public Transportation frequ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MALL/PLAZA/HOTEL frequ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CELLULAR TELEPHONE frequencies and cell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... and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comments, suggestions, donations, etc.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 to send to me, I can be reached on The MEDI-CALL BBS (818) 330-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ending private mail to BRIAN PETERSEN in conferenc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73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r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