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PRO          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ing Database for 400-channel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Szechuan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Scho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PC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8514 compatible VGA monitor required for Dual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PRO is a database program for 400-channel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Realistic Pro-2006. Besides the usual sor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canPRO also includes some specia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scanner databases. ScanPR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ntries containing special keywords in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ontaining the keyword:         Will be display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Sheriff" or "County"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PRO also takes advantage of the 50-line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Pressing F4 will switch any IBM-8514 compatib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nto this mode for displaying two banks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page through all 10 banks.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editing in this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 any standard dot-matrix printer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ode, enabling all 400 channel entries t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pecial feature of ScanPRO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police 10-code at any time by hitting the F6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the standard text file "code.dat"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o make changes for any different 10-code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GETTING AROUND IN SCAN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startup of ScanPRO, you will be automatically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rful startup screen. You will the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 screen displaying bank 1. The Bank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will be displayed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The bottom of the screen will display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function key assignments.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 in the middle of the screen reminding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unregistered copy. Ponder this,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isappear (registration will make it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immediately be in edit mode in the fir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. You can start by typing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tation. As you press each letter, that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 itself to the entry. If you se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is the content of that field. Pressing &lt;ENT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not necessary (It will just send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Pressing &lt;TAB&gt; will send you into the frequenc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ich DOES require you to press &lt;ENTER&gt; afte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. In other words, entering an entr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Police Department &lt;TAB&gt;    155.62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ll appear as white until you sort,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r go to DualView mode.  After returning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canPRO will automatically analyze all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display them in their characteristic color.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ing keywords will be displayed i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Moving Around in Edit and Dual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&lt;Pgdown&gt; will move you through the banks.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between channels. &lt;HOME&gt; will send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a bank, and &lt;END&gt; will send you to the last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ill automatically switch you VGA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0 text mode, enabling you to view two banks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tions you can perform in this mode ar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own&gt;. &lt;ESC&gt; will return you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Prin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ill display a dialogue box asking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to print a full 4-page report of all b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report will display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PRO Frequency Management Report   Sat May 29 19:38:12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1                   Bank 2                   Ban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size print. The remainder of each page will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each bank, 3 banks per pag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in compress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ill display a dialogue box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request to overwrite the existing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fil. Answering "y" will save all 400 chann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Opening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ill display a dialogue box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request to load the default file.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have entered will be erased, so be sur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your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will display a dialogue box asking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to sort the bank alphabetically. answering "y"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ank, placing empty entries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Looking up 10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will display a dialogue box ask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10-code to look up. It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10-code repres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 Down or Needs A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DOS text file "code.dat" contains all 10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most police departments in New Hampshi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s are used in your area, you may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.dat" file using any standard text editor.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N ORDER, followed by a newline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code.dat" file. The program determin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-code by counting lines so do not leave empty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keep the messages in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7 will display a dialogue box ask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to search for. The program will then search all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nd display each entry match. You may togg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 pressing &lt;ENTER&gt;. This is a good way to identify li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tations when you pick them up, or to check all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for duplic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in edit mode will prompt you to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ScanPRO. Be sure to save any change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PRO also contains a Windows 3.1 compatible icon:scan2006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HAREWARESHAREWARESHAREWARESHAREWARESHAREWARE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using ScanPRO. After using a lot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grams, I wanted to write one which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I most needed, and that could perform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 with a quick keypress, so that I could us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o find unknown 10-codes or unrecogniz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s. This is why all functions are regulated to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why you don't have to press &lt;ENTER&gt; to edi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everything is on-the-f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my program, please send $10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This is my first shareware effort and I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it a success so that I can publish such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ppy Sca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ris Scho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check or money order plus $5.00 shipping &amp;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ch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Chris Scho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Lilac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, NH 0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name, address and diskette typ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alistic is a registered trademark of the Radio Shack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nd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from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ro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b problem to 2nd colum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erriff respelt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8-digit frequencies no longer available:they run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8 copies previous entry name into current:frequency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9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y word function no longe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requencies entered as &lt;0 revert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rt function no longer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gistered version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   1.\NOINTRO switch disables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    2.Default.scn autoload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     3.Registration reminder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zechua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from v.1.0 to v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use support added (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Intro flashing police lights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as delaying entry on 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any screen color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esthetics and to improve MONO contr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ghlight ba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ast entry number and cursor position saved on retu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Function Ke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roll bar added for mousing through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adows added to dialogue boxes for 3-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