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KLEFT                        Version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 Ap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Left, a Single-Screen Smart Disk Spac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ree Product from the Makers of Personal Calendar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Paul Mu�oz-Colman           �  TECHNICAL SUPPORT: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FunStuff Software           �  Voice 703-435-111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11645 Charter Oak Court     �        703-693-5227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Suite 201                   �   FAX  703-435-313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Reston, VA  22090-4526  USA � CompuServe 71141,122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DISKLEFT is a program to quickly display a profile of all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     drives of your hard disks, correct to the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 At the DOS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LEFT            for hard drives and network driv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LEFT /floppy    to additionally show drives A: and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LEFT /mono      for forced monochrome display (for lapto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  The display from DISKLEFT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isk Space Summary, Version 2.7        (in millions of bytes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opyright 1990-1993 by FunStuff Software. All rights reserved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apacity    Available     Used           Capacity    Available    Us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  ����������  ����������       ����������  ���������� 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 \  For these, type DISKLEFT /FLOPPY  � N  105.906176  50.319360  55.58681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/                                    � O            (not configured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  105.906176   63.727616   42.178560  � P            (not configured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   84.938752   18.694144   66.244608  � Q            (not configured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 105.906176   50.319360   55.586816  � R            (not configured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   83.908608   28.219392   55.689216  � S            (not configured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   83.908608   31.954944   51.953664  � T            (not configured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   83.394560    6.883328   76.511232  � U            (not configured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   6.807552    6.154240    0.653312  � V            (not configured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          (not configured)           � W            (not configured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          (not configured)           � X            (not configured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           (not configured)           � Y            (not configured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          (not configured)           � Z            (not configured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547.962880  199.798784  348.164096  # Total Fixed Drive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05.906176   50.319360   55.586816  # Total Network Drive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653.869056  250.118144  403.750912  # Grand Total Fixed &amp; Network Driv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0.000000    0.000000    0.000000  # Grand Total Compressed Driv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Configuration File DISKLEFT.CFG</w:t>
      </w:r>
    </w:p>
    <w:p>
      <w:pPr>
        <w:pStyle w:val="PreformattedText"/>
        <w:bidi w:val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Colors are preconfigured, but may be changed to suit your taste in a </w:t>
      </w:r>
    </w:p>
    <w:p>
      <w:pPr>
        <w:pStyle w:val="PreformattedText"/>
        <w:bidi w:val="0"/>
        <w:jc w:val="left"/>
        <w:rPr/>
      </w:pPr>
      <w:r>
        <w:rPr/>
        <w:t xml:space="preserve">configuration file, called DISKLEFT.CFG.  This file must reside in the </w:t>
      </w:r>
    </w:p>
    <w:p>
      <w:pPr>
        <w:pStyle w:val="PreformattedText"/>
        <w:bidi w:val="0"/>
        <w:jc w:val="left"/>
        <w:rPr/>
      </w:pPr>
      <w:r>
        <w:rPr/>
        <w:t>directory in which you install DISKLEFT.EXE (if running under DOS 3 or later),</w:t>
      </w:r>
    </w:p>
    <w:p>
      <w:pPr>
        <w:pStyle w:val="PreformattedText"/>
        <w:bidi w:val="0"/>
        <w:jc w:val="left"/>
        <w:rPr/>
      </w:pPr>
      <w:r>
        <w:rPr/>
        <w:t>or in the current directory (under DOS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LEFT.CFG is created if it is not found.  DISKLEFT.CFG contains </w:t>
      </w:r>
    </w:p>
    <w:p>
      <w:pPr>
        <w:pStyle w:val="PreformattedText"/>
        <w:bidi w:val="0"/>
        <w:jc w:val="left"/>
        <w:rPr/>
      </w:pPr>
      <w:r>
        <w:rPr/>
        <w:t xml:space="preserve">instructions to modify the default color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contents of the defaul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ETCOLOR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0,2,1,11,9,4,10,15,14,5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is is DISKLEFT's color configuration file.  Only the first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wo lines above are meaningful to the program.  You may change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e values in them, using your favorite ASCII editor.  Follow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e instructions below.  The values represent: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n line 1: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ETCOLOR or SETMONO (if you want to force monochrome)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n line 2 (separated by commas, in the order listed):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ommon background color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Fixed data areas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UBSTituted Drives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Fixed drives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Network drives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Unavailable drives or unknown drive types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Floppy drives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RAM drive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Grand total (shown only if you have network drives)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ompressed driv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e numbers on line 2 are color values and mean this: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0  Black               8  Grey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1  Blue                9  Light Blue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2  Green              10  Light Green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3  Cyan               11  Light Cya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4  Red                12  Light Red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5  Magenta            13  Light Magenta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6  Brown              14  Yellow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7  White              15  Bright White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e only restriction imposed is the common background color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annot be the same as any of the other colors.  If this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ccurs, the default colors will be set.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use the SETMONO option to force monochrome (or the /MONO command</w:t>
      </w:r>
    </w:p>
    <w:p>
      <w:pPr>
        <w:pStyle w:val="PreformattedText"/>
        <w:bidi w:val="0"/>
        <w:jc w:val="left"/>
        <w:rPr/>
      </w:pPr>
      <w:r>
        <w:rPr/>
        <w:t>line option), your color choices will b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tribu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LEFT is Copyright 1990-1993 Paul Mu�oz-Colman, a free product of</w:t>
      </w:r>
    </w:p>
    <w:p>
      <w:pPr>
        <w:pStyle w:val="PreformattedText"/>
        <w:bidi w:val="0"/>
        <w:jc w:val="left"/>
        <w:rPr/>
      </w:pPr>
      <w:r>
        <w:rPr/>
        <w:t xml:space="preserve">FunStuff(tm)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LEFT is not shareware; it cannot be registered.  DISKLEFT may be</w:t>
      </w:r>
    </w:p>
    <w:p>
      <w:pPr>
        <w:pStyle w:val="PreformattedText"/>
        <w:bidi w:val="0"/>
        <w:jc w:val="left"/>
        <w:rPr/>
      </w:pPr>
      <w:r>
        <w:rPr/>
        <w:t>distributed to anyone, providing that no fee is charged, except a nominal</w:t>
      </w:r>
    </w:p>
    <w:p>
      <w:pPr>
        <w:pStyle w:val="PreformattedText"/>
        <w:bidi w:val="0"/>
        <w:jc w:val="left"/>
        <w:rPr/>
      </w:pPr>
      <w:r>
        <w:rPr/>
        <w:t>distribution fee by for-pay BBSs or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LEFT is provided without warranty of any kind; the author assumes no</w:t>
      </w:r>
    </w:p>
    <w:p>
      <w:pPr>
        <w:pStyle w:val="PreformattedText"/>
        <w:bidi w:val="0"/>
        <w:jc w:val="left"/>
        <w:rPr/>
      </w:pPr>
      <w:r>
        <w:rPr/>
        <w:t xml:space="preserve">liability for its use in any situ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2.7  - Added indicator for DOS 6 DBLSPACE (stacked) drive in magen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2.6  - Correct display of ASSIGNed floppies to floppy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dicate unknown drive types (in unavailable col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re precise isolation of drive typ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. 2.5  - Colored indicators added for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rives:           bright g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drives:          bright b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ituted drives:      dark b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drives:               wh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available drives:      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nd total:            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lor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/MONO option for laptops to force monochr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parate totals for fixed &amp; network drives, and grand to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Differentiates between drives which are unavailable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configu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nses use of device DRIVER.SYS for alternate floppy dr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/? help option for 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any cosmetic improve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2.4  - Correct abort if program is started from a network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2.2  - Corrected reversal of "X" and "Y" drive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2.1  - Restore DOS environment colors upon program termin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2.0  - First public release; cosmetic changes to the screen col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1.0  -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FunStuff Software, publishers of Personal Calendar, DiskLef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s, ATOSEdit, and other qualit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right 1990-1993 by FunStuff Software. All rights reser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mber, Association of Shareware Professionals (ASP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OF FILE DISKLEF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