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ERSON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I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ERSION  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th v2.21 Supp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1992-1993 Lake fFfips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ke fFfips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.O. Box 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ew Haven  CT  06532-89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RODUCTION  . . . . . . . . . . . . . . . . . . . . . . . .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GROUND  . . . . . . . . . . . . . . . . . . . . . . . . .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CLAIMER - AGREEMENT . . . . . . . . . . . . . . . . .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W FEATURES . . . . . . . . . . . . . . . . . . . . . .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NOTE TO HEALTH CARE, TRAINING,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FESSIONALS . . . . . . . . . . . . . . . . . . .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PPORT  . . . . . . . . . . . . . . . . . . . . . . . .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TING STARTED . . . . . . . . . . . . . . . . . . . . . . .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TEM REQUIREMENTS  . . . . . . . . . . . . . . . . . .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ALLATION . . . . . . . . . . . . . . . . . . . . . .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FILES  . . . . . . . . . . . . . . . . . . . . 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CKING UP DATA FILES  . . . . . . . . . . . . . . . . 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S TO KNOW . . . . . . . . . . . . . . . . . . . . . 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USE SUPPORT  . . . . . . . . . . . . . . . . . . . . 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E DISPLAY . . . . . . . . . . . . . . . . . . . . . 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US LINE  . . . . . . . . . . . . . . . . . . . . .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RTING THE PROGRAM . . . . . . . . . . . . . . . . .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 MENU . . . . . . . . . . . . . . . . . . . . . . . . .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UP AND MAINTENANCE . . . . . . . . . . . . . . . . . . .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TIVITIES . . . . . . . . . . . . . . . . . . . . . .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TEGORIES . . . . . . . . . . . . . . . . . . . . . .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TRIBUTES . . . . . . . . . . . . . . . . . . . . . .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ING CATEGORIES AND ATTRIBUTES  . . . . . . . . . . .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ETING CATEGORIES AND ATTRIBUTES . . . . . . . . . .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 BLANK LOGS . . . . . . . . . . . . . . . . . . .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ETE LOG RECORDS . . . . . . . . . . . . . . . . . .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 COLORS  . . . . . . . . . . . . . . . . . . . .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AIR DATABASES . . . . . . . . . . . . . . . . . . .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CK DATABASES . . . . . . . . . . . . . . . . . . . .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APHICS PRINTER SETUP . . . . . . . . . . . . . . . .  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INING  . . . . . . . . . . . . . . . . . . . . . . . . .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ERTING  . . . . . . . . . . . . . . . . . . . . . .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IFYING  . . . . . . . . . . . . . . . . . . . . . .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ARCHING/VIEWING  . . . . . . . . . . . . . . . . . .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ETING . . . . . . . . . . . . . . . . . . . . . . .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 ATTRIBUTES . . . . . . . . . . . . . . . . . .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ENDAR . . . . . . . . . . . . . . . . . . . . . . .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LES/KILOMETERS . . . . . . . . . . . . . . . . . . .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 FORMAT  . . . . . . . . . . . . . . . . . . . . .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DIT DIARY . . . . . . . . . . . . . . . . . . . . . .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ART CHECK+ . . . . . . . . . . . . . . . . . . . . .  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ORTS . . . . . . . . . . . . . . . . . . . . . . . . . .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INING . . . . . . . . . . . . . . . . . . . . . . .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IFYING  . . . . . . . . . . . . . . . . . . . . . .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UNNING  . . . . . . . . . . . . . . . . . . . . . . .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ETING . . . . . . . . . . . . . . . . . . . . . . .   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E REPORTS SYSTEM  . . . . . . . . . . . . . . . . .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 NAME/DESCRIPTION/TITLE  . . . . . . . . . . . .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 FIELDS . . . . . . . . . . . . . . . . . . . .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RT BY  . . . . . . . . . . . . . . . . . . . . . . .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OUP BY . . . . . . . . . . . . . . . . . . . . . . .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ALYZE ACTIVITIES . . . . . . . . . . . . . . . . . .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ARCH CRITERIA  . . . . . . . . . . . . . . . . . . .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TRIBUTE SEARCH . . . . . . . . . . . . . . . . . . .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ER SETUP  . . . . . . . . . . . . . . . . . . . .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ING REPORT DEFINITION . . . . . . . . . . . . . . .   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LORING THE TRAINING RECORDS  . . . . . . . . . . . . . .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ANNING . . . . . . . . . . . . . . . . . . . . . . .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S  . . . . . . . . . . . . . . . . . . . . . . .   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MMARY . . . . . . . . . . . . . . . . . . . . . . . . . .   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RODUCTION TO VERSION 2.21  . . . . . . . . . . . . . . .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GRADING TO v 2.21  . . . . . . . . . . . . . . . . .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ING DEFAULTS  . . . . . . . . . . . . . . . . . . .   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INING LOG  . . . . . . . . . . . . . . . . . . . . . . .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ERT USING CURRENT . . . . . . . . . . . . . . . . .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W PACE OPTION  . . . . . . . . . . . . . . . . . . .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ES TO TEXT EDITOR . . . . . . . . . . . . . . . .   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ORTS . . . . . . . . . . . . . . . . . . . . . . . . . . 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INE REPORT USING  . . . . . . . . . . . . . . . . . 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 REPORT FORMAT  . . . . . . . . . . . . . . . . 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W ANALYSIS OPTIONS . . . . . . . . . . . . . . . . . 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ES TO THE SORT OPTION . . . . . . . . . . . . . .   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CHANGES . . . . . . . . . . . . . . . . . . . . . . .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 COLORS  . . . . . . . . . . . . . . . . . . . .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STER GRAPH OUTPUT  . . . . . . . . . . . . . . . . .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GGLE CONFIRM ON/OFF  . . . . . . . . . . . . . . . .   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  . . . . . . . . . . . . . . . . . . . . . . . . .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INITION OF SHAREWARE  . . . . . . . . . . . . . . .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MBUDS STATEMENT . . . . . . . . . . . . . . . . . . .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P HUB NETWORK  . . . . . . . . . . . . . . . . . . .   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age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onalized Training Diary  (PTD)  was developed to help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se elusive factors that affect performance.  As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olved in endurance activities such as running, cross-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iing, or biking, you appreciate how equipment, weath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ute conditions can change your outcome.  Cross-country ski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an example, must take into account such facto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mperature, humidity, course profile, and type of w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til now, it was difficult to record and evaluat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ctors.  PTD  helps you review training performance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urance activity, based upon self-determined catego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ributes.  You can define a category such as weather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entify attributes such as rainy, humid, hot, cold, etc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cking these attributes, you will find it easier to stud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act of various conditions.  You can study the effec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umidity, temperature, or brand of running shoe, bicycle, or s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use.  PTD  helps you explore athletic performance in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design the program will enable you to think and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marter.  It helps you determine what conditions enha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nder performance.  An example might be the runner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iodically develops sore feet.  The program may help the ru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d that this occurs when wearing certain shoes, when runn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lls, or only on humid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determine the degree of detail and contro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vities described, the categories and attributes defin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ports developed.  PTD  changes perspective to fin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standing of performance.  The program is a tool 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um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TD  can also be used as educational software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apts well for use in a school setting, enabling integ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learning experiences.  PTD  can integrate what a stu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 in physical education class with computer sciences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with other sciences and math classes, allowing the stud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 to analyze his or her physical performance.  PTD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idge the gap between courses of study the student may feel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related.  Thus, it supports the core of the sciences: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serve and predi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word of caution.  When undertaking any trai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ysical-fitness program, one should consult with a physicia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qualified health-care professional.  Such consult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visable when drawing any conclusions based upon informa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entered or used from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LAIMER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s of  Personalized Training Diary  must accep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ke fFfips Software   Personalized Training Di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sonalized Training Diary  is supplied as i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thor disclaims all warranties, expressed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luding, without limitation, the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rchantability and of fitness for any purpos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thor assumes no liability for damages, dir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nsequential, which may result from the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ersonalized Training Dia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2.12 offers expanded features.  PTD  continu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roved based on the needs of you the user.  Here is a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view of features new to version 2.1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TD  now includes a built-in word processor with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arch, so you can record the details of your workou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arch function has been expanded to allow you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ords based upon your diary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TD  now has full mouse support to help with data ent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arch records.  Mouse support and menus are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st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proved printer support allows you to choose ports,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formfeeds, send setup strings, and whether to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tween pages of a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nth at a glance calendar helps you review your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art Check+ lets you record, analyze, and graph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lse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NOTE TO HEALTH CARE, TRAINING, AND FITNESS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ealth care, training, and fitness professionals can benefi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orporating  Personalized Training Diary  into his or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ent's overall program.  Whether you are training someo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ak performance or rehabilitating an injury,  PTD  offer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ool to plan, monitor, and evaluate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 you and your client having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, you can work together to define those factor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rtant to reach your goal.  The client uses his or her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to record workouts.  Both of you, then,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to evaluate progress, define new factors, and fin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ne your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ersonalized Training Diary  offers b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cation because it is easy to use and allows you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se factors  (categories and attributes)  directly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specific approach.  PTD  easily adapts to me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fessional needs of  private practitioners, corporate well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, sport's teams,  fitness centers, and anyone invol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ke fFfips Software   Personalized Training Di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age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sports training and f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users receive one year of product support.  Sup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by telephone, mail, or CompuServe.  Phone sup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Monday through Friday, 10:00 A.M. to 3 P.M. Ea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.  Please include a self-addressed, stamped envelope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esting support by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ke fFfips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.O. Box 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w Haven, CT  06532-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203) 933 93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uServe:  73500.32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DOS version 2.11 or l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640K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4.  Config.sys should contain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s =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uffers =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 A 286 or better processor is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 DOS 5.0 in high memory speeds up the printing of grap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HA disk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sure to make backup copies of all diskettes befor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stall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Put  PTD  disk 1 into your computer's floppy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At the DOS, prompt type your floppy's drive letter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a colon,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Type Install and press Enter.</w:t>
        <w:t xml:space="preserve">                   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Follow the instructions of the instal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ke fFfips Software   Personalized Training Di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PKZIP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Create a directory  (example mkdir C:\PT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Unzip *.ZI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Optional - Install defaults from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Optional - Install screen colors from Setup &amp;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is a list of files that make up Person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ining Di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ver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ainin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inmenu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g.ov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phpr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t_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port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stall.exe  (lzh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s_def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fts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aining.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aining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un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unrep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tr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f.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raphptr.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tt.b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ga.b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gavga.b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erc.b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bm8514.b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c3270.b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Qcprn1.b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Qcprn2.b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tt.c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gamono.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gacolor.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cd.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ke fFfips Software   Personalized Training Di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age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ING UP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ersonalized Training Diary  creates and maintains 4 fil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re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g.bin:    stores training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f.bin:    stores setup information for activ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tegories, and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p.bin:    stores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lor.set:  stores screen col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hould make backup copies of these files regularly to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data.  Consult your computer manual if you nee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about backup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 TO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KEY          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ome               When in records or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isplay mode, mov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first on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d                When in records or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isplay mode, mov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last on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sc                Cancels or exits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ter              Accepts input or mak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menu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p/Down Arrows     Used to scan recor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eports one at a time;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ursor in menus;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ursor during repor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o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ight/Left Arrows  Used to move curs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ttribute menus;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ursor during repor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o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ke fFfips Software   Personalized Training Di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KEY          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ge-up            Used to move through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ge-down          25 at a time or reports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t a time; to mo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ext page of a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ab                Moves cursor from fiel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ield in insert and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sert             Changes from over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nsert mode while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raining records or def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1                 Context sensitive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2                 Enters insert mo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raining records; e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efine mode in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efinition; enters ad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n activity, catego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ttribute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3                 Enters modify mo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raining records or 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4                 Begins a new search wh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raining records; e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utput mode in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ntrl F4           Allows the search it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e modified without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o begin a new 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5                 Deletes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isplayed training reco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eport; in diary mode ex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e word processor to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creen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ke fFfips Software   Personalized Training Di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age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KEY          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6                 Selects or unse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ttributes or ite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multiple choice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7                 Displays training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ntrl F7           Display month at a g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alend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8                 Changes display from m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o kilo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ntrl F8           Change date format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01-Feb-1992 and 02/01/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9                 Enters diary text edi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or the currently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ntrl F9           In insert and modify m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llows you to en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hange pulse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n display mode, 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ulse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10                Accepts input or cho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S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TD  offers extensive mouse support.  Most anything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e with a keystroke can be done with a mouse. 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se to pop up menus instead of using function keys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mouse to manipulate scroll bars to quickly 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s.  You can easily move around data entry scree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y click to select activities, categories or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th the left and right mouse buttons are used. 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ton selects the item you are pointing to.  These can be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em, a data entry field, or scroll bar position. 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ton pops up a mouse menu.  The menu options depend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mode.  Mouse menus can be closed without ma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on by simply clicking the left button while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is on the small square in the upper left hand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ke fFfips Software   Personalized Training Di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use support is currently not available to selec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s or in edit diar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play screens contain information to help you use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lower left-hand corner, a MODE display reminds you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are now doing.  For example, when a menu is display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HOOSE appears.  When you need to select an operation, DO WHAT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ppears, and so 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ODE            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 WHAT?   Choose an action using an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OOSE     Choose a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SERT     Insert new training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DD        Add activities, categ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LETE     Delete activ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ategories, attribu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cords, or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NCEL     Cancel requested 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ODIFY     Modify a training reco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INTING   Send output to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UTPUT     Run a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PDATING   Databases are updat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eleting categori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ARCH     Search training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ased upon user crite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ke fFfips Software   Personalized Training Di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age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ODE            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SPLAY    Display attribute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raining record o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inding a record du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FINE     Define a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XDATA    Fix a database mark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val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ke fFfips Software   Personalized Training Di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tatus line at the bottom of the screen is another sour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.  The status line presents three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Availability and action of certain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Explanations if you entered inappropriat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Confirmation of "Are you Sure? (Y/N)" befor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tes the 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e DOS prompt, type Training and press Enter.  This will</w:t>
        <w:t xml:space="preserve">                                 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ing you to the main menu.  If this is the first tim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 PTD  or you did not install the default activ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egories, and attributes you may want to enter the set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tenance option.  Here you will identify your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vities, categories, and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main menu gives you access to setup and maintenanc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ining records, the reports system, or allows you to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.  When using the program for the first time, beg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tup and maintenanc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TUP AND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tup and maintenance menu allows you to customize  PT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needs.  This is where you define your activ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egories, and attributes.  Here you may print out blank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s to record your workouts, adjust screen colors,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raphics printer and do file mainten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onalized Training Diary  is supplied with pre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vities, categories, and attributes.  They will b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chose to install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selecting the activities option, you may add or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ining activities.  You may list up to 15 separate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vities.  These activities will pop up on the training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 screen when you are inserting or modifying your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 are several ways to approach defining activiti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primarily a runner, you may wish to classify the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ning activities you do.  You may have runs geared to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ke fFfips Software   Personalized Training Di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Page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urance, speed, or distance.  Your training regimen may inv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rints, interval training, or fartleks.  PTD 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fine or categorize running activities any way you choo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you participate in multiple activities, you can specify ea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bike, walk, swim, or cross-country ski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icipate in two or more activities that ha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components.  An example would be the person who runs and X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is.  In this case, possible activities may be:  "Run endure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Run sprint," "Xc endure," and "Xc sprint".  The only lim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that the keyed-in activity description cannot be lon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deleting a specific activity, you no longer can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s containing the activity.  However, the program mai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previous records with this activity, and they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repor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selecting the category option, you can maintain up to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self-defined categories.  Categories orga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ributes; they are a means of grouping the various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you wish to track.  Examples of categories are wea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ute, shoes, temperature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selecting the attributes option, you can maintain up to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attributes under each of the categori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ed.  The program presents these attributes to you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, modify, or display training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 the category of weather, examples of attributes are h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d, humid, cloudy;  under temperature, examples are range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: 51F - 55F  and 56F  - 60F ; and under route, examp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ributes include pond loop, country run, hill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ributes are sorted alphabetically.  If you wish to put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nother order you can prefix items with 01, 02, 03, etc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uses the attribute to be sorted by that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CATEGORIES AND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with activities, you can approach categories and attribut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ous ways.   Just about anything imaginable can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ribute and be tracked.  The amount of detail is up to you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installed the default categories and attributes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good starting point.  Modify these to your interests and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ING CATEGORIES AND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deleting categories or attributes,  PTD  will searc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raining records and reports for references to that categ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will ask whether or not to continue with the dele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ke fFfips Software   Personalized Training Di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.  If you select "Yes" from the menu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that reference from all records and reports tha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.  The remainder of the record or report will be unchang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elect "No", the program will not delete any categori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ributes.  In either case, you will return to the setu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BLANK 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ption allows you to print out blank log forms.  The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 form will print at the port you select.  For most peopl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Lpt1.  You may use these as data entry forms to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ining sessions.  The blanks will include all your self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egories and attributes; you only need to circle tho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y to the particular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LOG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selecting this option, you can delete all training reco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ary entries while maintaining defined activities, categ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ributes, and reports.  This allows you to purge record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ep all other information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ption allows you to choose from four predefine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chemes or to fully customize screen colors for your monit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stores these settings in the file color.set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is missing,  PTD  will run in monochrome mode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 you adjust the screen colors, the program will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color.set.  Note:  Certain color combinations may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sirable effects such as invisible text.  Use CAUTION when</w:t>
        <w:t xml:space="preserve">                                                           CA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justing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AIR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is option only for the error "1317  Database(s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valid" and only when no backup copies of the database ex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reason the databases could be marked as invalid is beca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wer failure occurred before the program finished upd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cords.  This procedure attempts to recover all undamaged da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ever, some data may not be recovered.  Regular backup of *.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is your best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option will remove any free space in the data base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nly way free space might occur is by deleting rec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orts, or any of your personalized categories, attribut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vities.  If your database file seems larger than the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, use this option to reclaim any free space.  Packing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only be done after you make backup copies.  Packing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ke some time and a power failure during this process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ke fFfips Software   Personalized Training Di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Page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mage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ICS PRINTER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ption allows you to choose a printer, resolu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 port.  This information is only used when you pri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art Check+ graph.  Note:  currently all color printer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in black and whit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 are two main groups of printers:  raster and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ics.  Printers using the raster format must build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age in a temporary file before it is printed.  This can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time   up to several minutes.  The more memory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available, the less memory pages are necessar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cker the printing.  Remove all unnecessary memory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.  If you are using MS DOS 5.0 loading it high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ntional memory.  You can stop the process at any poi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.  Depending on the printer selected it take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veral seconds to a few minutes respond as it closes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ics system.  Vector graphics on the other hand are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st, since the printer is receiving commands to draw and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age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ollowing is a list of supported printers. 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s are usually not.  They may only support some and no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s.  You will have to experiment.  Finally,  when using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olutions your printer may need extra memory or you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sort of printer memory overrun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ASTER               V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pson  9-pin         HP 7475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20 x 72   dpi       A  size pa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Epson  9-pin         HP 7475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40 x 72   dpi       B  size pa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Epson  9-pin         HP 7475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40 x 216  dpi       A4 size pa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Epson 24-pin         HP 7475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80 x 180  dpi       A3 size pa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Epson 24-pin         HP 7550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60 x 180  dpi       A  size pa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ke fFfips Software   Personalized Training Di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ASTER               V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Epson 24-pin         HP 7550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60 x 360  dpi       B  size pa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HP LaserJet          HP 7550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00 dpi              A4 size pa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HP LaserJet          HP 7550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50 dpi              A3 size pa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HP LaserJet          HP 7440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00 dpi              A4 size pa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HP DeskJet 500C      HP 7440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00 dpi 8 color      A3 size pa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HP DeskJet 500C      HPGL LaserJet I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50 dpi 8 color      A size pa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HP DeskJet 500C      HPGL LaserJet I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00 dpi 8 color      B size pa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PaintJet             Post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90 dpi B&amp;W           Cour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PaintJet             Post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80 dpi B&amp;W          Helvet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PaintJet             Post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90 dpi 8 color       T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PaintJet             Post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80 dpi 8 color      Symb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aintJet X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80 dpi 16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nkJ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ke fFfips Software   Personalized Training Di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Page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RA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ng the training option from the main menu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sert, modify, delete, display, and search for training reco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scan records by using the Up/Down Arrow keys to mov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 at a time, the Page-up and Page-down keys to move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back 25 records at a time, Home to go to the first recor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d key to go to the last record.  Also, you can review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ining records using the month at a glance option Cntrl F7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 the Heart Check+ pulse rates of the current recor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Cntrl F9 and selecting screen o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croll bar to the right of the data entry screen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lative position of the currently displayed reco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ards to all of your records.  If you have a mouse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croll bar to locate records.  Click the up or down arr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one record at a time, between an arrow and scroll butt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25 records at a time, or slide the button to move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ative position in the database.  The slide button fea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available in search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ng F2 insert mode displays a blank record.  You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requested.  Press Enter or Tab to move from fiel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el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ELD                   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te                Is a required fie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must be:  MM/DD/YYYY or D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MMM-YY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ssion             Is automatically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ased upon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raining records per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ctivity            Brings up a menu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ctivities; use the Up/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rrow keys to move,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o select, or Tab to sk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tance            Is a required fie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must be between 0.0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999.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ke fFfips Software   Personalized Training Di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ELD                   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lapsed Time        Is a required fie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must be in the forma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MM:SS or HH:MM: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iles/Minute        Are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Minutes/Mile       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ulse Rates         Must be whol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ra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eight              Must be a whol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ime of Day         Brings up a menu:  mor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fternoon, evening, n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use the Up/Down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o move, Enter to sel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or Tab to sk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"Time of Day" you enter the category menu.  When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of the categories, a screen appears with your pre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ributes for that category.  Use the Up/Down and Right/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ow keys to move from attribute to attribute, F6 to sel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select attributes.  Then use F10 to accept the selec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to cancel all selections.  Either option will return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ategory menu.  If you were on the last category item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, you will return to the date field of the training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ile in insert mode, you may edit the text diary by pressing F9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ord processor will pop up.  You can enter any text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done, select F10 to save or Esc to cancel the d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nother option is to enter pulse rates in the Heart Check+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ption allows you to analyze and graph your pulse rat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iven activity.  As an example, if you monitor your pu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te at ten minute intervals you would enter 10 in the 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 and up to twenty pulse rates in the pulse rate field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cessary, you can insert a pulse rate field before the curs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F2, delete a pulse rate field at the cursor by using F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lete all fields by using F5.  When done press F10 to accep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to can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ke fFfips Software   Personalized Training Di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Page 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may now review what you entered.  Select F10 to sa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to cancel the record.  In either case, the program will 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Are You Sure? (Y/N)."  Press Y to confirm your decision or 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sh to reconsider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modify a record, first scan or use the search option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cord.  After locating the record, press F3.  You can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items except date.  This includes modifying the dia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art Check+ entries.   When in the attributes' menus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viously selected attributes are highlighted.  Use F6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unselect attributes.  F10 will accept the changes.  Es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cel th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ce you have modified the record, as in insert mode,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accept all changes.  Esc will cancel changes.  Agai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will ask, "Are You Sure?  (Y/N)."  Press Y to con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decision or N if you wish to reconsider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ING/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arch function allows you to find a specific reco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ups of records.  By entering information in one or mor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a blank training record, you can find records that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F4 brings up a blank screen.  You can enter crit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 as many or as few fields as you like.  You can als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c attributes and diary text.  Then, by pressing F10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will search for the first record that match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iterion.  By using the Up/Down Arrow keys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 for any other records that match.  Press F7 to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ributes of the current record.  Press F9 to view or edit d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select any combination of field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ributes, or diary text.  If you select an activity, and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ide the field should be blank you can press Esc wh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vity menu to erase it.  This also works for time of day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attributes by the same method as when you inser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.  If you select more than one attribute, when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arch by pressing F10 you will be asked if you want "aNy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aLl" matching attributes.  As with reports any means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ribute need match for the record to be selected.  All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y attribute must match for the record to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search for diary text press F9 to open the word process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any words you wish to find.  Records will be select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ir diary entry contains any one of those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ce you have selected your search criterion, press F1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 the search.  You can begin a new search at any ti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F4.  You can also modify the current search item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Cntrl F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ke fFfips Software   Personalized Training Di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can delete the currently displayed record by pressing F5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will asked, "Are You Sure?  (Y/N)."  Press 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the record or N to keep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view the attributes of any displayed record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7.  This places you in the category menu.  Then, simply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ategory of attributes you wish to view.  Pressing Esc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category menu will return you to where you w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view a month at a glance by pressing Cntrl F7.  This p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 a calendar for the month and year of the currently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.  The calendar shows the each day's totals for elap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 and distance in both miles and kilometers.  Press  Page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Page-down or click the up and down arrows in the uppe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d of the screen to move to the previous ornext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pectively.  Press Esc or click the square in the upp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d of the screen to close the calend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can move around the calendar with the Arrow keys or mo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ee the detail of any day, highlight that day and press C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uble click the day with the mouse.  The detail window will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isplay the first twelve sessions of the day. 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ssion it shows you the activity, distance, elapsed time, 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pulse rates.  By highlighting and pressing Cr or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cking any session you will go to that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LES/KILO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pressing F8 you can change the format of how distance and 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displayed.  Miles, miles per minute, and minutes per m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ome kilometers, kilometers per minute, and minut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kilometer.  The program calculates and stores both forma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y pressing Cntrl F8 you can change the format of the date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wo formats available are:  MM/DD/YYYY and DD-MMM-YYYY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/15/1992 and 15-Mar-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 D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 diary can be used in any mode.  By pressing F9 you can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ary entry of the currently displayed record.  Text d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 are organized by date.  In other words, all record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c date share the same text entry.  When you are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F10 to save your entry or Esc to cancel changes.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or has many features.  By pressing F1 you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sive help with those features.  Among the things you can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ke fFfips Software   Personalized Training Di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Page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move, copy, insert, delete, import, export, sear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lace text.  Also, by pressing F5 you can zoom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or to full screen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KEY     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sc        Do not save text and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1         Brings up help for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oc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2         Save text to external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3         Import text from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ex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4         Search and replace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5         Zoom edit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ntrl F5   Mark and copy a blo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t F6     Mark and move a blo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7         Copy text from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8         Evokes auxiliary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10        Save and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ART CHECK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art Check+ functions to analyze and graph multiple pulse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ken at a fixed interval during your training session.  Cntrl F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two functions for Heart Check+.  If you are insert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ifying a record, a dialog box will pop up so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your pulse rates and timing interval.  When you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mode, the pulse rates for the current record, if any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raph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ke fFfips Software   Personalized Training Di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onalized Training Diary  allows you to develop compreh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orts.  It can sort, select, and display various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s.  The program also can group the records by activ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ort minimums, maximums, and averages of distance, 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apsed time, and pulse r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report option allows you to define, modify, dele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 reports.  You can scan through reports by using the Up/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ow keys to move one report at a time and Page-up or Page-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move 10 forward or backward.  Use the Home key to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report or the End key to go to the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define a report by selecting F2.  Enter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quested.  Press Enter or Tab to move from field to fiel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ELD              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ame          Is a required fie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ust be uniq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itle         Any title you cho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scription   Additional optional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describing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report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splay       A menu to choose fiel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elds       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ort Fields   A menu to choose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roup         A menu to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alyze       A menu to select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or not to 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tandardized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alculations grou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ctiv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ke fFfips Software   Personalized Training Di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Page 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ELD              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arch        A prompt based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riteria      set search criteria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llows you to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records based up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umber of criteria;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an be linked togeth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ogical and's and or'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y grouping criteri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renthe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ttribute     Whether to search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arch        search for comm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elected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inter       Allows column width,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tup         length, printer 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umber of formfeeds af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use between pag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rinter setup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efore and after to be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ter entering or selecting items for your report, press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ave or Esc to cancel the report.  In either case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ask, "Are You Sure? (Y/N)."  Press Y to confir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ision or N if you wish to reconsider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modify a report, first scan to find the report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ocating it, press F3. You can modify all items except the n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ce you modify a report, as in define mode, F10 will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changes.  Esc will cancel changes.  The program will ask "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ure?  (Y/N)."  Press Y to confirm your decision or 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sh to reconsider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run the displayed report by pressing F4.  A men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ar and ask you to send output to the screen or printer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displayed on the screen, you may move arou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/Down and Right/Left Arrow keys, use Page-down to see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of the report, or press Esc to quit.  You may use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clicking on the appropriate item on the statu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utput sent to the printer will print out based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dth defined in the printer setup.  If the report is wid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fined width, the program will print the remaining tex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xt page.  In other words, you can print wide reports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ke fFfips Software   Personalized Training Di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rrow-carriage printer without any extra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put is in the following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Records matching search and attribute crite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Math calculations if sel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Common attributes if sel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delete the current report by pressing F5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asked "Are You Sure?  (Y/N)."  Press Y to delete th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N to keep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SING THE REPORTS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ORT NAME/DESCRIPTION/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simple to use the report system.  You begin by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orts from the main menu.  To define a report, select F2.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 name and press Enter.  You may enter a title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r Tab to skip those field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now in the reports definition menu.  Press E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the display fields option.  Using the Up/Down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move and F6 to select, choose the fields to displa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 in which you choose will be the order left to righ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the fields are displayed.  If you change your mind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reset to clear your previous choices.  Once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F10 to accept ch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R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are now in the sort by option.  Select by pressing E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similar to the display fields option, and you use 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way:  F6 to select, F10 to accept.  Both display fiel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rt by are require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UP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xt option is group by.  This is optional and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up records together by one of fields in the record. 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ices are activity or time of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option works in conjunction with sort by. 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activity grouped together, you must choose activity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sort field.   In addition, you can group records by wee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th, and year.  Each of these options will ask you to g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ing point.  Week will ask you for the day of the week  (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ke fFfips Software   Personalized Training Di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Page 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nday, Monday, etc.).  Month will ask you for the da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th  (ie. 14, 22, 27, etc.).  And, year will ask for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ay  (ie. 02/14, 07/08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ALYZE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nalyze activity option performs comparisons, averag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mmaries.  It reports the number of sessions and the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olved for each activity.  It also reports the minimu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imum, and average of distance, elapsed time, miles/minu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utes/mile, pulse rates, and weight, along with the tota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ance and elapsed time.  Analysis is performed on only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s meeting the search and attribute criteria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to compare your performance based upon different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 CRIT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 criteria is the most sophisticated option.  It operat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 modes:  a prompt system for the novice, and direct ed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xperienced user.  You may select multiple criteria link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's and or's, and grouped by parenthe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rst choice is whether or not to open a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entheses.  Parentheses allow you to group criteria an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ditions which must be met as a single criteria.  Nex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prompted to select a field, comparison metho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iteria.  If you opened parentheses, you will be asked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not to close the parentheses.  You can now select a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k to the next field, comparison method, and criteria,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end the process. A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tivity = Running and Date &gt; 1/1/199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e &lt; 1/1/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will give you record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tivity is running that occurr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/1/1991 and all records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tivity before 1/1/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tivity = Running and (Date &gt;1/1/199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e &lt; 1/1/19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will give you record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tivity is running and is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es 1/1/1991 and 1/1/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you press Esc to end the search criteria selec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prompt gives the option of direct edit.  You can ed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ke fFfips Software   Personalized Training Di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ess Esc to discard, or press F10 to accept the search criteri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always, the program asks, "Are You Sure? (Y/N)." 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errors in the search criteria, the program will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 and the cursor will appear by the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 If you have deleted an activity, it will not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 the prompt menu, even if records still contain the activ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y press Esc and a blank criteria field will appear. 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ctivity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RIBUT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re are three options for searching attribut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 not search: Ignore attributes when searching for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nd common:   Identify all attributes that records ha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m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nd selected:      Select records that contain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nd selected option allows you to search for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contain one or more of the attributes that you select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elect this option, the attribute menu system appea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s the same as when you enter training record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un)select attributes with F6 and accept with F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ce you have finished selecting attributes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give you the choice between "aLl matching" or "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ching."  aLl matching means that the records must conta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ttributes identified.  aNy matching means that only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dentified attributes needs to be present.PRINTER SETUP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 setup option sends basic information to the printer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accept or change lines per page, page width in colum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 port, number of formfeeds after, whether to paus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s, or before and after printer setup strings.  Wh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ort goes to the printer, the lines per page and page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rmine how much information will fit on a page.  If th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wider than the page width, the printer will send th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umns to the next page.  This allows you to print wide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narrow-carriage printers without compressing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 The default for laser printers is usually 60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 page.  This may cause a blank page to eject between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s and cause misalignment of the report.  To avoid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the page-length option to 59 lines per page, or 1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what the printer is set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ING REPORT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you have finished defining a report, press F10 to accep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r Esc to cancel it.  The program will ask,  "Are You Sur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Y/N)".  Press "Y" to confirm your decision or "N"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nsider your choice.  Once you save a report, you can run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ke fFfips Software   Personalized Training Di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Page 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pressing F4 and selecting screen or printer from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XPLORING THE TRAINING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two basic ways to explore training records.  Firs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scan through individual records with selected criteria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arch function in the training record area. 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is to develop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implest inquiries can be handled through the training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of the main menu.  By using the Up/Down Arrow key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-up and Page-down, you can scan the records in chron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.  To narrow down the scope of the search, you ca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4.  This allows you to select records based on any crite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h as type of activity, date, time of day, or any attribu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ary text.  For example, select the activity of "Running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ime of day of "Afternoon" to see only those matching reco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, as explained before, you can search records for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ttributes and diary text.  By using Cntrl F4 you can broade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rrow the criterion of your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ports system offers a more sophisticated approa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alyzing training records.  Here are some hints for g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 out of your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good approach is to start with reports that are broa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pe.  Later, you may define additional reports that narrow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ctors.  For example, if you are interested in your bi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formance, you might begin by developing a report that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biking records and looks for common attributes.  You may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there are no common attributes on the first p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may then narrow the scope of records by choosing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rtain period of dates, a time of day, or a distance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d common attributes appearing, such as you are emo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Stressed" on distances less than 4 miles, or you physical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"Sore back" on distances over 10 miles.  In fact, if the l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re the outcome, you might explore adding new attribut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ysical category, like handlebar type and height or ch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t or seating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other approach is to look for specific attributes. 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ner, you may find very different performances over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rse to be correlated to such factors as temperature, humid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type of running shoe.  By running two or more repor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ying one attribute in each, you may begin seeing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ces are in your overall perform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member, "correlation" does not mean "cause and effect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other factor may be the cause of two other unrelated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ccurring together.  PTD  is a tool to help you gai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pectives on your training.  Train better by training sma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ke fFfips Software   Personalized Training Di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iscover those factors that improve your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onalized Training Diary  is a platform to build upon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roduces a way to assess the effect of various facto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urance performance.  Through the development of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egories and attributes, you can assess their effect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TD  will help organize your approach toward train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ving you a framework to evaluate performance.  You will pla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rtant role in the program's evolution.  Your insigh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 enhanc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ining regimens are diverse.  Only  Personalized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ary  offers you the level of control to meet your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s.  Up to fifteen training activities can be track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tal of 200 user-defined attributes in ten categories.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's flexibilit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ke fFfips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.O. Box 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w Haven, CT  06532-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203) 933 93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uServe:  73500.32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ke fFfips Software   Personalized Training Di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Page 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 2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1992-1993 Lake fFfips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ke fFfips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.O. Box 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w Haven  CT  06532-89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ke fFfips Software   Personalized Training Di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2.21 Supp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onalized Training Diary  (PTD)  version 2.21 is a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grade developed with the extensive help of our user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tion explains the changes.  This material supersede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contained in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GRADING TO v 2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upgrading from a prior version of   PTD  you must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y data you have to the new format.  The process is simp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installing   PTD  go to its directory.  For safety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up copies of you data  (*.bin)  files.  Then, type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press Enter at the DOS prompt.  That is all it take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now ready to use Personalized Training Diary  (PTD)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1   just type Training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NG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now add default activities, categories and attribu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reports at any time by choosing Install Default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 Menu.  Default items will only be installed if they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ready exist.  Remember you can only have fifteen activi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n categories.  PTD  will only install the defaults it has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RAINING 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ERT USING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pressing Ctrl F2 you can enter a new record using the dat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rently displayed record.  This process copie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cord and enters insert mode.  You can change any data you wis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press F10 to save or Esc to can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PAC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sides the options of Min/Mile and Min/Km, MM:SS/M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M:SS/Km have been added.  You can rotate through the 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ptions by pressing F8.  Pace is calculated automatical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S TO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Edit Diary option now has the following option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DIT DIARY   Allows you to edit your text diary.  Text d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 are stored by date.  In "DO WHAT" mode, you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date of the entry you wish to edit.  In "INSERT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ODIFY" modes it will take you to the current  (date)  d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PORT COMMENTS   Comments are standard text entri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 with the Create/Edit Comments option and are stored b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ke fFfips Software   Personalized Training Di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Page 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.  You can add these to any text diary entry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rt Comments option.  You will be asked for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 you wish to import.  In "DO WHAT?" mode you will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ked for the date of the diary entry in which to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.  In "INSERT" and "MODIFY" modes, the commen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d in the current (date)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EATE/EDIT COMMENTS   Comments allow you to creat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ext entries that you may wish to use in more than one reco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 can be detailed route descriptions, workout detail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l in the blank forms you wish to add to any recor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saves you from typing these into each record by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to quickly impor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new features have been added to the custom repor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make it more flex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E REPOR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 Insert Using, by pressing Ctrl F2 you can defin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ort using the format of the currently displayed repor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 copies the current report and enters define mod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change  anything in the format you wish.  Then press F1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 or Esc to can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REPOR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get a quick overview of what a report does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7.  This displays on one screen all of the elements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rently displayed report.  It will tell you which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displayed, the sort order, groupings, analysis, searc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ribute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sending a report to the printer, a separate titl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now printed giving you what the report forma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ANALYSIS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now four analysis option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OW ALL   Allows you to see all records, group total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vity tot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NE RECORDS ONLY   Will only display records tha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report format and does no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OUP TOTALS ONLY   Will only display group total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is especially good for getting weekly, monthly, or y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istics when used in combination with group by week, month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ar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TIVITY TOTALS ONLY   Will only display activity tot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ke fFfips Software   Personalized Training Di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S TO THE SOR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ce Min/Mile, Min/Km, MM:SS/Mile, and MM:SS/Km will all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ame, they have been given the single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/Distance.  Mile/Min and Km/Mile have been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ance/Time.  Miles and Kilometers have been group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THER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STER GRAPH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GGLE CONFIRM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suppress the "Are You Sure?" messages that appea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erting, defining, modifying records or reports by 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rm Off on the Setup and Maintenance Menu.  Confi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ill necessary when deleting records and reports or per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tenance operations like repairing, packing, or delet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ke fFfips Software   Personalized Training Di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Page 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PPEND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I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distribution gives users a chance to tr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buying it.  If you try a Shareware program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it, you are expected to register.  Individu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 on details   some request registration whil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 it, some specify a maximum trial period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, you get anything from the simple right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e software to an updated program with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laws apply to both Shareware and commercial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copyright holder retains all rights, with a few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ptions as stated below.  Shareware authors are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mers, just like commercial authors, and the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comparable quality.  (In both cases, there are goo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bad ones!) The main difference is in the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ion.   The author specifically grants the right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istribute the software, either to all and sundry o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c group.  For example, some authors requir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mission before a commercial disk vendor may cop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is a distribution method, not a type of softwar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find software that suits your needs and pocket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ther it's commercial or Shareware.  The Shareware system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tting your needs easier, because you can try before you bu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because the overhead is low, prices are low also.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the ultimate money-back guarantee -- if you don'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MBUDS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ke fFfips Software, Inc. is a member of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Professionals (ASP).  ASP wants to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principle works for you.  If you are unable to re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hareware-related problem with an ASP member by conta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ber directly, ASP may be able to help.  The ASP Ombuds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help you resolve a dispute or problem with an ASP memb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 not provide technical support for members' products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 to the ASP Ombuds person at 545 Grover Road, Muskegon, 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9442 or send a CompuServe message via CompuServe Mail to the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ke fFfips Software   Personalized Training Di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P HUB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n effort to make it easier for you to obtain you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, the latest updates of many programs by ASP autho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found on the BBS's listed below.  These BBS's are me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SP Hub Network (AH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Zone 1   East Coast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ite #1   North-East   Site #2   Mid-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ast                  Co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Consultant BBS    The Break 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Jay Caplan            &lt;Ea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.O. Box 8571         Bruce Ja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ew York, NY          4660 Whitaker 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0116-4655             Dale City, 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ta 1:               22193-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718-837-3236           Data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703-680-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Data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703-551-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Zone 2   North Mid     Zone 3   South M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A                  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ite #3                Site #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Twilight Zone      The Data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John Hrusovszky      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119 E. Main Street    Don Mo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uburndale, WI         119 Herring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54412                  Leesville, LA 7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ata 1: 715-652-2758   Data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318-239-21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ke fFfips Software   Personalized Training Di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Page 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Zone 4   West Coast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ite #5                Site #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ttention to Details   Spac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BS                    Owen Haw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lint Bradford         P.O. Box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5085 Trail Canyon      Menlo Park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rive                  9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ira Loma, CA 91752    Data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ata 1: 909-681-6221   415-323-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(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Data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415-323-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(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Zone 5   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ite #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Knightec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hil K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35 Robb Blvd #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rangeville, ONT L9W 3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ata 1: 519-940-0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BBS's are bound by special agreement with the ASP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e of a dispute contact the ASP Ombuds p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ke fFfips Software   Personalized Training Di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