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Y WEIZEN BEER by Herbert Wm. Moise,III (modified from a reicepe from Bryon Burch at Great Fermenation of Santa Rosa, C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ultimate lawnmower be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: 1.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: 1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gallon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lbs of malted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lbs of 6-row malted B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sp. gypsum (optional;I use to adjust the pH of the brewing w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/3 oz of Nugget hops (alpha-acid 10.9) at T=0 m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 oz of Nugget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6 oz of Chinook hops (alpha-acid 11.8)  both at T=30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oz of Perle hops (alpha-acid 6.5)  at the end of the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st is Wyeast 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BUs for this beer ar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 the brewing water with gypsum to bring the pH to 5.5.  Using a simple infusion mash, extract the crushed grains at 153 deg. F. until starch test is negative.  Sparge the mash with 170 deg. water until gravity is 1.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sweet wort to a boil (T=0) then add the first hops.  At T=30 add the second addition of hops.  At T=50 I place my immersion wort chiller in the boiling wort and 10 mins later stop the boil and add the finish hops. When the wort is cool pitch with at least a 1 quart start of the Wyeast 3056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rment the beer in primary until gravity is 1.018, then rack to secondary and ferment to terminal gra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serve the beer from soda kegs, but if you want to bottle repitch the beer before bottling with a good lager yeast such as Wyeast 200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zen beer should be fresh, that is young, so don't age in the bottl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 really, Really, REALLY, like the "Clove-like" flavor that german style Weizen beir should have.  However, I find that achiving this with the Wyeast 3056 is a hit or miss thing, and I'm not quite sure why. If you dislike this "clove-like" try this receipe with another ale yeast st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