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THOSE QWK V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TEVE McGR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JULY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AREWAR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ADDQWK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QWK is a simple program to merge several QWK mail p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began this project when I started to download many packe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favorites BBS.  The maximum messages was 400/packet when I had 80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 messages to get.  I had to open one, search for key words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gain and again.  At least with this program you only have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 IN THIS ARCH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QWK.EXE     = The ADDQWK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QWK.DOC     = ADDQWK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QWK.REG     =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QWK.CFG     = Program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QWK.HIS     =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.ME     = Where I can be reach and get Add Those 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.CFG     = Sampl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1.QWK    = First sample packet(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2.QWK    = Second sample packet(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3.QWK    = third sample packet(Z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 = Small description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S.NEW      = What's new in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.TXT    = How to save on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QWK [/?] BBS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?      : A resume of this docu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C:\ADDQWK&gt;ADDQWK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.CFG : Execute the BBS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C:\ADDQWK&gt;ADDQWK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ADDQWK&gt;ADDQWK BBS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QWK.CFG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          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J             This option will give you the location of the 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J = C:\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             This option will give you the location of the 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HA = C:\L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P             This option will give you the location of the arch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ZIP/PKUN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= C:\PK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.CFG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K             This is the name of the final QWK pack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  = SAMPLE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WK  = C:\QWK\SAMPLE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: UNTITLED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          Those are the packets you wich to me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= C:\DOWN\SAMPLE1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= C:\DOWN\SAMPLE2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= C:\DOWN\SAMPLE3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= C:\DOWN\SAMPLE4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at least 2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files that exist will be t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: - Yesterday you had SAMPLE1.QWK, SAMPLE2.QW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3.QWK and SAMPLE4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day you have SAMPLE1.QWK, SAMPLE2.QW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omorrow you will have SAMPLE1.QWK, SAMPLE2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AMPLE3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_A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K   = SAMPLE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= SAMPLE1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= SAMPLE2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= SAMPLE3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= SAMPLE4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= SAMPLE5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 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K   = E:\QWK\SAMPLE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= C:\DOWN\SAMPLE1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= C:\DOWN\SAMPLE2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= C:\DOWN\SAMPLE3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= C:\DOWN\SAMPLE4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 = C:\DOWN\SAMPLE5.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Files you can merge =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Areas = 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Areas Number = 9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 OF LIABIL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 THOSE QWK is distributed as is.  The author disclaims all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.  The author will assume no lia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mages either from the direct use of this product or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ce of the use of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 "Sparky" Herring, who originated the QWK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s on PKZIP and PKUNZIP are owned by PK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s on ARJ are owned by Robert Jung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s on LHA are owned by Haruyasu Yoshiza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distributed under the shareware concept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it to friends and try it for a trial period of 3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is software fast, easy, and convenie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egistration of $5(US) or $6(CND) would be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tate the version of the software you currentl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mments will be taken into consideration fo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Use the file ADDQWK.REG and send registration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ve McGr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73 des Bouvreu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lesbourg, Qub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, G1G 1Z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