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   � �   �� �     ��   �       �     �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� � � � ��� ���� ���� ��� ���� ���� ���� 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� �   � ��� � �� ����  �  ���� �  � ����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, 1993  John Al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primary purposes for the EMSKETCHER.  One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used as a method of creating upper ascii diagram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able by e-mail without being garbled on the other en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se the receiver will need EMSKETCHER to decode the im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is that it may be used to create upper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rams much like this one which was created in EMSKETCH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type regular text in as you would a normal editor.  You "ex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agram to get the upper ascii characters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reate schematic diagrams with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reate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Draw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Create snazzy ascii file documents with diagrams a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Make upper ascii logos similar to the one show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samples files for tangible examples besides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asily Accessible Tool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Mouse and Keyboard Control (You don't need a mouse to use EMSKET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ull Down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ut/Pas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ile Export to ascii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THE EMSKETC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Sketch filename" from the DOS command line to load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or simply type "Sket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in the editor you will note a tool palette similar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below.  You can select a tool from the palette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� � � � � � � � � � � � � � � � � � � � � � � � � � � � </w:t>
      </w:r>
      <w:r>
        <w:rPr/>
        <w:t>&lt;F3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a���b���c���d���e���f���g���h���i���j���k���l���m���n���o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� � � � � � � � � � � � � � � � � � � � � � � � � � � � </w:t>
      </w:r>
      <w:r>
        <w:rPr/>
        <w:t>&lt;INS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in the box with the tool desired and pres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, or by pressing [Ctrl+letter], where "letter" is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or below the tool wanted.  If you highlight the upp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[Ctrl+h] and you want the lower one, simply press [Ctrl+h]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palettes, to select one or the other plac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in the &lt;F3&gt; box and press the left mouse button,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F3]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oggle between insert and overwrite mode select &lt;INS&gt;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or press the [Ins] key.  The big block cursor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or is in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 tool is selected you may type that character to the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ing the mouse cursor in the position desired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ouse button... voila, that character should be ty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You can do this via the key board by pressing the [F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, or the asterisk, [*], key.  [F6] allows you to toggle the [*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it either types an asterisk or the currently active too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e key board the askerisk key seems to be mo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move the text cursor to the position of the mouse curs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ing the [Shift] key down and then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es in hand for paste operations in the Cut/Past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cii letter tilde, is the only letter which may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ut/Paste: isolate text via [shift+arrow], [Shift+PgDn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hift+PgUp], and [Shift+Home/End].  To copy an isola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hidden buffer press [Shift+Ins].  To move an isola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hidden buffer press [Shift+Del] or [Del].  To pas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dden block to the screen press [Shift+Ins].  The blo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ed starting at the text cursors current posit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text cursor to the desired location by mouse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ing the mouse cursor in the desired insertion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[Shift] and while holding it down pres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.  To move the text cursor by keyboard simply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isolate text via the mouse by pressing and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mouse button and moving the cursor along the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then cut or copy the isolated text to a hidden buffer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use cursor to the menu and click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 should pull down.  To copy simply place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copy and press the left mouse button, and do the same for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paste via the mouse you can do it through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MENU: the menu may be used by the mouse 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keyboard: to get to the menu press the [Esc] key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lt+F] for file, and [Alt+E] for edit.  Once t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 the selection desired by using the arrow keys.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wn arrows to select a menu item, and right and left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a menu.  The box at the lower cent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a brief description of the highlighted func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also execute any element in the menu by pressing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has the capital letter of the elemen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mouse: to get to the menu by the mouse plac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"File" or "Edit" in the upper left hand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 the left mouse button.  The menu should pull dow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lect an item by placing the mouse cursor ove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left mouse button.  To leave the menu plac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somewhere where on the screen where the menu isn'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Using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doing various operations, such as loading files, wind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.   You can cancel these windows by pressing the [Esc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y highlighing &lt;Cancel&gt; by the [Tab] and [Shift+Tab] key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ancel&gt; is highlight press [Enter].  The &lt;Ok&gt; key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performed in the particular window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mouse you place the mouse cursor over the function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 the left mouse button.  If there is a window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a file name place the mouse cursor in it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button.  The text cursor should then show up ther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can be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liding Indic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On the right side of the editors screen, and in the file loa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there is a slide indicator which shows the current relativ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 xml:space="preserve">of the cursor in the text screen, and the highlighted file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the file list.  You may move through the lists by plac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on the indicator and holding down the left mouse button and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the indicator along the track.  Then release the button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see the screen or file list has been moved.  You may als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mouse cursor on either side of the indicator on the track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the left mouse button this moves the text cursor up/down a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ighlighted file right/left a line.  By placing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arrows at the end of the tracks you move the screen b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 or down, and the file list by column right or le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lide indicator and track is illustrate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ew File: select "New" from the file menu, [Alt+F] then [N]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"untitled" file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Load File: select "Load" from the file menu, [Alt+F] and then [L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file list will appear.  ".EMD" is the usual suffix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SKETCHER's file, though it doesn't have to be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n the file name you want to load, or press the [Tab]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highlight the file desired by the arrow keys.  Final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o select.  See "Using Windows" above for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.  The [Tab] and [Shift+Tab] keys move you from item to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ave File: select "Save" from the menu, [Alt+F] and then [S]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will be saved.  A window may appear, in which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n a 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xport File: select "Export" from the menu, [Alt+F] and then [E]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will be saved to a text file.  You type a file n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dow and select &lt;Ok&gt; and press enter.  Select by the [Tab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hift+Tab] keys to select and press [Enter]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&amp;W/Color: select "B&amp;w" from the menu, [Alt+F] and then [B]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toggles between black &amp; white and color.  Or press the [F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ull/Half: select "Full/half" from the menu, [Alt+F] and then [F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the screen can be toggled from small to larg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is large the tool palette can not be selected by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ress [F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Help: select "Help" from the menu, [Alt+F] and then [H], for 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EMSKETCHER.  Once in help, highlight the topic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by pressing the up/down arrow keys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nter] for a description of that topic.  Press [Esc] to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key.  You can also select by highlighting with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&lt;Cancel with the [Tab] and [Shift+Tab] key and pressing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ress [F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xit: select "eXit" from the menu, [Alt+F] and then [X],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[Backspace] to delete character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[Del] to delete character in cursor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[Shift+Del] to delete the wor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[Ctrl+right/left arrow] to move word right/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[Tab] to move cursor to next fifth position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if 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[End]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[Begin]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[Ctrl+Home] to beginn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[Ctrl+End]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[Alt+Y] to delet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[Alt+U] to undelete the line to cursor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 LIM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list can view a maximum of 1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or can hold a maximum of 15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Check or Money order payable to 'John Alway.'   Check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rawn on USA banks, and USA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: the price is $12 in the USA, and $14 outside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send cash, but it is at your own risk, as it may be l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order to: EMSKETCHER!, P.O. Box 7302, Victoria, TX 77903-7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file ORDER.FRM, fill it out, print it and send it in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referrable that you type it if that is convenie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to write please make it legible so that I can sen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ments, recommendations or information on bug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welcome, in fact, encouraged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gister you ge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LATEST VERSION OF EMSKE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 Shareware program called THE WRITER'S EDITOR.  A multi-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limination of the registration reminder screen you see whe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KETC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