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Fido-Info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mpletely FREE! However, it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of the TXT files included in the archive, and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f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what this program does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fine on my computers, so it should work O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uncompressing takes a little while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Fido-Inf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 Fido-Info is a little package that I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sysops how EASY it is to jo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un-zip Fido-Info into a directory (I assu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one this, tho). Then, run FIDOINFO.EXE.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s and/or fill out an application for 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All the TXT files MUST be in the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run properly. They are not encrypt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just compressed (huffman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Net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 Application that Fido-Info will expor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one. I modified our local one so it could be us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completely guarntee that the boss node will accep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me nets may have a different applica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your boss node and get a new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