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N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ee DOS utility: Tagline dis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- Jul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displays a line of text on the computer screen, chosen randoml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ntended to present the user with random gnomes (taglines, jokes,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Continuous or single gnome mode. Over 2000 gnomes includ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S.TXT.  Lines in the file may be up to 255 characters, but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apped at 79. (Thus, the display may be up to FOUR screen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GNOMES [/s (simple)] [file to randomly displa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S takes two parameters, both of which are optional.  If both are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ust be "/s", which limits the selection to a single lin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iven, GNOMES will continue to choose a line at random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til interrupted by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ameter is the name of the text file, which need no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"GNOMES.TXT" is the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hould be as follows (see also the included GNOMES.TX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ain, why not just give the Borg Windows 3.1?" - 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iends don't let friends use Windo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an't use Windows.  My cat ate my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- how to turn a 486 into an Etch-A-Sketc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MUST be a number equal to ONE LESS than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e file; it indicates how many taglines are available.  Thi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ur taglines, so on the first line a 4 appears.  The text lin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in the first column.  As you can see, I chose to have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olumn so I can sort them alphabetically (column one _I_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nctuation).  The file can be of indefinite length, but the larg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r it will be.  BLANK LINES SHOULD NOT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will notice, if you have a color monitor (this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monochrome), that the color changes with each new taglin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tinuous mode.  This isolates each tagline, and makes them pret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6th tagline the system time is given in the only unused non-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intensity color (wh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