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NET CONFERENCE LIST                                          06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 of conferences are the beginning poi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.  Please review them and select those that you wish to carry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must be carried by ALL Nodes.  Hubs must carr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in JOB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ould have a topic that interests you and we are not carry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submit a request via the "JOBNET COMMON" Conferenc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oal is to provide all JOB SEEKERS and HIRING EMPLOYERS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opportunity to find each oth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uggestions and ideas are welcome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ing a Conference, please leave a message within t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DREW WA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JOBNET COMMON          This is where introductions, gener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 by ALL)      and information are shared among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JOBNET.  Net Changes an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ving can be accomplish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ORTANT NOTE: The mess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ed to 30 lines or l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JOBNET ADMIN           This is a private message area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quired by ALL)      of JOBNET to talk to their Hubs/N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information about Network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problems, questions and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shared.  All messages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rivate, but access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ll not be allowe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Andrew Wa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ESUMES-Technical/ 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ing  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Technic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SUMES-Clerical/  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istrative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Cleric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RESUMES-Professional 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agerial  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Profess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RESUMES-Miscellaneous   Net users can post their ASCII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capture and review b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mployers.  This con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assified as Miscellaneous res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JOB SEEKING             The focus of this conference is 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, and advice on job hunting.  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how you fared on your last or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 search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INTERVIEWING            An open forum discussion that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 seekers as well as hiring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ocus here is on the interview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od, the bad, and the ugly!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ies, advice, and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ed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JOB AND CAREER FAIRS    Nationwide career and job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 can be found here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job seekers and employer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formational post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CLASSIFIED-Technical/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ering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technical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CLASSIFIED-Clerical/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clerical 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CLASSIFIED-Professional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Managerial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tegories of professional and manag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s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CLASSIFIED-Misc.   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 category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 CLASSIFIED-Inter-  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tional     post their current posi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national marketplace 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classification restr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st internatio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 CLASSIFIED-Multiple     Job Seekers and Hiring Employ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 Listings   post their multiple job list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.  This is handy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ring efforts and larg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re is no specific job type 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y types can be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p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. FAIRNESS IN EMPLOYMENT  So many complaints and stor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irness in employment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volving race, religion,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rimination that we have de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erence solely to this topic.  Deb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ussion, and stories are welcom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both hiring employers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erator: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