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Node List for JobNet, the Jobs Listing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 compiled 6/6/93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                  PHONE         CITY                     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 ������������  �����������������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GITAL X-Connect BBS  214-517-8443  Plano, TX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hubs are shown as nodes with an indicator as to hub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way to join this list is to call The DIGITAL X-Connec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gister as a JOBNET node on-line or to send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to the address shown o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w Wa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GITAL X-Connect BBS   "Protocol Heav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