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Lstrelay Revision Histor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Exhibit A Communication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10 East Avenida Palizada, Suite 2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San Clemente, CA 9267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InfoMat BBS (714)492-8727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   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                                                    June 2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RNET code section to match log file create by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                                                   May 1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upport for IMPORT utility used by READROO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problems with date style changing with version 3.60 of 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                                                December 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/F# command line flag to accept forum numbers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                                                December 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memory overflow problem when processing large (hu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LINK logs.  Program no longer writes each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cked channel message, instead it writes a line with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hannels packed and skipped.  If you don't use POS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is sounds confusing, don't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                                                November 1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problem with Lstrelay incorrectly read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GAPNET.LOG.  Serious brain-fade on my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ologies all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                                                November 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release of version 3.0.  Added support for G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0                                                     October 2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wide Beta release of new features ad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upport for reading TNET, RNet and PostLink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piled using Microsoft QuickC2.5.  Removed "The" fr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six by user request.  Cleaned up screen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                                                September 16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bug fix, LSTRELAY bailing out if COMMUNICATION ERRO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og file.  Corrected so that no screen is created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import continues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                                                September 1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following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4                                                     September 1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ll screens.  Corrected spelling throughou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LSTRELAY.ERR error log in addition to error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Changed transfer date and time shown on scree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date/time to that found in RELAY.LOG.  Program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create screens if today's date is not found in RELAY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a COMMUNICATION ERROR is reported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/F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2                                                     September 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beta release.  Added -- NONE FOUND -- to rela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XCode scree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1                                                     September 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beta release of program with sysop repo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.  Added guilt screen.  Added screens 7 &amp;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                                                  August 2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format of configuration file to add support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, GAP-specific Xcodes as well as ANSI.  Also add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iguration file to be used in next version.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ix screens to include X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                                                August 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creen number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                                                July 2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problems with some color screens.  Re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to replace PCRelay with Network name. Secon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                                               July 26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unt up to 5.  Added ability to rota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ay.  First released to beta testers.  Issued pl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                                              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more screens.  Added command-line swi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                                             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version of program.  Three screens to choose fr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