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NETDAY 2.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Gimme The Netmail 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ments of:  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* WARNING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f you used previous version of NETDAY to modify an Environ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riable with the current netmail day, please see the discus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f the /SE parameter below.  The method of which NETDAY sets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vironment variable has changed, an additional batch file is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nger needed, the master environment is now modified directl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-19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01-92   Ver 1.1 Added ability to specify a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.  NETDA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mail day for the dat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i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5-92   Ver 1.2 An accidental releas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identily got the version 1.1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archive. 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supposed to be in version 1.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ly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7-92   Ver 1.3 Added ability to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nteractive mode".  NETDA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teractive menu via a /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tha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te you would lik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MAIL date for.  This request w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 Wright of 064/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07-92   Ver 1.4 Added ability to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 NMAIL$ with the curre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ian Date.  In order to do th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DAY *MUST* be run in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NETDY.BAT which *MUST*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PATH directory.  In ord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eature place a /SE (se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NETDAY command line.  (The SETNETD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will be created for you)  Now any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sh to update the NMAIL$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 just run SETNETDY.  NETDAY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atch file accordingly and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the batch file.  DO NOT p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batch file, NETDAY era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uilds a new one each time the /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d.  Keep in mind that the /S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ly useless unless NETDAY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TNETDY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18-92   Ver 1.5 Corrected a problem with the /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DAY was putting invali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into the Netmail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a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7-92   Ver 1.6 NETDAY will now accept an echo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rom the command line and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of days old that particula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.  The Syntax is NETDAY Exx/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15-92   Ver 1.7 NETDAY now puts the Day Of The Week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ort that goes to the screen.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r. Red Gamb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17-92   Ver 1.8 Bug Fix release.  Version 1.7 w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ading dates from the year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ve from the command line and from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active m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9-93   Ver 1.9 Version 1.9 Allows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Environment Variab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.  See /SE: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13-93   Ver 2.0 Version 2.0 will trap an invalid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been caused by CMOS Setup lo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1-1-80 is found the program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o that fact and WILL NOT reset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04-93   Ver 2.1 Version 2.1 no longer requires you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to set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DAY will now find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et the appropriate value for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 of the SETNETDY.BAT file.  Se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heck is NETDAY?  NETDAY is a littl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he current Netmail (Julian) Date, 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to put on the command line. 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does it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Did you ever wonder what the curre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was in reference to how old one of your echos was?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Place NETDAY any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ath, and then you can type NETDAY at any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Netmail Date.  If you prefer to get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of a future date or previous date, pu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10-0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Calender Da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Thursday  10-08-19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Netmail D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210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Vx.x������������������HOTware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have an interactive program try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dds a new twist to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know how many days old a particula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re carrying is you can put the echo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TDAY command line.  A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E02/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ort to you the age of E02/507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also has the ability to set/modify an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NMAIL$, with the current GT Julian date.  NE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dify the master environment and add or upda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lbe for you. In order to use this feature use the /SE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) command line paramete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/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a variable rather than NMAIL$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it after the /SE command, seperated by a ':'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To set an Environment Variable JDAY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/SE:J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knowing that you are running the program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Therefore I have provided a simple and eas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egister this program. 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DAY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,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