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NetJOIN v  1.02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Written in PPL for PCBoar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Designed By:  Gary Smith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files is a company dedicated to bringing you the fin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CBoard systems. We also do complete custom programming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C at very reasonable costs. Call us today for a qu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was written for the sysops that carry more than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want thier users to have to scroll to the bottom of a 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ile to find the network conferences they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NOT free and requires registration of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bmit payment to 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s see if honesty really does pay, I have my doub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lease 1.02...Doubts full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lieve your self of this burdon by calling our bbs and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AFTER 23 MAY 1993 and this will suffice as payment. So in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ONE FREE (This one) when you purchase anoth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doors.....Cant bea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I nor my company (Computer Profiles) can or will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 (How could that happen?) that may arise out of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inability to use this program. There is no voice suppor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 I will answer any questions regarding this ppe in the 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, My BBS, or you can leave me email at gary@random.wyver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all that was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rry a couple of networks and each have a LOT of differen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m...The main problem was that for people to see the confere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ttom of the list, they would have to scroll through some 12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ames. Thus NJOIN steps in. Njoin will display ON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to your users and let them select which lists the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nstead of what was being forced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different types of screens 1, the network screen an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screens. The first one you will have to create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have to divide your present conference lis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create the NETWORKS screen first that your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. The name MUST BE NWORKS. You can add the languag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one language. (See the NWORKS screen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). Next it should only be 22 lines long, NJOIN place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screen when asking for an input. Your networ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1-?, again see the NWORKS file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CENC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ference screens are the ones that are connected to on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(Or however you want to list them), and list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screens. The file names of these are CONF + &lt;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&gt;, so if I had 3 different networks, they would b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1 CONF2 and CONF3. When the user selects a conference b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umber is appended to the word CONF and then that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. Again you can attach the suffix to the file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files (ie...CONF1.FRE CONF2.F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reside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you should have in your ppe directory when your finis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o into PCBsetup to the CMD.LS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B: File Locations, B: Configuration Files, CMD.LS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line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    0           H:\PCB\PPE\NJO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your changing is "Join", Security level at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ath (FULL) to the NJOI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ll there is to it!, Now go into pcboard and select J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see the network screen pop up and then from there NJO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which NETWORK you wish to view, and then which conferen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payments to  COMPUT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6 Amsterdam C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ginia Beach, VA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 Access BBS (804) 491-4347  HST 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(804) 437-0715  (Projects only, NO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