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link RIME Mai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  Gregory R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so that users of my 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see what time the last RIME mail ru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ically, what kind of messages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mported in each conference.  This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otal all exported and 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MEBULL.EXE   -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MEBULL.DOC   -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MEBULL.CFG   -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BAT     -  Batch fil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enclosed sample bulle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EWS.EXE   -  Utility I wrote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created with PCBoard "@Xn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codes in colo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BLTX           -  Sample bulleti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RIME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LINK.TXT   -  Sample POSTLIN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    -  PC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you will need to go into your POSTLI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and make sure tha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G=[d:]\postlink\postli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line will write a PCBoard caller's log-typ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In this case, called POSTLINK.TXT.  You m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anything you'd like, provided it mee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requirements.  Also notice above that the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rive-letter position means the drive your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 RIMEBULL reads only the first POSTLIN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LOG file.  You will need to make a NEW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very mail run for RIMEBULL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, I simply make a backup of my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lete it in my event.  The next Postlink ma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create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you'll need to use an ASCII editor to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EBULL.CFG file.  The format of this 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BBS Name Here                   ;40 chars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LOG file Postlink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bulletin you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of bulletin you wish to create ;20 chars.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here is how my RIMEBULL.CFG file read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BBS (inluded in this arch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chua</w:t>
        <w:tab/>
        <w:t>County Computer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LINK.TX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lletin #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created your RIMEBULL.CFG file, save i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 the same subdirectory as your RIMEBUL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 In the previous version (1.1), you ha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A" or "M" to tell RIMEBULL what kind of IMPORT mod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UTOMATIC or MANUAL).  RIMEBULL now searches the log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thod and does not have to rely on the meth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is written.  This will hopefully work for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is run in, but please let me know of any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fail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is program, perform your POSTLINK mail ru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mail run has finished, Postlink will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you specified in the POSTLINK.CFG fi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MEBULL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and your bulletin (as</w:t>
        <w:tab/>
        <w:t xml:space="preserve">specif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BULL.CFG file)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ample (minus the PCBoard "@Xnn" cod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RIMEBULL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  <w:t>Ŀ             Alachua County Computer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Ĵ Bulletin #18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                                       </w:t>
      </w:r>
      <w:r>
        <w:rPr/>
        <w:t>04-0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RIME mail run was on 04-02-93 at 09:0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message statistic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       Exp   Imp           Conference          Exp  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 ���   ���         ������������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ale Echo        0    394         Common                 0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Echo            0    107         Desktop Pub            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      0     17         Programming            0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           0      4         Windows                0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Bank             0     21         Shareware              0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            0    229         Sound Cards            0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OM                 0      0         Strange                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 News            0      0         PCRelay                0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e Studies        2    127         Flight SIMS            0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           0     47         PCB Support            0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 Sysop           0      0         LOCALBBS         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:  Messages Exported -    3     Messages Imported - 1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End Bulletin #18 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OLOR sample of the above output, type SAMPL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to display this same file in color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archive is another utility I wro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EWS.EXE.  This little utility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reated with PCBoard "@Xnn" codes in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lso based on my first sharewar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te, called NEWSMAKER (current version is NWSMKR3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Salt-Air BBS and several shareware CD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utility that will allow you to automatical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files for PCBoard and add a nice, heade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use this program for FRE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days.  However, if you wish to use it beyond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egister it with me for $10.00.  Your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me to keep writing utilities such as thi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ing them.  Any comments or suggestions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nd a check or money order for $10.00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g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904) 372-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  (904) 335-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uppo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04/03/93 - Version 1.0 released to local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04/05/93 - Version 1.1 released - Fixed "bug" wher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different LOG file depending on import/ex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06/08/93 - Version 2.0 released - Bulletin was no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if POSTTERM was used instead of a third-part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Fixed - note that it is no longer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A" or "M" in the .CFG file for automatic or manual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BULL will read the log file correctly no matter wha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