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sing RNETPACK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's the problem:  We all need to pack our messagebases fairly heavily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message traffic in echo conferences.  However, packing ALL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bases all of the time it not only time consuming, it also cause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ar and tear on your drives than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's the solution:  RNET can check your conferences (any or all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e when they reach a specified message count.  When they reac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, you can then pack the messagebase to a lower count.  The res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your messagebases are packed less often, and only when *needed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've got everything setup, RNET creates a batch file that cal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ing program of your choice with the params of your choice.  A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ed to do is call the resulting batch file to pack conferences tha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ing (it does not pack conferences that have not made it to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mit specified).  If the batch file does not exist,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erences that need packing.  It's that si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reating RNETPACK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the text editor of your choice, create RNETPACK.LST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onf#&gt;  &lt;max messages&gt;  &lt;packing cm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onf#&gt;          = a conference number or range of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max messages&gt;   = max messages allowed before packing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acking cmd&gt;    = commandline to write to batch to do the pa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 RNETPACK.LST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0       750  pcbpack /AREA:@CONFNUM@ /MA:500 /MM:200 /NC /FA /KB /KD /QUIE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-249   750  pcbpack /AREA:@CONFNUM@ /MA:500 /MM:50  /NC /FA /KB /KD /QUIE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50-500 500  pcbpack /AREA:@CONFNUM@ /MA:250 /MM:50  /NC /FA /KB /KD /QUIE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erence 0 (main board) is packed only when it has more than 750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it will be packed down to 500 messages (min of 2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erences 1 to 249 are only packed when they exceed 750 messages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ed down to 500 messages (min of 50 kep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erences 250 to 500 are packed when they have more than 500 messag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packed down to a max of 250 (min of 5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acking will actually be done by PCBPACK.EXE (please see the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tion for operation of PCBPACK.EXE).  You could "call pack.bat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anything else you wanted.  Whatever is specified for the packing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written to RNETPACK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e "@CONFNUM@" included in the packing line.  @CONFNUM@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aced with the conference number that needs to be packed.  You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@CONFNAME@ (name of the conference, like "Main Board") and @MSGFILE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full path name of the messages file, such as "D:\CONF\MSGS")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vironment variables or other RNET @..@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If any conferences need to be packed (ie, if RNETPACK.BAT is create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NET will always put the following at the beginning of the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@echo off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echo ** Auto-pack batch created..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%PCBDRIVE%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CD %PCBDIR%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(packing lines go here...)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%PCBDRIVE% and CD %PCBDIR% is done since PCBPACK.EXE requires you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PCB directory to operate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have the batch file do whatever you want... for testing purpo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ould use a RNETPACK.LST file to just do echo statements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0       750  echo Conference @CONFNAME@ (@CONFNUM@) has over 750 msgs!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0-50   500  echo Conference @CONFNAME@ (@CONFNUM@) has over 500 msgs!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300-302 100  echo Conference @CONFNAME@ (@CONFNUM@) has over 100 msgs!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might result in RNETPACK.B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echo off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cho ** Auto-pack batch created by RNET Thu May 20 1993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:      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D \PCB 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cho Conference Main Board (0) has over 750 msgs!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cho Conference AtlSysop (21) has over 500 msgs!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cho Conference Usenet_bad (47) has over 500 msgs!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cho Conference sci.astro (300) has over 100 msgs!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cho Conference sci.astro.hst (301) has over 100 msgs!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cho Conference sci.astro.fit (302) has over 100 msgs!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even do something sneaky like build a cheap CNFN screen us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0-25    0 echo @CONFNUM@ @POS:10@ @CONFNAME@ @POS:30@(local)    &gt;&gt;C:\JUNK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00-149 0 echo @CONFNUM@ @POS:10@ @CONFNAME@ @POS:30@(ILink)    &gt;&gt;C:\JUNK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50-199 0 echo @CONFNUM@ @POS:10@ @CONFNAME@ @POS:30@(SmartNet) &gt;&gt;C:\JUNK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00-249 0 echo @CONFNUM@ @POS:10@ @CONFNAME@ @POS:30@(RIME)     &gt;&gt;C:\JUNK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50-500 0 echo @CONFNUM@ @POS:10@ @CONFNAME@ @POS:30@(Usenet)   &gt;&gt;C:\JUNK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; all conferences are listed that have any messages at all (ie, over 0)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; @X color codes could be added as well...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might result in RNETPACK.B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echo off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cho ** Auto-pack batch created by RNET Thu May 20 1993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:      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D \PCB 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cho 0 @POS:10@ Main Board @POS:30@(local)    &gt;&gt;C:\JUNK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cho 1 @POS:10@ ChitChat @POS:30@(local)    &gt;&gt;C:\JUNK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cho 2 @POS:10@ NASA @POS:30@(local)    &gt;&gt;C:\JUNK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...     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cho 300 @POS:10@ sci.astro @POS:30@(Usenet)    &gt;&gt;C:\JUNK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the @POS:xx@ is a PCBoard 15 feature.  Now, if you run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tch (making sure to delete C:\JUNK if it already exists), a qui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ty CNFN screen can be created.  This example doesn't actually pack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bases, it's just an example of the kinds of things you can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NET can create the RNETPACK.BAT file automatically -or- you can tel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o create it via the commandline.  To have RNET crea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, add a AUTO_PACK=YES to your .CFG.  Then, after RNET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everything else during an IMPORT, it will check the conferenc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ed in the RNETPACK.LST file, building the RNETPACK.BAT 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RNET doesn't actually run the batch file... it just create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ant to TELL RNET when to create the batch, use AUTO_PACK=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ich is the default) and run RNET PACK &lt;hostid.cfg&gt; when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to do the checking (ie, use "PACK" in place of IMPORT or EXPOR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EVENT batch file for doing several mail events and then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pack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@echo off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echo ** RNET EVENT **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D: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cd \RNET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rem Export new messages for three hosts we call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RNET EXPORT ARGOSY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RNET EXPORT ADBUS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RNET EXPORT TRP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rem Call hosts and upload REPs, download QWKs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TELIX -sARGOSY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TELIX -sADBUS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TELIX -sTRP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rem Import new QWK packets if they exist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RNET IMPORT ARGOSY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RNET IMPORT ADBUS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RNET IMPORT TRP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rem Check for messagebases that need packing (any &lt;hostid&gt; will do)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RNET PACK TRP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rem Do actual messagebase packing by calling auto-pack batch fil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if exist d:\rnet\RNETPACK.BAT call d:\rnet\RNETPACK.BAT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rem Delete auto-pack batch file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if exist d:\rnet\RNETPACK.BAT del d:\rnet\RNETPACK.BAT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rem Restart BBS (end of event)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BOARD.BAT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personally have AUTO_PACK=NO and have a specific batch file that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o my packing during the 4am event via:  " CALL K:\RNET\PACK.BAT "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@echo off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k: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cd \rnet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RNET PACK TRP.CFG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if exist RNETPACK.BAT RNETPACK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I used a "call k:\rnet\pack.bat" in my 4AM batch, whe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:\RNET\PACK.BAT ends (ie, nothing to pack) or K:\RNET\RNETPACK.BAT 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fter packing), control is returned to the calling batch (EVENT.B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dvanced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've got all that figured out, guess what?  Not only can you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ame of the RNETPACK.LST and RNETPACK.BAT filenames,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erent names to have it do different things on different days! 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nt to only check conferences on MON, WED, FRI...  To do so, simply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_LIST=@WEEKDAY@.LST and create a MON.LST, WED.LST, and FRI.LST file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's Tuesday, RNET will look for TUE.LST -- it doesn't do anything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n't find it.  If you use an environment variable to give RNET a "ho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than the current directory (ie, you use QWIKMAIL= or RNET=), and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weekday.lst file to be stored there, use PACK_LIST=@HOME@@WEEKDAY@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NETPACK.BAT filename can also be overridden with PACK_BAT=&lt;filename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ant a different packing .LST for each host you call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ing in each &lt;hostid&gt;.CFG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_LIST=@HOME@@HOSTID@.LST  ; use &lt;hostid&gt;.lst for packing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_BAT =@HOME@@HOSTID@.BAT  ; create &lt;hostid&gt;.bat to do actual pac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fault for PACK_LIST= is @HOME@RNETPACK.LST and the defaul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_BAT= is @HOME@RNETPACK.BAT.  AUTO_PACK defaults to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