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Ŀ ����Ŀ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ͻ � � ջ �� � � ���; �ͻ �;    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Ľ � � �� �� � � �Ŀ     � �      Release: &lt; bet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ͻ վ � �� �� � � �;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� � � � ���</w:t>
      </w:r>
      <w:r>
        <w:rPr/>
        <w:t>Ŀ   � �      Copyright 1989-93 Robert Vos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; ��; �;����; �����;   �;   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Reference Guide to RN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RNET.DOC for a complet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EXPORT host.cfg [options]   {Export messages for HOST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IMPORT host.cfg [options]   {Import messages from HOST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PACK   host.cfg [options]   {Build auto-pack batch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SET    host.cfg cnf# msg#   {cnf#=conference number o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msg#=message number, -number, or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= bios screen writes     -q = quiet (no chirp on 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= monochrome colors      -d = disable CRC32 dup checking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= reduce cga snow        -z = disable DOS flush during i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## = process *only* specified conference (for import/ex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=      d:\dir\      (for the location of the CFG files and 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=      d:\dir\      (where RNET should place working/scr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AT=    d:\dir\name  (of your PCBOARD.DAT file (should already be 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FG Fi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ew keywords for 2.xx have a '|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and Local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HOSTID       = 1-8 character 'name' of your host system (used for .QWK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CALID      = 1-8 character 'name' of your system (used for .QWK, ro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YSOP    = Your host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SYSOP   =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YSOP    = YES|NO (make LOCALSYSOP name into "SYSOP" when import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ODE      = single character (used for cross and gateway echo con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ocations and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   = Command to compress outgoing REP packets  ('PKZIP.EXE -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  = Command to uncompress incoming QWK        ('PKUNZIP.EXE -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DIR      = d:\dir\  (where RNET should unzip packets; overrides envi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PATH      = d:\dir\  (where QWK packets should b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PATH      = d:\dir\  (where REP packets should be bui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EPPATH     = d:\dir\  (location for backup QWK, REP, and RP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EPQWKS     = 0-9      (number of backup QWK packets to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EPREPS     = 0-9      (number of backup REP packets to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EPRPFS     = 0-9      (number of backup RPF (RNET pointer) files to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QWK   = YES|NO   (reverse order of QWK import for Robocomm fo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QWK      = YES|NO   (delete QWK packets after SUCCESSFUL impo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         = Local#,Host# [:Tag# FilterFile ConfFlag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LOBALFILTER = d:\dir\name  (filename of global 'filter'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FAULTFLAGS = PUBLIC PRIVATE TOALL ADDRESSED ANSI FILES IGNOREECH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GELIMIT     = 0-9999       (oldest message to accept (default=30 day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PF          = d:\dir\name  (filename of RNET pointer file ('hostid.RPF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-style Conferenc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     = YES|NO         (global "send private mail in all conf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CONF  = Conf#,Conf#... (list of conferences to accept private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   = Conf#,Conf#... (list of conferences to accept comment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ECHO   = Conf#,Conf#... (list of conferences to ignore echo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        = Conf#,Conf#... (list of conferences to accept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-style Conference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= NAME,NAME   (translate names; see RNE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N         = NAME        (do not accept messages to/from thi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CAN        = NAME        (do not accept messages addressed TO thi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CAN        = NAME        (do not accept messages FROM thi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USER  = NAME        (user allowed to send private msg in public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NTAG      = search txt  (do not accept msgs with 'search txt' in 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TAG      = search txt  (strip/remove taglines with 'search tx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AG         = ON|OFF|FIDO|INTERNET  (style of " � RNET v.vv:"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ORIGIN   = tagline to append to host generated messages (same as HTAG0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       = tagline to append to locally generated messages (same LTAG0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AG0..9     = up to 10 different taglines for host gener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AG0..9     = up to 10 different taglines for locally gener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essage Packing Batch (see RNETPACK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AUTOPACK     = YES|NO      (automatically build RNETPACK.BAT after 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CKLIST     = d:\dir\name (filename of auto-pack rules ('RNETPACK.LS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CKBAT      = d:\dir\name (filename of auto-pack batch ('RNETPACK.BAT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(see @..@ codes listing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CALLER   = YES|NO      (write long or short report to callers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LOG   = d:\dir\name (overrides PCBoard callers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NETLOG      = d:\dir\name (filename for history log ('RNET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VENTLOG     = d:\dir\name (filename of "last mail event at" ('EVENT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REPORT   = d:\dir\name (filename of usage analysis ('hostid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       = d:\dir\name (filename of daily report ('VERBOSE.da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LOG     = d:\dir\name (filename for log of *every* messag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AGLOG       = d:\dir\name (filename for listing all net tag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IGINLOG    = d:\dir\name (filename for listing all @ORIGIN lines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ICELOG    = d:\dir\name (filename for notice warnings ('NOTICE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ARNINGLOG   = d:\dir\name (filename for serious warnings ('WARNING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RRORLOG     = d:\dir\name (filename for critical errors ('ERROR.LOG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RE       = YES|NO  (remove "RE:" and "(R)" from subjec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   = node#   (override PCBoard.dat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HAVEMAIL  = YES|NO  (update "you have mail waiting"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OUTED       = YES|NO  (enable or disable @ORIGIN and @SEENBY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WAPPATH     = d:\dir\ (dir for swapping to disk (or use current di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FER        = YES|NO  (keep 'refer numbers' in sync from system to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ECK_NUMBERS= YES|NO  (if REFER=YES; dup check new msg#s vs previous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ECK_CRC    = YES|NO  (if REFER=YES; dup check new msg#s using X.25 CRC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some quickie docs on the new features of RNET.  These feat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will be fully documented in the release RNET.DOC. Thi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cluded for those who can figure out what I'm talking about (heh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s for DEFAULTFLAGS= and CONF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to EN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     PUBLIC                     (allow public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T     PRIVATE                    (allow private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    COMMENTS                   (allow comm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   ADDRESSED    TOANYONE      (allow messages addressed to some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  TOALL                      (allow messages addressed to 'ALL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     ANSI                       (allow and fix ANSI sequenc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C     ATCODES                    (allow PCBoard @..@ c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     FILES        ATTACH        (allow file attach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E     IGNOREECHO   ALLECHO       (echo messages regardless of ECHO fla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     ROUTED                     (allow routed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to DIS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UB   NOPUBLIC     NO_PUBLIC     (do not allow public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VT   NOPRIVATE    NO_PRIVATE    (do not allow private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OM   NOCOMMENTS   NO_COMMENTS   (do not allow comm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DD   NOADDRESS    NO_ADDRESSED  (do not allow messages addres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LL   NOTOALL      NO_TOALL      (do not allow messages to 'ALL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NS   NOANSI       NO_ANSI       (do not allow (break) ANSI sequenc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TC   NOATCODES    NO_ATCODES    (do not allow (break) PCBoard @..@ c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FIL   NOFILE       NO_FILES      (do not allow file attach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OE   MUSTECHO     MUST_ECHO     (always honor the ECHO fla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OU   NOROUTED     NO_ROUTED     (do not allow routed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FLAGS= keyword tells RNET the flags to apply to all CONF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 that follow it.  If not specified, the defaults for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  PUBLIC TOALL ADDRESS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FLAGS=PUBLIC PRIVATE TOALL ADDRESSED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= statement has been expanded to allow the addition of a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filter file and the above flags.  This method is easier to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fig than the old "list of conference numbers" method.  Example CONF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FLAGS=PUBLIC PRIVATE TOALL ADDRESSED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1,254            ;(local 1 == host 254; default flags used; tag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2,255:1          ;(conf 2 == host 255; default flags; tag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3,256:1 none     ;(htag1/tag1 used; default; no filters (global only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4,257:1 atl.fil  ;(use ATL.FIL for filter/tcan/track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5,258:1 none      NOPVT     ;(uses default; PRIVATE is turned 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6,259:5 ilink.fil ROUTED    ;(use ilink.fil filters; routed mail; tag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7,260:0 none      NOALL NOANSI  ;(TOALL and ANSI overr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setup DEFAULTFLAGS= to have the global rules for the networ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choing.  Then, use CONF=local,host.  If you want a different ta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HTAG0/LTAG0, add a ":tag#".  If you want a conference specific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pplied, add that after the tagline entry.  Use "none" if no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filters are to be applied.  Beyond the filter filename, lis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DEFAULTFLAGS= entries (turning on or off whatever flag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erate).  For the majority of the conferences, a simple CONF=#,#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ll tha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';' or '(' denotes the beginning of a comment -- the rest of the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able 'Filter'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mable filter language uses keywords to allow specifi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RNET should do with certain messages.  You do *NOT* need to under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se the programmable filter language to use RNET.  The old style TCAN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=, TCANTAG=, type statements still work.  The filter language g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ome additional abilitie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languag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rocess] [where] [what] "text string" [function] "spec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 = Import, Export, Either,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  = Name, User, Who, TO, FROM, Tagline, Body,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    = Has, Includes, Contains, =, Is,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xt"   = Text string to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= Replacewith, =, Subst, Strip, Public, Private, Com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an, Allow, Log, Write,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c"   = "replacement text" for replacewith, subst,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for log, write,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eter is smart enough to figure out most any way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your filters.  Simply use a text editor to create a filt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ames such as NETWORK.FIL, CONF50.FIL, or GLOBAL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and lines starting with a ';' are ignored.  You cannot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in the middle or at the end of a line since the ';' might b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ter file, state, one per line, the filter instructions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valid filter instruction lines (all of these do the exact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URING IMPORT NAME EQUALS "ROBERT VOSTREYS" THEN REPLACEWITH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NAME IS "ROBERT VOSTREYS" REPLACEWITH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NAME = "ROBERT VOSTREYS" =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AME = "ROBERT VOSTREYS" DURING IMPORT SUBST "SYS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one, while out of order as per the language rules, still works!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reter cannot discern what you want it to do, it will lo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"parts" to WARNING.LOG.  The language is NOT case sensitive -- C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ed her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 = only apply filter during IM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 = only apply filter during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 = apply filter during IMPORT and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   = apply filter during IMPORT and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= apply filter during IMPORT and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= TO or FRO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   = TO or FRO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    = TO or FRO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    = TO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  = FRO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    = ta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NE = ta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    = message body and ta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= message body and ta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=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What (must be followed by a "text string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    = check that the "text string" is contained anywher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= same as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= same as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S  = TO, FROM, SUBJECT must start with specified "text str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    = same as EQU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= same as EQ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Do (some functions require a following "spec string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WITH = replace found text with following text (replaces entire T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, SUBJECT; replaces only found text in body or tag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       = same as REPLACE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= same as REPLACE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       = remove line from body or strip tagline (doesn't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O, FROM, SUBJECT fiel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        = same as st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     = force message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PUBLIC  = same as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    = force message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PRIVATE = same as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    = force message to be a COMMENT (only sysop level can re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AN        = do not allow message ("spec" holds filename to write msg t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        = same as T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       = allow message to override conference rules (public, priv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d, etc.. usually used to allow a Moderator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messages in a public ech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      = same as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      = write message to a log file (specified in "spec" that foll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= same as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        = same as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     = write message header (date, to, from, subject) to "spec"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      = same as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Ignored:   IF DURING THE MESSAGE WHEN 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example filter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name = "FRANK BARRETT" tcan "frank.l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to = "ALL  " make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port tag has "TXT2MSG"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tag has "� ByteBro" write "bb_tag.l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tag has "� ByteBro" t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body has " Ilink" subst " I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body has " TRP " subst " TRP&lt;tm&gt;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if import or export name is "BOBBY SUMRAD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bject is "New Member"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bject has "is now carrying this conf" tca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NET @..@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allows you to use specialized @..@ codes when specifying filena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ustomized reports (not yet documented). These @..@ codes are mos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DAILY type logs where you want a log kept for each day of the wee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nth, or whatever.  RNET will always delete "tomorrows" log if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based filename -- thus, if using @WEEKDAY@.LOG and today is Sund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will write to SUN.LOG and will delete MON.LOG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can also use *any* environment variables when specifying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CF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     %PCBDRIVE%%PCBDIR%\@WEEKDAY@_@HOSTID@.@MONTHSHOR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yield:      C:\PCB\SUN_FTL.JAN   (not very usefu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e '\' after %PCBDIR% since PCBDIR= environment doesn't hav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example:  @HOME@@WEEKDAY@_@HOUR12@@AMPM@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result in:  K:\RNET\SUN_04AM.LOG  (more usefu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no '\' after @HOME@, since RNET knows to put one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@..@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OME@          = "home" directory of RNET (blank or specified by RNET= en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ODE@          = node number for this node (either by PCBNODE= or PCB.D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OST@          = specified &lt;hostid&gt;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OSTID@        = specified &lt;hostid&gt;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CAL@         = specified &lt;localid&gt;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CALID@       = specified &lt;localid&gt;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/Date @..@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N@            = Weekday number (0=sun, 6=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DAYNUM@    = Weekday number (0=sun, 6=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S@            = Weekday short name (SUN, MON,...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D@            = Weekday short name (SUN, MON,...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DAY@       = Weekday short name (SUN, MON,...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AYOFWEEK@     = Weekday short name (SUN, MON,...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L@            = Weekday long name (Sunday...Saturd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DAYLONG@   = Weekday long name (Sunday...Saturd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N@            = Day of the month (2 digit, 00..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AY@           = Day of the month (2 digit, 00..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AYOFMONTH@    = Day of the month (2 digit, 00..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Y@            = Day of the year (3 digit, 001..36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AYOFYEAR@     = Day of the year (3 digit, 001..36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N@            = Month number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ONTH@         = Month number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ONTHNUM@      = Month number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S@            = Month short name (JAN,FEB,...D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ONTHSHORT@    = Month short name (JAN,FEB,...D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L@            = Month long name (January..Dece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ONTHLONG@     = Month long name (January..Dece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S@            = Year short number (2 digit, 01..9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EARSHORT@     = Year short number (2 digit, 01..9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L@            = Year long number (4 digit, 1990..209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EARLONG@      = Year long number (4 digit, 1990..209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K@            = Week of the year (2 digit, 01..5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@          = Week of the year (2 digit, 01..5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NUM@       = Week of the year (2 digit, 01..5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12@           = Hour, 12 hour format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2HOUR@        = Hour, 12 hour format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24@           = Hour, 24 hour format (2 digit, 00..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24HOUR@        = Hour, 24 hour format (2 digit, 00..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OUR@          = Hour, 24 hour format (2 digit, 00..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IN@           = Minutes (2 digit, 00..5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@             = Minutes (2 digit, 00..5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P@            = AM or PM (2 ch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M@            = AM or PM (2 ch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MPM@          = AM or PM (2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..@ Codes Useful for RNETPACK.BAT/RNETPACK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ONF@          = Conference number (0..6553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ONFNUM@       = Conference number (0..6553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ONFNAME@      = Conference name (Main Board, sci.astro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SGFILE@       = Conference messagebase (d:\pcb\conf\main, k:\conf55\ms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n think of any other @..@ codes you'd like to use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