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 distribution site for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is form and mail it to the author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charged by the author nor offered for being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. The author will, at his expense, log onto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he latest versions of his software when availabl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 and phone number(s) will also be listed in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release notices as an Offi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quested that first time callers be given fre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for my programs, please indicate your specific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this below along with the details for automat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ildCat and PCBoard systems that are 9600 v.32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eive modem transfers, all other system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via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 Ron 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x 99, 22 Princ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York, NY 10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TLX 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/version: [ ] Wildcat 3.5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 File Conference __ File U/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] PCBoard 1.45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 Fil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/Rime/Other network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caller download status: [ ]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is software: [ ] No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 (with speed/modem 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 would like to be an official distribution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ed by you and offer you upload acces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The sysop(s) of this BBS understand that this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to make the software available to more users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there are no fees being charged either by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articipating sysops for such distribution. Furth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list this BBS name and phone number(s) in y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i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count has been opened for RON JANORKAR with upload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assword assigned to this account is: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please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SNIP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